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41960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 xml:space="preserve">АДМИНИСТРАЦИя Нововеличковского 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сельского поселения Д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exact" w:line="300"/>
        <w:jc w:val="center"/>
        <w:outlineLvl w:val="8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9.2021</w:t>
        <w:tab/>
        <w:tab/>
        <w:tab/>
        <w:tab/>
        <w:tab/>
        <w:tab/>
        <w:tab/>
        <w:tab/>
        <w:t xml:space="preserve">                    № 269</w:t>
      </w:r>
    </w:p>
    <w:p>
      <w:pPr>
        <w:pStyle w:val="Normal"/>
        <w:widowControl/>
        <w:suppressAutoHyphens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ования 196-й годов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дня образования станицы Нововеличков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ововелич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2 октября – 03 октября 2021 год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хранения Кубанских казачьих традиций, повышения социальной активности подрастающего поколения и организованного проведения 196-й годовщины со дня основания станицы Нововеличковской,           на основании Устава Нововеличковского сельского поселения Динского района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раздничные мероприятия, посвященные дню станицы Нововеличковской и Нововеличковского сельского поселения 02 октября –                   03 октября 2021 года, с соблюдением санитарных норм и требований, согласно рекомендаций Роспотребнадзора</w:t>
      </w:r>
      <w:r>
        <w:rPr>
          <w:bCs/>
          <w:sz w:val="28"/>
          <w:szCs w:val="28"/>
        </w:rPr>
        <w:t>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Fonts w:eastAsia="Calibri"/>
          <w:sz w:val="28"/>
          <w:szCs w:val="28"/>
          <w:lang w:eastAsia="en-US"/>
        </w:rPr>
        <w:t>План праздничных мероприятий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вященных </w:t>
      </w:r>
      <w:r>
        <w:rPr>
          <w:sz w:val="28"/>
          <w:szCs w:val="28"/>
        </w:rPr>
        <w:t>дню станицы Нововеличковской и Нововеличковского сельского посел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БУ «Культура» Нововеличковского сельского поселения Монастырной Е.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 афиши с программой проведения праздничных мероприятий, посвященных 196-й годовщине основания станицы Нововеличковской и Нововеличковского сельского поселения. Обеспечить их размещение в местах массового пребывани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овать выставку декоративно - прикладного искусства в центральном парк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праздничное мероприятие, включив в программу номера творческих коллективов посе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УК «Библиотечное объединение Нововеличковского сельского поселения» Пискаревой Г.В. проводить регулярное оповещение о проведений праздничных мероприятий через местный узел радиовеща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ю МКУ «Обеспечение деятельности администрации Нововеличковского сельского поселения» Калинину М.Г.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крашение сцены и станичного парка до 02 октября 2021 год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еспечить необходимое количество мусорных контейнеров на территории центральной площади и парка Нововеличковского сельского посел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борку центрального парка и площади станицы после праздничных мероприятий 03 октября 2021 года до 7 часов утр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Специалисту отдела ЖКХ, малого и среднего бизнеса администрации Нововеличковского сельского поселения (Моренченко) обеспечить работу торговых точек и аттракционов во время проведения меропри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Рекомендовать директорам общеобразовательных учреждений (В.А.Габлая, О.Г.Грек, Я.Г.Ярославская, Е.В.Мороз) обеспечить участие                   1 классов и их классных руководителей в параде первоклассников;</w:t>
      </w:r>
    </w:p>
    <w:p>
      <w:pPr>
        <w:pStyle w:val="Normal"/>
        <w:widowControl/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руководителям предприятий и организаций разных форм собственности, расположенных на территории поселения принять участие в мероприятии и обеспечить явку представителей трудовых коллективов выдвинутых на Доску Почета Нововеличковского сельского поселения, для награждения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9. Атаману хуторского казачьего общества ст. Нововеличковской Г.А.Долгополову обеспечить охрану правопорядка на центральной площади и в парке во время проведения праздничных мероприятий во взаимодействии с правоохранительными органами, отделом ЖКХ, малого и среднего бизнеса администрации Нововеличковского сельского поселения.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начальнику отдела полиции ст. Новотитаровской ОМВД России по Динскому району М.С. Логачеву обеспечить охрану правопорядка на центральной площади и в парке во время проведения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  <w:tab w:val="left" w:pos="-709" w:leader="none"/>
          <w:tab w:val="left" w:pos="284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Глава Нововеличковского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Г.М. Кова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8"/>
        </w:rPr>
      </w:pPr>
      <w:r>
        <w:rPr>
          <w:color w:val="000000"/>
          <w:spacing w:val="-8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ововеличковского сельского </w:t>
      </w:r>
    </w:p>
    <w:p>
      <w:pPr>
        <w:pStyle w:val="Normal"/>
        <w:autoSpaceDE w:val="false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еления Динского района</w:t>
      </w:r>
    </w:p>
    <w:p>
      <w:pPr>
        <w:pStyle w:val="Normal"/>
        <w:autoSpaceDE w:val="false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24.09.2021 г. № 269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/>
      </w:pPr>
      <w:r>
        <w:rPr>
          <w:sz w:val="28"/>
          <w:szCs w:val="28"/>
        </w:rPr>
        <w:t>мероприятий посвященных196-й годовщины со дня основания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ы Нововеличковской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02.10.2021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00 – Выставка декоративно – прикладного искусства (парк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5-00 – парад первоклассников (центральная площадь).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16-00 – торжественная часть, чествование жителей станицы «Гордость станицы - 2021», «Почетный гражданин Нововеличковского сельского поселения», концертная программа творческих коллективов поселения (центральная площадь).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>18-30 – концертная программа студия «Анис» (центральная площадь).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03.10.20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0-00 – Соревнования, посвященные памяти атамана Нововеличковского хуторского казачьего общества Екатеринодарского отдела Кубанского казачьего войска Михаила Ивановича Кононенко по традиционным видам казачьих состязаний (терриоия казачьего стана ст. Нововеличковская                        ул. Красная, 186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-00 – футбольный матч (стадион ст. Нововеличковской)</w:t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Нововеличков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18" w:leader="none"/>
              </w:tabs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равченко</w:t>
            </w:r>
          </w:p>
        </w:tc>
      </w:tr>
    </w:tbl>
    <w:p>
      <w:pPr>
        <w:pStyle w:val="Normal"/>
        <w:widowControl/>
        <w:tabs>
          <w:tab w:val="clear" w:pos="708"/>
          <w:tab w:val="left" w:pos="1018" w:leader="none"/>
        </w:tabs>
        <w:ind w:right="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71">
    <w:name w:val="RTF_Num 7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763" w:leader="none"/>
        <w:tab w:val="right" w:pos="95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691"/>
    </w:pPr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8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6:00Z</dcterms:created>
  <dc:creator>Àäìèíèñòðàöèÿ</dc:creator>
  <dc:description/>
  <cp:keywords/>
  <dc:language>en-US</dc:language>
  <cp:lastModifiedBy>Volkova</cp:lastModifiedBy>
  <cp:lastPrinted>2021-09-28T08:09:00Z</cp:lastPrinted>
  <dcterms:modified xsi:type="dcterms:W3CDTF">2021-09-28T08:35:00Z</dcterms:modified>
  <cp:revision>7</cp:revision>
  <dc:subject/>
  <dc:title>Ñîâåò Íîâîòèòàðîâñêîãî ñåëüñêîãî</dc:title>
</cp:coreProperties>
</file>