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АДМИНИСТРАЦИИ Нововеличковского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25.12.2009 г.</w:t>
      </w:r>
      <w:r>
        <w:rPr>
          <w:color w:val="FFFFFF"/>
          <w:sz w:val="28"/>
          <w:szCs w:val="28"/>
          <w:u w:val="single"/>
        </w:rPr>
        <w:t>тт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№ </w:t>
      </w:r>
      <w:r>
        <w:rPr>
          <w:color w:val="000000"/>
          <w:sz w:val="28"/>
          <w:szCs w:val="28"/>
          <w:u w:val="single"/>
        </w:rPr>
        <w:t>5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Нововеличк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Нововеличков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поселения Динского района за 9 месяцев 2009 года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264.2 Бюджетного кодекса Российской Федерации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ововеличковского сельского поселения за 1 полугодие 200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е показатели исполнения бюджета поселения за 9 месяцев 200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Нововеличковского сельского поселения по кодам классификации доходов бюджетов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Нововеличковского сельского поселения по разделам и подразделам классификации расходов бюджетов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величковского сельского поселения по кодам классификации источников финансирования дефицита бюджета согласно приложению № 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х ассигнований резервного фонда Нововеличковского сельского поселения по разделам классификации расходов бюджетов согласно приложению №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Совет Нововелич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(В.В. Островских) настоящее постановление в районной газете «Трибу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селения В.В. Островских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Глеб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Main</dc:creator>
  <dc:description/>
  <cp:keywords/>
  <dc:language>en-US</dc:language>
  <cp:lastModifiedBy>1</cp:lastModifiedBy>
  <cp:lastPrinted>2009-05-13T17:14:00Z</cp:lastPrinted>
  <dcterms:modified xsi:type="dcterms:W3CDTF">2010-01-19T06:53:00Z</dcterms:modified>
  <cp:revision>2</cp:revision>
  <dc:subject/>
  <dc:title>ПОСТАНОВЛЕНИЕ</dc:title>
</cp:coreProperties>
</file>