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8.09.2016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№ 435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18.11.2015 № 5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принятии муниципальной целев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ововеличковское сельское поселение Динского района 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             Российской Федерации», на основании части 20 статьи 8 Устава Нововеличковского сельского поселения Динского района, рассмотрев </w:t>
      </w:r>
      <w:r>
        <w:rPr>
          <w:rFonts w:cs="Times New Roman" w:ascii="Times New Roman" w:hAnsi="Times New Roman"/>
          <w:bCs/>
          <w:sz w:val="28"/>
          <w:szCs w:val="26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 на 2016 год»                               п о с т а н о в л я ю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величковского сельского поселения Динского района от 18.11.2015 № 594 «</w:t>
      </w:r>
      <w:r>
        <w:rPr>
          <w:rFonts w:cs="Times New Roman" w:ascii="Times New Roman" w:hAnsi="Times New Roman"/>
          <w:bCs/>
          <w:sz w:val="28"/>
          <w:szCs w:val="28"/>
        </w:rPr>
        <w:t>О принятии муниципальной целев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 на 2016 го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в приложение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финансов и муниципальных закупок администрации Нововеличковского сельского поселения (Н.Н.Вуймина) обеспечить финансирование мероприятий муниципальной программы «Благоустройство территории муниципального образования Нововеличковское сельское поселение Динского района на 2016 год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администрации Нововеличк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от 28.07.2016 № 392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8.11.2015 № 594 «</w:t>
      </w:r>
      <w:r>
        <w:rPr>
          <w:rFonts w:cs="Times New Roman" w:ascii="Times New Roman" w:hAnsi="Times New Roman"/>
          <w:bCs/>
          <w:sz w:val="28"/>
          <w:szCs w:val="28"/>
        </w:rPr>
        <w:t>О принятии муниципальной целев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 на 2016 год», приложение к паспорту муниципальной целевой программы «Перечень основных мероприятий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величковское сельское поселение Динского района на 2016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                                    С.М. К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08.09.2016 № 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 муниципального образования Нововеличковское сельское поселение Динского района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cs="Courier New" w:ascii="Times New Roman" w:hAnsi="Times New Roman"/>
                <w:color w:val="000000"/>
                <w:sz w:val="26"/>
                <w:szCs w:val="26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величковского сельского поселения Д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Courier New" w:ascii="Times New Roman" w:hAnsi="Times New Roman"/>
                <w:sz w:val="26"/>
                <w:szCs w:val="26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величковского сельского поселения Д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- совершенствование эстетического ви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величковского сельского поселения Динского района,</w:t>
            </w:r>
            <w:r>
              <w:rPr>
                <w:rFonts w:cs="Courier New" w:ascii="Times New Roman" w:hAnsi="Times New Roman"/>
                <w:sz w:val="26"/>
                <w:szCs w:val="26"/>
              </w:rPr>
              <w:t xml:space="preserve">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общего уровня благоустройства поселения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и реконструкция уличного освещения, установка дополнительных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пределение перспективы улучшения благо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лучшение состояния территор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цветочного офор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благоустроенность населенных пунктов поселения.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2016 год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Бюджет Нововеличковского сельского поселения – 3319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 - климатические условия Нововеличк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качество услуги по сбору и вывозу бытовых и промышленных отходов, освещение улиц поселения. В настоящее время уличное освещение составляет 25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, количество несанкционированных свалок мусора и бытовых отходов по-прежнему остается большим, отдельные домовладения не ухож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, ЦЕЛЕВЫЕ ИНДИКАТОРЫ И ПОКАЗАТЕЛ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           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2. 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ю наружного освещения недостаточно оснащена вся территори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3. Благоустройство территории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территории включает в себя: устройство тротуаров, озеленение, обустройство детских игровых площадок, мест отдыха, уборку территории поселения, отлов безнадзорных животных, уличное освещение, содержание мест захоронения. Благоустройством занимается администрация муниципально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6 года необходимо организовать и провест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Нововеличк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           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- </w:t>
      </w:r>
      <w:r>
        <w:rPr>
          <w:rFonts w:cs="Courier New" w:ascii="Times New Roman" w:hAnsi="Times New Roman"/>
          <w:sz w:val="28"/>
          <w:szCs w:val="28"/>
        </w:rPr>
        <w:t xml:space="preserve">повышение уровня внешнего благоустройства и санитарного содержания населенных пунктов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совершенствование эстетического вида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</w:t>
      </w:r>
      <w:r>
        <w:rPr>
          <w:rFonts w:cs="Courier New" w:ascii="Times New Roman" w:hAnsi="Times New Roman"/>
          <w:sz w:val="28"/>
          <w:szCs w:val="28"/>
        </w:rPr>
        <w:t>, создание гармоничной архитектурно-ландшафтно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совершенствованию систем освещения Нововелич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усматривается комплекс работ по приведению в нормативное состояние мест сбора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- Администрация Нововеличковского сельского поселения Динского района Краснода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величковского сельского поселения 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Нововеличковского сельского поселения Динского района Краснодар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величковское сельское поселение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администрации Нововелич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инского района </w:t>
        <w:tab/>
        <w:tab/>
        <w:tab/>
        <w:tab/>
        <w:t>В.В.Токаренк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 муниципальной целевой программы «Благоустройство территории муниципального образования Нововеличковское сельское поселение Динского района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о территории муниципального образования Нововелич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на 2016 го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1227"/>
        <w:gridCol w:w="3969"/>
        <w:gridCol w:w="2410"/>
      </w:tblGrid>
      <w:tr>
        <w:trPr>
          <w:trHeight w:val="1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ООО «Кубаньэнергосбыт»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платы за предоставляемую электро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ООО «Кубаньэнергосбыт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и техническое обслуживание наружных сетей уличного освещения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ружного освещения ГО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рисоединение энергопринимающих устрой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ружного освещения ГО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лампочек для зам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замена неисправных ламп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приобретение саженцев деревьев и цветов, разбивка клумб, омоложение и валка деревь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цветочного оформ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45970</wp:posOffset>
                      </wp:positionH>
                      <wp:positionV relativeFrom="paragraph">
                        <wp:posOffset>-444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1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содержание территорий кладбищ, вывоз мусора, уборка территорий, окраска ограждений, сторо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ных мероприятий должны обеспечить планомерное и рациональное содержание мест захоронений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: уборка территории поселения, противоклещевая обработка территории поселения, спил деревьев, благоустройство территории поселения (тротуарные дорож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учшение состояния территорий </w:t>
            </w:r>
            <w:r>
              <w:rPr>
                <w:rFonts w:cs="Times New Roman" w:ascii="Times New Roman" w:hAnsi="Times New Roman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безнадзор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лещевая обработк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лесополос, 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 и плитки для текуще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й трансферт на поощрение победителей краевого конкурса на звание «лучший ТОС» в 2015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4510405</wp:posOffset>
                </wp:positionV>
                <wp:extent cx="638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-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малого и среднего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величковского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                                                                                                                    В.В.То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0:00Z</dcterms:created>
  <dc:creator>User</dc:creator>
  <dc:description/>
  <cp:keywords/>
  <dc:language>en-US</dc:language>
  <cp:lastModifiedBy>user206</cp:lastModifiedBy>
  <cp:lastPrinted>2016-09-09T14:35:00Z</cp:lastPrinted>
  <dcterms:modified xsi:type="dcterms:W3CDTF">2016-09-15T10:53:00Z</dcterms:modified>
  <cp:revision>18</cp:revision>
  <dc:subject/>
  <dc:title/>
</cp:coreProperties>
</file>