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16</w:t>
        <w:tab/>
        <w:tab/>
        <w:tab/>
        <w:tab/>
        <w:tab/>
        <w:tab/>
        <w:tab/>
        <w:t xml:space="preserve">                           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 и о расх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264.2 Бюджетного кодекса Российской Федерации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вовеличковского сельского поселения за 1 полугодие 2016 года и о расходовании средств резервного фон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финансов и муниципальных закупок администрации Нововеличковского сельского поселения (Вуйминой) обеспечить направление отчета об исполнении бюджета Нововеличковского сельского поселения Динского района за 1 полугодие 2016 года и о расходовании средств резервного фонда в Совет Нововеличк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Кова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09:00Z</dcterms:created>
  <dc:creator>Main</dc:creator>
  <dc:description/>
  <cp:keywords/>
  <dc:language>en-US</dc:language>
  <cp:lastModifiedBy>user206</cp:lastModifiedBy>
  <cp:lastPrinted>2015-10-29T19:55:00Z</cp:lastPrinted>
  <dcterms:modified xsi:type="dcterms:W3CDTF">2016-10-03T12:57:00Z</dcterms:modified>
  <cp:revision>61</cp:revision>
  <dc:subject/>
  <dc:title/>
</cp:coreProperties>
</file>