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И нОВОВЕЛИчковского </w:t>
        <w:br/>
        <w:t xml:space="preserve">сельского поселения  Динского района </w:t>
      </w:r>
    </w:p>
    <w:p>
      <w:pPr>
        <w:pStyle w:val="Heading9"/>
        <w:spacing w:lineRule="auto" w:line="24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11.10.2016</w:t>
        <w:tab/>
        <w:tab/>
        <w:tab/>
        <w:tab/>
        <w:t xml:space="preserve">                                                          №  4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здании Молодежного Совета при главе администрации</w:t>
        <w:br/>
        <w:t>Нововеличковского сельского поселения</w:t>
      </w:r>
      <w:r>
        <w:rPr>
          <w:b/>
          <w:sz w:val="28"/>
          <w:szCs w:val="28"/>
        </w:rPr>
        <w:br/>
      </w:r>
    </w:p>
    <w:p>
      <w:pPr>
        <w:pStyle w:val="Style13"/>
        <w:overflowPunct w:val="false"/>
        <w:spacing w:before="0" w:after="0"/>
        <w:ind w:firstLine="709"/>
        <w:jc w:val="both"/>
        <w:rPr>
          <w:bCs/>
          <w:color w:val="FFFFFF"/>
          <w:sz w:val="28"/>
          <w:szCs w:val="28"/>
        </w:rPr>
      </w:pPr>
      <w:r>
        <w:rPr>
          <w:sz w:val="28"/>
          <w:szCs w:val="28"/>
        </w:rPr>
        <w:t>В  целях  выполнения     положений  Закона  Краснодарского  края от 4 марта 1998 года № 123-КЗ «О государственной молодежной политике в Крас</w:t>
        <w:softHyphen/>
        <w:t>нодарском крае», рекомендательного письма главы   администрации  Красно</w:t>
        <w:softHyphen/>
        <w:t>дарского края от 02.11.2005 г. №1-09/767  «Об  органах  по  делам  молодежи муниципальных  образований  в  рамках  Федерального  закона  от 6  октября 2003 г. № 131-ФЗ «Об общих принципах организации местного самоуправления  в  Российской   Федерации»,   а   также   привлечения    в    общественно-политической  жизни муниципального  образования  и   определения  приоритетных направлений мо</w:t>
        <w:softHyphen/>
        <w:t xml:space="preserve">лодежной политики в Нововеличковском сельском поселении: </w:t>
      </w:r>
    </w:p>
    <w:p>
      <w:pPr>
        <w:pStyle w:val="Style13"/>
        <w:overflowPunct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Создать Молодежный Совет </w:t>
      </w:r>
      <w:r>
        <w:rPr>
          <w:sz w:val="28"/>
          <w:szCs w:val="28"/>
        </w:rPr>
        <w:t>при главе администрации Нововеличк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Style13"/>
        <w:overflowPunct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Положение о Молодежном Совете  </w:t>
      </w:r>
      <w:r>
        <w:rPr>
          <w:sz w:val="28"/>
          <w:szCs w:val="28"/>
        </w:rPr>
        <w:t>при  главе администрации  Нововеличковского  сельского  поселения  и  его   персональный  состав  (приложения № 1, № 2).</w:t>
      </w:r>
      <w:r>
        <w:rPr>
          <w:bCs/>
          <w:sz w:val="28"/>
          <w:szCs w:val="28"/>
        </w:rPr>
        <w:t xml:space="preserve"> </w:t>
      </w:r>
    </w:p>
    <w:p>
      <w:pPr>
        <w:pStyle w:val="Style13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озложить организованное обеспечение  деятельности Молодежного Совета </w:t>
      </w:r>
      <w:r>
        <w:rPr>
          <w:sz w:val="28"/>
          <w:szCs w:val="28"/>
        </w:rPr>
        <w:t>при главе администрации Нововеличковского сельского поселения на заведующего молодежным сектором (Долгополову Е.А.).</w:t>
      </w:r>
    </w:p>
    <w:p>
      <w:pPr>
        <w:pStyle w:val="Style13"/>
        <w:overflowPunct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публиковать настоящее постановление на официальном сайте Нововеличковского сельского поселения. </w:t>
      </w:r>
    </w:p>
    <w:p>
      <w:pPr>
        <w:pStyle w:val="Style13"/>
        <w:overflowPunct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администрации Нововеличковского сельского поселения Динского района от 02.10.2009 №361 «О Создании Молодежного Совета при главе администрации Нововеличковского сельского поселения» признать утратившим силу.</w:t>
      </w:r>
    </w:p>
    <w:p>
      <w:pPr>
        <w:pStyle w:val="Style13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Кон</w:t>
      </w:r>
      <w:r>
        <w:rPr>
          <w:sz w:val="28"/>
          <w:szCs w:val="28"/>
        </w:rPr>
        <w:t xml:space="preserve">троль над </w:t>
      </w:r>
      <w:r>
        <w:rPr>
          <w:bCs/>
          <w:sz w:val="28"/>
          <w:szCs w:val="28"/>
        </w:rPr>
        <w:t xml:space="preserve">исполнением настоящего постановления  </w:t>
      </w:r>
      <w:r>
        <w:rPr>
          <w:sz w:val="28"/>
          <w:szCs w:val="28"/>
        </w:rPr>
        <w:t xml:space="preserve">возложить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аместителя </w:t>
      </w:r>
      <w:r>
        <w:rPr>
          <w:bCs/>
          <w:sz w:val="28"/>
          <w:szCs w:val="28"/>
        </w:rPr>
        <w:t xml:space="preserve">главы Нововеличковского </w:t>
      </w: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>поселения Г.М. Кова.</w:t>
      </w:r>
    </w:p>
    <w:p>
      <w:pPr>
        <w:pStyle w:val="Style13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Распоряжение вступает в силу со </w:t>
      </w:r>
      <w:r>
        <w:rPr>
          <w:sz w:val="28"/>
          <w:szCs w:val="28"/>
        </w:rPr>
        <w:t xml:space="preserve">дня </w:t>
      </w:r>
      <w:r>
        <w:rPr>
          <w:bCs/>
          <w:sz w:val="28"/>
          <w:szCs w:val="28"/>
        </w:rPr>
        <w:t>подписания.</w:t>
      </w:r>
    </w:p>
    <w:p>
      <w:pPr>
        <w:pStyle w:val="Style13"/>
        <w:overflowPunct w:val="false"/>
        <w:spacing w:before="0" w:after="0"/>
        <w:jc w:val="both"/>
        <w:rPr/>
      </w:pPr>
      <w:r>
        <w:rPr>
          <w:bCs/>
          <w:sz w:val="28"/>
          <w:szCs w:val="28"/>
        </w:rPr>
        <w:br/>
        <w:t>Глава администрации</w:t>
      </w:r>
    </w:p>
    <w:p>
      <w:pPr>
        <w:pStyle w:val="Style13"/>
        <w:overflowPunct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величковского</w:t>
      </w:r>
    </w:p>
    <w:p>
      <w:pPr>
        <w:pStyle w:val="Style13"/>
        <w:overflowPunct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С.М. Кова</w:t>
      </w:r>
    </w:p>
    <w:p>
      <w:pPr>
        <w:pStyle w:val="ConsPlusNormal"/>
        <w:ind w:left="2955" w:firstLine="2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2955" w:firstLine="2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955" w:firstLine="2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2955" w:firstLine="2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2955" w:firstLine="2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</w:t>
      </w:r>
    </w:p>
    <w:p>
      <w:pPr>
        <w:pStyle w:val="ConsPlusNormal"/>
        <w:ind w:left="2955" w:firstLine="2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  № ______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ЫЙ СОВЕТ ПРИ ГЛАВЕ</w:t>
        <w:br/>
        <w:t>НОВОВЕЛИЧ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меева А.Н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ян А.Э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лая А.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 С.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 П.С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ймина В.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ймина В.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енко Е.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яхлов О.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брагимова А.К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зиханов Т.Р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оненко Е.О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нков Д.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амахина Е.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шталь В.Л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955" w:firstLine="15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2955" w:firstLine="15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955" w:firstLine="15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2955" w:firstLine="15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2955" w:firstLine="15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</w:t>
      </w:r>
    </w:p>
    <w:p>
      <w:pPr>
        <w:pStyle w:val="ConsPlusNormal"/>
        <w:ind w:left="2955" w:firstLine="15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ConsNonformat"/>
        <w:widowControl/>
        <w:ind w:firstLine="15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 № ______</w:t>
      </w:r>
    </w:p>
    <w:p>
      <w:pPr>
        <w:pStyle w:val="ConsNonformat"/>
        <w:widowControl/>
        <w:ind w:left="68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ЛОДЕЖНОМ СОВЕТЕ ПРИ ГЛАВЕ</w:t>
        <w:br/>
        <w:t>НОВОВЕЛИЧК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олодежный Совет при главе Нововеличковского сельского поселения (далее – Совет) является консультативным и совещательным органом по вопросам реализации молодежной политики в Нововеличковском сельском поселении.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 Совет не является юридическим лицом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ционное и техническое обеспечение деятельности Совета осуществляется МБУ «Культура» Нововеличковского сельского поселения. 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Совет руководствуется Конституцией Российской Федерации, законодательством Российской Федерации, законодательством Краснодарского края, муниципальными правовыми актами и настоящим Положением.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вет формируется сроком на два года.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ятельность Совета осуществляется на общественных началах на территории муниципального образования.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еятельность Совета основывается на принципах коллегиальности, гласности, независимости и равенства его участников.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енный и персональный состав совета утверждается постановлением Главы администрации Нововеличковского сельского поселения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шения Совета, принимаемые в соответствии с его компетенцией, имеют рекомендательный характер для органов власти, организаций и учреждений и доводятся до них в виде выписки из протокола заседания Совета.</w:t>
      </w:r>
    </w:p>
    <w:p>
      <w:pPr>
        <w:pStyle w:val="ConsNonformat"/>
        <w:widowControl/>
        <w:ind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4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создания</w:t>
      </w:r>
    </w:p>
    <w:p>
      <w:pPr>
        <w:pStyle w:val="ConsNonformat"/>
        <w:widowControl/>
        <w:ind w:right="14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полнение положений Закона Краснодарского края «О государственной молодежной политике в Краснодарском крае» от 04.03.1998 № 123-КЗ, Закона </w:t>
      </w:r>
      <w:r>
        <w:rPr>
          <w:rFonts w:cs="Times New Roman" w:ascii="Times New Roman" w:hAnsi="Times New Roman"/>
          <w:bCs/>
          <w:sz w:val="28"/>
          <w:szCs w:val="28"/>
        </w:rPr>
        <w:t>Краснодарск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> № </w:t>
      </w:r>
      <w:r>
        <w:rPr>
          <w:rFonts w:cs="Times New Roman" w:ascii="Times New Roman" w:hAnsi="Times New Roman"/>
          <w:bCs/>
          <w:sz w:val="28"/>
          <w:szCs w:val="28"/>
        </w:rPr>
        <w:t>1539</w:t>
      </w:r>
      <w:r>
        <w:rPr>
          <w:rFonts w:cs="Times New Roman" w:ascii="Times New Roman" w:hAnsi="Times New Roman"/>
          <w:sz w:val="28"/>
          <w:szCs w:val="28"/>
        </w:rPr>
        <w:t>-КЗ от 21 июля 2008 года «О мерах по профилактике безнадзорности и правонарушений несовершеннолетних в </w:t>
      </w:r>
      <w:r>
        <w:rPr>
          <w:rFonts w:cs="Times New Roman" w:ascii="Times New Roman" w:hAnsi="Times New Roman"/>
          <w:bCs/>
          <w:sz w:val="28"/>
          <w:szCs w:val="28"/>
        </w:rPr>
        <w:t>Краснодарск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ра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й программы Российской Федерации "Противодействие незаконному обороту наркотиков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3261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Главы Нововеличковского сельского поселения о процессах, происходящих в молодежной сфере поселения, края, страны;</w:t>
      </w:r>
    </w:p>
    <w:p>
      <w:pPr>
        <w:pStyle w:val="ConsNormal"/>
        <w:widowControl/>
        <w:tabs>
          <w:tab w:val="clear" w:pos="708"/>
          <w:tab w:val="left" w:pos="3261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Формирование пакета молодежных проблем и путей их решения;</w:t>
      </w:r>
    </w:p>
    <w:p>
      <w:pPr>
        <w:pStyle w:val="ConsNormal"/>
        <w:widowControl/>
        <w:tabs>
          <w:tab w:val="clear" w:pos="708"/>
          <w:tab w:val="left" w:pos="3261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азработка предложений по важнейшим вопросам молодежной политики и выявление приоритетных направлений в ее реализации;</w:t>
      </w:r>
    </w:p>
    <w:p>
      <w:pPr>
        <w:pStyle w:val="ConsNormal"/>
        <w:widowControl/>
        <w:tabs>
          <w:tab w:val="clear" w:pos="708"/>
          <w:tab w:val="left" w:pos="3261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Участие в подготовке, разработке проектов муниципальных правовых актов Нововеличковского сельского поселения по молодежным вопросам;</w:t>
      </w:r>
    </w:p>
    <w:p>
      <w:pPr>
        <w:pStyle w:val="ConsNormal"/>
        <w:widowControl/>
        <w:tabs>
          <w:tab w:val="clear" w:pos="708"/>
          <w:tab w:val="left" w:pos="3261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Привлечение молодежи к решению социально-значимых, общественно-политических вопросов жизни поселения;</w:t>
      </w:r>
    </w:p>
    <w:p>
      <w:pPr>
        <w:pStyle w:val="ConsNormal"/>
        <w:widowControl/>
        <w:tabs>
          <w:tab w:val="clear" w:pos="708"/>
          <w:tab w:val="left" w:pos="3261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ктивизация деятельности молодежных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енных объединени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3261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пуляризация науки и предпринимательства в молодежной среде;</w:t>
      </w:r>
    </w:p>
    <w:p>
      <w:pPr>
        <w:pStyle w:val="ConsNormal"/>
        <w:widowControl/>
        <w:tabs>
          <w:tab w:val="clear" w:pos="708"/>
          <w:tab w:val="left" w:pos="3261" w:leader="none"/>
        </w:tabs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витие добровольческой деятельности на территории Нововеличковского сельского поселения.</w:t>
      </w:r>
    </w:p>
    <w:p>
      <w:pPr>
        <w:pStyle w:val="ConsNormal"/>
        <w:widowControl/>
        <w:ind w:right="14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4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задачи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ординация деятельности общественных объединений, образовательных учреждений, иных организаций, учреждений и предприятий по выполнению законодательства, регулирующего вопросы молодежной политики, права и законные интересы молодых граждан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действие общественным объединениям, образовательным учреждениям, иным организациям, учреждениям и предприятиям в реализации социально значимых проектов, направленных на духовное и физическое развитие молодежи, гражданское становление и военно-патриотическое воспитание молодых граждан, поддержку научной, творческой и  инновационной деятельности молодежи, содействие экономической и правовой самостоятельности молодых граждан и реализации их права на труд, поддержку молодежного предпринимательства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ие в реализации государственной и муниципальной молодежной политики в области защиты прав и законных интересов молодых граждан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работка муниципальных целевых программ в области молодежной политики.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работка плана молодежных муниципальных мероприятий.</w:t>
      </w:r>
    </w:p>
    <w:p>
      <w:pPr>
        <w:pStyle w:val="ConsNormal"/>
        <w:widowControl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4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инципы формирования </w:t>
      </w:r>
    </w:p>
    <w:p>
      <w:pPr>
        <w:pStyle w:val="ConsNonformat"/>
        <w:widowControl/>
        <w:ind w:right="14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ленами Совета могут быть граждане Российской Федерации, проживающие на территории Нововеличковского сельского поселения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став Совета входят глава Нововеличковского сельского поселения, заведующий молодежным сектором , а так же от 15 до 20 представителей молодежи Нововеличковского сельского поселения в возрасте от 14 до 30 лет в том числе: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учащейся молодежи (14-18 лет) (не более ¼ состава Совета)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студенческой молодежи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т общественных объединений молодежи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работающей  молодежи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ыдвижение кандидатов в члены Совета производится органами ученического, студенческого самоуправления, молодежными объединениями, в том числе молодежными профсоюзными комитетами и активами молодежи на предприятиях и организациях всех форм собственности, а так же путем самовыдвижения. 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гистрация кандидатов производится органом по делам молодежи муниципального образования по их письменному заявлению. При выдвижении кандидатов в члены Совета органами ученического, студенческого самоуправления, молодежными объединениями, в том числе молодежными профсоюзными комитетами и активами молодежи на предприятиях и организациях всех форм собственности, к заявлению прилагается копия решения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ъявление о дате и месте проведения территориальной молодежной конференции публикуется органом по делам молодежи в местных СМИ не позднее, чем за 7 дней до ее проведения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остав Совета определяется на территориальных молодежных конференциях в соответствии с  п. 4.2 настоящего Положения путем открытого голосования. Решение принимается простым большинством голосов. 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став Совета утверждается нормативно-правовым актом главы муниципального образования.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5386" w:leader="none"/>
          <w:tab w:val="left" w:pos="7245" w:leader="none"/>
        </w:tabs>
        <w:ind w:right="14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5. Организация работы </w:t>
        <w:tab/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труктуру Совета входят: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вета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Совета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секретарь Совета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овета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Совета избирается из состава Совета путем открытого голосования.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кандидатуру своего заместителя, из состава Совета; 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заседания Совета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овестку дня заседаний Совета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Совета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Совета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Совета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функции по реализации целей и задач Совета.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меститель председателя Совета избирается по предложению председателя Совета открытым голосованием членов Совета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, замещает председателя в его отсутствие, а так же: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аправлении поступивших в Совет материалов на рассмотрение;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еспечение членов Совета соответствующими материалами и информацией;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ает предложения, поступившие в план работы Совета в проект повестки дня заседания Совета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Совета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екретарем Совета является заведующий молодежным сектором МБУ «Культура» Нововеличковского сельского поселения: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Совета о дате заседания и повестке дня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документы для рассмотрения членами Совета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замечания и предложения по повестке дня работы Совета, по существу обсуждаемых вопросов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Совета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формацию о работе Совета всем заинтересованным лицам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иректор МБУ «Культура» Нововеличковского сельского поселения является членом Совета с правом решающего голоса: 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время и место проведения заседания Совета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онно техническое сопровождение  работы Совета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вет работает в режиме заседаний, которые проводятся по мере необходимости, но не реже одного раза в квартал. Внеочередное заседание созывается по инициативе председателя Совета, либо по требованию не менее чем 2/3 участников Совета. Заседание Совета считается правомочным, если на нем присутствует более половины участников от численного состава Совета.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Совета участвуют в его заседании лично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я принимаются простым большинством голосов членов Совета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 отдельным вопросам и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о итогам заседаний оформляются протоколы, которые подписываются председателем Совета, ответственным секретарем и утверждаются главой муниципального образования.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выбытия одного из членов Совета в состав включается кандидат, представляющий интересы соответствующей категории молодежи в соответствии с  п. 4.2 настоящего Положения по предложению и  путем открытого голосования членов Совета.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неучастия члена совета более чем в 2 общих собраниях президиум принимает решение об исключении данного члена из состава совета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работе Совета могут принимать участие консультанты Совета - руководители структурных подразделений администрации, предприятий, учреждений и организаций муниципального образования наделенные правом совещательного голоса.</w:t>
      </w:r>
    </w:p>
    <w:p>
      <w:pPr>
        <w:pStyle w:val="ConsNormal"/>
        <w:widowControl/>
        <w:ind w:right="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4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и обязанности участников Совета</w:t>
      </w:r>
    </w:p>
    <w:p>
      <w:pPr>
        <w:pStyle w:val="ConsNormal"/>
        <w:widowControl/>
        <w:ind w:right="14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ники Совета имеют право: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путем голосования в принятии решений по вопросам, обсуждаемым Советом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замечания и предложения по повестке заседания Совета, по существу обсуждаемых вопросов;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на рассмотрение Совета вопросы, относящиеся к его деятельности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деятельности структурных подразделений администрации муниципального образования;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по любым вопросам, связанным с деятельностью Совета, в отраслевые, функциональные и территориальные органы администрации муниципального образования;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в установленном порядке информацию по всем вопросам, связанным с реализацией молодежной политики в муниципальном образовании и Краснодарском крае, от органов государственной власти и местного самоуправления, в том числе статистические данные социально-демографического состояния, здравоохранения, образования и другие;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для ознакомления и экспертизы проекты нормативных правовых актов в области молодежной политики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йти из состава Совета, подав в установленном порядке заявление об этом.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ники Совета обязаны: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еятельности Совета, проводимых им заседаниях;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 содействовать решению стоящих перед Советом целей и задач;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работу и защищать права молодежи представляемого муниципального образования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распространять информацию о деятельности Совета;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шения Совета;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совершения действий, направленных на умаление авторитета Совета.</w:t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Член Совета может быть исключен из состава Совета решением Совета по предложению председателя, в случае невыполнения настоящего Положения и решений Совета, а также за регулярное непосещение заседаний Совета.</w:t>
      </w:r>
    </w:p>
    <w:p>
      <w:pPr>
        <w:pStyle w:val="ConsNormal"/>
        <w:widowControl/>
        <w:ind w:right="14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ключительные положения</w:t>
      </w:r>
    </w:p>
    <w:p>
      <w:pPr>
        <w:pStyle w:val="ConsNormal"/>
        <w:widowControl/>
        <w:ind w:right="14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несение изменений и дополнений в настоящее Положение осуществляется главой Нововеличковского сельского поселения с учетом предложений Совета.</w:t>
      </w:r>
    </w:p>
    <w:p>
      <w:pPr>
        <w:pStyle w:val="Cons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еятельность Совета может быть прекращена по решению главы Нововеличковского сельского поселения.</w:t>
      </w:r>
    </w:p>
    <w:p>
      <w:pPr>
        <w:pStyle w:val="Style13"/>
        <w:overflowPunct w:val="false"/>
        <w:spacing w:before="28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91780" TargetMode="External"/><Relationship Id="rId3" Type="http://schemas.openxmlformats.org/officeDocument/2006/relationships/hyperlink" Target="http://pandia.ru/text/category/obshestvenno_gosudarstvennie_obtzedin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6:00Z</dcterms:created>
  <dc:creator>1</dc:creator>
  <dc:description/>
  <cp:keywords/>
  <dc:language>en-US</dc:language>
  <cp:lastModifiedBy>user206</cp:lastModifiedBy>
  <cp:lastPrinted>2016-10-11T17:39:00Z</cp:lastPrinted>
  <dcterms:modified xsi:type="dcterms:W3CDTF">2016-10-17T13:31:00Z</dcterms:modified>
  <cp:revision>10</cp:revision>
  <dc:subject/>
  <dc:title>ПОСТАНОВЛЕНИЕ</dc:title>
</cp:coreProperties>
</file>