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495935" cy="570230"/>
            <wp:effectExtent l="0" t="0" r="0" b="0"/>
            <wp:docPr id="1" name="Нововеличковское СП дин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величковское СП дин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237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10.2016</w:t>
      </w: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 xml:space="preserve">.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№ 524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ница Нововелич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величковского сельского поселения Динского района от 18.11.2015 № 592 «О принятии муниципальной целев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дготовка жилищно-коммунального комплекса и объектов теплоснабжения к работе в осенне-зимний период 2016-2017 годов на территории Нововеличковского сельского поселения Дин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             Российской Федерации», руководствуясь пунктом 4.1 части 1 статьи 10 Устава Нововеличковского сельского поселения Динского района, рассмотрев </w:t>
      </w:r>
      <w:r>
        <w:rPr>
          <w:rFonts w:cs="Times New Roman" w:ascii="Times New Roman" w:hAnsi="Times New Roman"/>
          <w:bCs/>
          <w:sz w:val="28"/>
          <w:szCs w:val="26"/>
        </w:rPr>
        <w:t xml:space="preserve">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жилищно-коммунального комплекса и объектов теплоснабжения к работе в осенне-зимний период 2016-2017 годов на территории Нововеличковского сельского поселения Динского района»                 п о с т а н о в л я 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Нововеличковского сельского поселения Динского района от 18.11.2015 № 592 </w:t>
      </w:r>
      <w:r>
        <w:rPr>
          <w:rFonts w:cs="Times New Roman" w:ascii="Times New Roman" w:hAnsi="Times New Roman"/>
          <w:bCs/>
          <w:sz w:val="28"/>
          <w:szCs w:val="28"/>
        </w:rPr>
        <w:t>«О принятии муниципаль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Подготовка жилищно-коммунального комплекса и объектов теплоснабжения к работе в осенне-зимний период 2016-2017 годов на территории Нововеличковского сельского поселения Динского района»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финансов и муниципальных закупок администрации Нововеличковского сельского поселения (Н.Н. Вуймина) обеспечить финансирование мероприятий муниципальной программы «Подготовка жилищно-коммунального комплекса и объектов теплоснабжения к работе в осенне-зимний период 2016-2017 годов на территории Нововеличковского сельского поселения Динского района» в пределах средств, предусмотренных на эти цели в бюджете Нововелич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6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ЖКХ, малого и среднего бизнеса администрации Нововеличковского сельского поселения Динского района (Р.В. Степика) обеспечить выполнение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Постановление администрации Нововеличковского сельского поселе</w:t>
      </w:r>
      <w:r>
        <w:rPr>
          <w:rFonts w:cs="Times New Roman" w:ascii="Times New Roman" w:hAnsi="Times New Roman"/>
          <w:sz w:val="28"/>
          <w:szCs w:val="28"/>
        </w:rPr>
        <w:t>ния Динского района от 08.09.2016 № 436 «О внесении изменений в постанов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е администрации Нововеличковского сельского поселения Дин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18.11.2015 № 59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нятии 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жилищно-коммунального комплекса и объектов теплоснабжения к работе в осенне-зимний период 2016-2017 годов на территории Нововеличковского сельского поселения Дин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Отделу по общим и правовым вопросам администрации Нововеличковского сельского поселения Динского района (О.Ю. Калитка) разместить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Нововели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сельского поселения                                                                                    Г.М. Ко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31.10.2016 № 524</w:t>
      </w:r>
    </w:p>
    <w:p>
      <w:pPr>
        <w:pStyle w:val="Normal"/>
        <w:tabs>
          <w:tab w:val="clear" w:pos="708"/>
          <w:tab w:val="left" w:pos="6315" w:leader="none"/>
          <w:tab w:val="left" w:pos="6521" w:leader="none"/>
          <w:tab w:val="center" w:pos="7441" w:leader="none"/>
          <w:tab w:val="left" w:pos="9540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ind w:firstLine="524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5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величк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готовка жилищно-коммунального комплекса и объектов теплоснабжения к работе в осенне-зимний период 2016-2017 годов на территории Нововеличковского сельского поселения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ординатор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ятие комплексных мер по обеспечению устойчивого функционирования систем теплоснабжения на территор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допущение срыва отопительного се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17 годов</w:t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функционирования коммуналь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чества коммунальных услуг, предоставляемых потребителям на территории Нововеличков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целевых показателе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стойчивое функционирование системы теплоснабжения в осенне-зимний период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зить себестоимость производства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зить негативное воздействие от объектов ЖКХ на окружающую среду.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2016 год</w:t>
            </w:r>
          </w:p>
        </w:tc>
      </w:tr>
      <w:tr>
        <w:trPr>
          <w:trHeight w:val="7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Бюджет Нововеличковского сельского поселения – 2690,0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 и бюджетная комиссия Совета Нововеличков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еятельность коммунального комплекса характеризуется неудовлетворительным качеством предоставления коммунальных услуг, неэффективным использованием природных ресурсов, загрязнением окружающей среды. Причинами сложившейся ситуации является высокий уровень физического и морального износа основных фондов, низкая эффективность системы управления коммунальным комплексом, отсутствие стимулирования развития инженерной инфраструктуры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Выходом из сложившейся ситуации является масштабная реализация инвестиционных проектов по модернизации, строительству и реконструкции объектов коммунальной инфраструктуры, в т.ч. объектов теплоснабжения.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Убыточная деятельность предприятий жилищно-коммунального комплекса, задолженность населения за оплату услуг являются ограничителями инвестиционной привлекательности отрасл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величковского сельского поселения осуществляет деятельность МУП «ЖКХ Нововеличковское» сельского поселения, которое является основным поставщиком услуг водоснабжения. В эксплуатации находятся 4 муниципальных котельных в ст. Нововеличковская и в ст. Воронцовская, работающие на жидком топливе (мазут), общее количество котлов составляет 9 шт. Общая установленная мощность котельных (за исключением выведенных из эксплуатации паровых котлов) составляет 1,82 Гкал/час, присоединенная мощность – 1,32 Гкал/час, общая протяженность тепловых сетей отопления составляет 2,357 м (в двухтрубном исчислении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, целевые индикаторы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32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Целью Программы является обеспечение устойчивого функционирования и развития систем коммунального комплекса Нововеличковского сельского поселения путём реконструкции, строительства и модернизации теплоснабжения, обеспечения населения теплоснабжением в необходимых количествах и надлежащего качества, улучшение экологической обстановки на территории Нововеличковского сельского поселения.</w:t>
      </w:r>
    </w:p>
    <w:p>
      <w:pPr>
        <w:pStyle w:val="Normal"/>
        <w:spacing w:lineRule="auto" w:line="240" w:before="0" w:after="0"/>
        <w:ind w:left="132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ч позволит создать более комфортные условия для проживания населения, повысить эффективность функционирования коммунальных систем и улучшить качество коммунальных услуг, предоставляемых потребителям на территории </w:t>
      </w:r>
      <w:r>
        <w:rPr>
          <w:rFonts w:cs="Times New Roman" w:ascii="Times New Roman" w:hAnsi="Times New Roman"/>
          <w:sz w:val="28"/>
          <w:szCs w:val="24"/>
        </w:rPr>
        <w:t>Нововелич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Программы является перевод котельных на газовое топливо, снижение собственных затрат на производство и передачу тепловой энерг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рок реализации Программы — 201</w:t>
      </w:r>
      <w:r>
        <w:rPr>
          <w:rFonts w:cs="Times New Roman" w:ascii="Times New Roman" w:hAnsi="Times New Roman"/>
          <w:bCs/>
          <w:iCs/>
          <w:sz w:val="28"/>
          <w:szCs w:val="28"/>
        </w:rPr>
        <w:t>6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637" w:firstLine="6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истема программных мероприятий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рограммы формируется и финансируется по следующим направлен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, направленные на повышение эффективности функционирования коммунальных систем теплоснабжения.  Выполнение данных мероприятий обеспечит возможность модернизации объектов теплоснабжения. Планируется проводить планово-предупредительные ремонтные работы сетей и оборудования вместо аварийно-восстановительных работ на проблемных участк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, направленные на повышение качества коммунальных услуг, предоставляемых потребителям Нововелич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ыполнение всех программных мероприятий позволит </w:t>
      </w:r>
      <w:r>
        <w:rPr>
          <w:rFonts w:cs="Times New Roman" w:ascii="Times New Roman" w:hAnsi="Times New Roman"/>
          <w:sz w:val="28"/>
          <w:szCs w:val="28"/>
        </w:rPr>
        <w:t>улучшить экологическую ситуацию путём сокращения негативных факторов в процессе эксплуатации систем коммунальной инфраструктуры за счёт её совершенствования, обеспечит снижение себестоимости и обеспечит бесперебойное оказание коммунальных усл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uppressAutoHyphens w:val="true"/>
        <w:spacing w:lineRule="auto" w:line="240" w:before="0" w:after="0"/>
        <w:ind w:left="19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 местного бюджет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16 году составляет 2690,0 тыс. руб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степенью выполнения мероприятий Программы, снижением себестоимости и обеспечением бесперебойного оказания услуг по теплоснабжению, повышением их ка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0"/>
        </w:rPr>
        <w:t>Ожидается сокращение количества аварий и отказов в работе оборудования, увеличение пропускной способности и уменьшение потерь в системах коммунальной инфраструктуры, будет проведена реконструкция и выполнены ремонтные работы на объектах с заменой морально устаревшего и физически изношенного обору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устойчивое функционирование системы теплоснабжения в осенне-зимний период 2016-2017 год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низить себестоимость производства тепловой энерг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повысить противопожарную безопасность котельны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lang w:eastAsia="en-US"/>
        </w:rPr>
      </w:pPr>
      <w:bookmarkStart w:id="0" w:name="_GoBack"/>
      <w:r>
        <w:rPr>
          <w:rFonts w:eastAsia="Calibri" w:cs="Times New Roman" w:ascii="Times New Roman" w:hAnsi="Times New Roman"/>
          <w:sz w:val="28"/>
          <w:lang w:eastAsia="en-US"/>
        </w:rPr>
        <w:t>-снизить негативное воздействие от объектов ЖКХ на окружающую среду</w:t>
      </w:r>
      <w:bookmarkEnd w:id="0"/>
      <w:r>
        <w:rPr>
          <w:rFonts w:eastAsia="Calibri" w:cs="Times New Roman" w:ascii="Times New Roman" w:hAnsi="Times New Roman"/>
          <w:sz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повысить энергетическую эффективность деятельности объектов тепл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Нововеличковского сельского поселения Д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ововеличковского сельского поселения Динского района осуществляют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у предложений в перечень объектов ремонта и реконструкции систем коммуналь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а очередной финансовый год, обоснований для отбора первоочередных объектов, финансируемых в рамках Программы в очередном финансовом году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хода реализации мероприятий Программы и информационно-аналитическое обеспечение процесса реализации Программы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Контроль за реализаци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333333"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ют Совет Нововеличковского сельского поселения Динского района и администрация Нововеличковского сельского поселения Д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, малого и среднего бизнес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елич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  <w:tab/>
        <w:tab/>
        <w:tab/>
        <w:tab/>
        <w:tab/>
        <w:tab/>
        <w:tab/>
        <w:tab/>
        <w:tab/>
        <w:t>Р.В. Степ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аспорту сельской целевой программы «Подготовка жилищно-коммунального комплекса и объектов теплоснабжения к работе в осенне-зимний период 2016-2017 годов на территории Нововеличковского сельского поселения 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готовка жилищно-коммунального комплекса и объектов теплоснабжения к работе в осенне-зимний период 2016-2017 годов на территории Нововеличков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4"/>
        <w:gridCol w:w="1749"/>
        <w:gridCol w:w="1227"/>
        <w:gridCol w:w="3260"/>
        <w:gridCol w:w="2410"/>
      </w:tblGrid>
      <w:tr>
        <w:trPr>
          <w:trHeight w:val="1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ъем финан-си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 руб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ое развитие сельского поселения в области теплоснабжения: выполнение работ по подготовке систем отопления котельных ст. Нововеличковской и ст. Воронцовской к работе в ОЗП 2016-2017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теплоснабжением в необходимых количествах и надлежащего качества, улучшение экологической обстановки на территории Нововеличков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ООО «МОССПЕЦМОНТАЖ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полнение работ по подготовке систем отопления котельных ст. Нововеличковской и ст. Воронцовской к работе в ОЗП 2016-2017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теплоснабжением в необходимых количествах и надлежащего качества, улучшение экологической обстановки на территории Нововеличковского сельского поселения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</w:t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обретение материалов для выполнения работ по подготовке систем отопления котельных ст. Нововеличковской и ст. Воронцовской к работе в ОЗП 2016-2017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теплоснабжением в необходимых количествах и надлежащего качества, улучшение экологической обстановки на территории Нововеличковского сельского поселения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величковского сельского поселения, </w:t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ечного топлива для выработки тепловой энергии  котельными в </w:t>
            </w:r>
            <w:r>
              <w:rPr>
                <w:rFonts w:cs="Times New Roman" w:ascii="Times New Roman" w:hAnsi="Times New Roman"/>
                <w:bCs/>
                <w:iCs/>
              </w:rPr>
              <w:t>ст. Нововеличковской и ст. Воронцовской</w:t>
            </w:r>
            <w:r>
              <w:rPr>
                <w:rFonts w:cs="Times New Roman" w:ascii="Times New Roman" w:hAnsi="Times New Roman"/>
              </w:rPr>
              <w:t xml:space="preserve"> в ОЗП 2016-2017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теплоснабжением в необходимых количествах и надлежащего качества, улучшение экологической обстановки на территории Нововеличковского сельского поселения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величковского сельского поселения, </w:t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: предоставление из бюджет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ововеличковского сельского поселения Динского района</w:t>
            </w:r>
            <w:r>
              <w:rPr>
                <w:rFonts w:cs="Times New Roman" w:ascii="Times New Roman" w:hAnsi="Times New Roman"/>
              </w:rPr>
              <w:t xml:space="preserve"> субсидий на возмещение затрат организациям коммунального комплекса, предоставляющим услуги по отоплению и горячему водоснабжению по тарифам, установленным региональной энергетической комиссией - департаментом цен и тарифов Краснодарского края, не обеспечивающим возмещение издерж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еспечение устойчивого функционирование системы теплоснабжения в осенне-зимний период 2016-2017 год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нижение себестоимость производства тепловой энергии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вышение противопожарную безопасность котельных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начальника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, малого и среднего бизнес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еличковского сельского поселения Динского района                                                                                        Р.В.Степ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333333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333333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7:00Z</dcterms:created>
  <dc:creator>User</dc:creator>
  <dc:description/>
  <cp:keywords/>
  <dc:language>en-US</dc:language>
  <cp:lastModifiedBy>user206</cp:lastModifiedBy>
  <cp:lastPrinted>2016-10-31T16:57:00Z</cp:lastPrinted>
  <dcterms:modified xsi:type="dcterms:W3CDTF">2016-11-01T13:36:00Z</dcterms:modified>
  <cp:revision>17</cp:revision>
  <dc:subject/>
  <dc:title/>
</cp:coreProperties>
</file>