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1.10.2016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  <w:tab/>
        <w:t xml:space="preserve">                 № 527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О внесении изменений </w:t>
      </w:r>
      <w:r>
        <w:rPr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т 18.11.2015 № 585  «</w:t>
      </w:r>
      <w:r>
        <w:rPr>
          <w:b/>
          <w:bCs/>
          <w:sz w:val="28"/>
          <w:szCs w:val="28"/>
        </w:rPr>
        <w:t xml:space="preserve">Об утверждении подпрограммы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хранение, использование и популяризация объектов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ого наследия (памятников истории и культуры),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собственности поселения, охрана объектов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ого наследия (памятников истории и культуры)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местного (муниципального) значения» на 2016 год»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06.10.2003 </w:t>
      </w:r>
      <w:r>
        <w:rPr>
          <w:bCs/>
          <w:sz w:val="28"/>
          <w:szCs w:val="28"/>
        </w:rPr>
        <w:t xml:space="preserve">г. </w:t>
      </w:r>
      <w:r>
        <w:rPr>
          <w:sz w:val="28"/>
          <w:szCs w:val="28"/>
        </w:rPr>
        <w:t xml:space="preserve">№ 131-Ф3                  «Об общих принципах организации местного самоупр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оссийской Федерации», с частью 14 статьи 8 Устава Нововеличковского сельского поселения Динского района, рассмотрев проект подпрограммы «</w:t>
      </w:r>
      <w:r>
        <w:rPr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sz w:val="28"/>
          <w:szCs w:val="28"/>
        </w:rPr>
        <w:t xml:space="preserve">» п о с т а н о в л я ю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Утвердить приложение к постановлению администрации Нововеличковского сельского поселения Динского района от 18.11.2015 № 585 «</w:t>
      </w:r>
      <w:r>
        <w:rPr>
          <w:bCs/>
          <w:sz w:val="28"/>
          <w:szCs w:val="28"/>
        </w:rPr>
        <w:t>Об утверждении подпрограммы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» на 2016 год</w:t>
      </w:r>
      <w:r>
        <w:rPr>
          <w:color w:val="000000"/>
          <w:sz w:val="27"/>
          <w:szCs w:val="27"/>
        </w:rPr>
        <w:t xml:space="preserve"> в новой редакции </w:t>
      </w:r>
      <w:r>
        <w:rPr>
          <w:bCs/>
          <w:sz w:val="28"/>
          <w:szCs w:val="28"/>
        </w:rPr>
        <w:t>(прилагается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и муниципальных закупок администрации Нововеличковского сельского поселения (Н.Н. Вуйминой) обеспечить финансирование мероприятий подпрограммы «</w:t>
      </w:r>
      <w:r>
        <w:rPr>
          <w:b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sz w:val="28"/>
          <w:szCs w:val="28"/>
        </w:rPr>
        <w:t xml:space="preserve">» в пределах средств, предусмотренных на эти цели в бюджете Нововеличк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Нововеличковского сельского поселения Динского района (О.Ю. Калитка) обеспечить выполнение мероприятий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Нововеличковского сельского поселения Динского района (О.Ю.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Нововеличковского сельского поселения Динского района от 24.04.2016 года № 227 «О внесении изменений в постановление администрации Нововеличковского сельского поселения Динского района от 18.11.2015 года № 585 </w:t>
      </w:r>
      <w:r>
        <w:rPr>
          <w:rFonts w:cs="Times New Roman" w:ascii="Times New Roman" w:hAnsi="Times New Roman"/>
          <w:bCs/>
          <w:sz w:val="28"/>
          <w:szCs w:val="28"/>
        </w:rPr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» на 2016 год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вели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ab/>
        <w:t xml:space="preserve">     Г.М. К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31.10.2016 № 5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6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18</w:t>
      </w:r>
      <w:r>
        <w:rPr>
          <w:rFonts w:cs="Times New Roman" w:ascii="Times New Roman" w:hAnsi="Times New Roman"/>
          <w:sz w:val="28"/>
          <w:szCs w:val="28"/>
          <w:u w:val="single"/>
        </w:rPr>
        <w:t>.11.2015 г.</w:t>
      </w:r>
      <w:r>
        <w:rPr>
          <w:rFonts w:cs="Times New Roman" w:ascii="Times New Roman" w:hAnsi="Times New Roman"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  <w:u w:val="single"/>
        </w:rPr>
        <w:t>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i/>
          <w:iCs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Нововеличковского сельского поселения Динского район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охранение, использование  и популяризация  объектов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ого наследия (памятников истории 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), находящихся в собственности поселения,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а объектов культурного наследия (памятников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и и культуры) местного (муниципального) значения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Нововеличковского сельского поселения, формирование единого культурного пространства, создание условий для сохранения и развития культурного потенциала нации</w:t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хнического состояния объектов культурного наследия, сохранение объектов культурного наследия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рганизационно-технических мероприятий  сохранения, реставрации, реконструкции объектов культурного наследия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280,0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величковского сельского поселения, бюджетная комиссия Совета Нововелич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-целев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основные приоритеты, критерии и направления сохранения исторического и культурного наследия Нововеличковского сельского поселения. В ней определены также основные проблемы в области охраны, реставрации и использования памятников, проблемы реконструкции объектов культурного. Программа призвана обеспечить деятельность по решению указа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риоритетных целей Программы опирается на стратегические цели развития общества и анализ сложившихся тенденций в сфере культуры в предыдущие годы с учётом эволюции экономической и правовой среды функционирования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консолидацию общества и будет содействовать росту национального самосознания, духовно-нравственному и культурному развитию граждан Нововеличковского сельского поселения, реализации прав и свобод граждан и устойчивости социально-политической обстановке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в рамках Подпрограммы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технического состоя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реставрац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амятников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ыполнения Подпрограммы выражается в проведении работ по сохранению объектов культурного наследия, повышении историко-культурного воспитания подрастающего поколения на территории поселения, увеличения мероприятий, нацеленных на популяризац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тдела финансов 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закупок</w:t>
        <w:tab/>
        <w:tab/>
        <w:tab/>
        <w:tab/>
        <w:tab/>
        <w:tab/>
        <w:tab/>
        <w:t>С.М.Зеленская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аспорту подпрограммы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охранение, использование  и популяризация  объектов культурного наследия (памятников истории 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), находящихся в собственности поселения, охрана объектов культурного наследия (памя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и и культуры) местного (муниципального) 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94"/>
        <w:gridCol w:w="1558"/>
        <w:gridCol w:w="1560"/>
        <w:gridCol w:w="3118"/>
        <w:gridCol w:w="2268"/>
      </w:tblGrid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хранения, реставрации, реконструкции объектов культурного насл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охранению объектов культурного наследия, повышения историко-культурного воспитания подрастающ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финансов и муниципальных закупок</w:t>
        <w:tab/>
        <w:tab/>
        <w:tab/>
        <w:tab/>
        <w:tab/>
        <w:tab/>
        <w:tab/>
        <w:tab/>
        <w:t>С.М.Зел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4:00Z</dcterms:created>
  <dc:creator>User</dc:creator>
  <dc:description/>
  <cp:keywords/>
  <dc:language>en-US</dc:language>
  <cp:lastModifiedBy>user206</cp:lastModifiedBy>
  <cp:lastPrinted>2016-02-25T16:39:00Z</cp:lastPrinted>
  <dcterms:modified xsi:type="dcterms:W3CDTF">2016-11-01T13:19:00Z</dcterms:modified>
  <cp:revision>36</cp:revision>
  <dc:subject/>
  <dc:title/>
</cp:coreProperties>
</file>