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11.2016</w:t>
      </w:r>
      <w:r>
        <w:rPr>
          <w:color w:val="FFFFFF"/>
          <w:spacing w:val="-1"/>
          <w:sz w:val="28"/>
          <w:szCs w:val="28"/>
        </w:rPr>
        <w:t xml:space="preserve">.                          </w:t>
      </w:r>
      <w:r>
        <w:rPr>
          <w:color w:val="FFFFFF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 xml:space="preserve">           № 58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.11.2015 № 578 «</w:t>
      </w:r>
      <w:r>
        <w:rPr>
          <w:b/>
          <w:color w:val="000000"/>
          <w:sz w:val="28"/>
          <w:szCs w:val="28"/>
        </w:rPr>
        <w:t xml:space="preserve">Об утверждении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оведении мероприятий, посвященных памятным датам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менательным событиям на 2016 год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Нововеличковского сельского поселения, в целях обеспечения мероприятий, посвященных памятным датам и знаменательным событиям в 2016 году: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Нововеличковского сельского поселения Динского района от 18.11.2015 № 578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дпрограммы «О проведении мероприятий, посвященных памятным датам и знаменательным событиям на 2016 год»»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ложение к постановлению администрации Нововеличковского сельского поселения Динского района читать </w:t>
      </w:r>
      <w:r>
        <w:rPr>
          <w:sz w:val="28"/>
          <w:szCs w:val="28"/>
        </w:rPr>
        <w:t xml:space="preserve">в новой редакции                        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Нововеличковского сельского поселения Динского района от 31.10.2016 № 522 </w:t>
      </w:r>
      <w:r>
        <w:rPr>
          <w:bCs/>
          <w:sz w:val="28"/>
          <w:szCs w:val="28"/>
        </w:rPr>
        <w:t>«О внесении изменений в постановление администрации Нововеличковского сельского поселения Динского района от 18.11.2015 № 578 «</w:t>
      </w:r>
      <w:r>
        <w:rPr>
          <w:color w:val="000000"/>
          <w:sz w:val="28"/>
          <w:szCs w:val="28"/>
        </w:rPr>
        <w:t>Об утверждении подпрограммы «О проведении мероприятий, посвященных памятным датам 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менательным событиям на 2016 год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овеличковского сельского поселения произвести финансирование расходов по указанной программе в пределах средств, утвержденных в бюджете на эти цели, обеспечить ее выполн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тделу по общим и правовым вопросам администрации Нововеличковского сельского поселения Динского района (Калитка) разместить настоящее постановление на официальном сайте Нововеличковского сельского поселения Динского района в сети Интернет.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лич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Г.М.К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еличковского сельского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6 № 5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роприятий, посвященных памятным датам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наменательным и событиям на 2016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памятным датам и знаменательным событиям на 2016 год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ероприятий, празднование памятных дат, чествование достойных граждан поселения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аздничных мероприятий в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памятных д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граждан в честь памятных дат.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Нововеличковского сельского поселения 118,1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по общи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правовым вопросам                                                                      О.Ю.Калитка</w:t>
      </w:r>
      <w:r>
        <w:br w:type="page"/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подпрограммы 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 xml:space="preserve">«Проведение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, посвященных 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м датам и знаменательным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 на 2016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  <w:shd w:fill="FFFFFF" w:val="clear"/>
        </w:rPr>
        <w:t>еречень основных мероприятий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роприятий, посвященных памятным датам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наменательным и событиям на 2016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410"/>
        <w:gridCol w:w="1417"/>
        <w:gridCol w:w="1134"/>
        <w:gridCol w:w="851"/>
        <w:gridCol w:w="1984"/>
        <w:gridCol w:w="1560"/>
      </w:tblGrid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памятным датам и знаменательным событиям на 2015 год (приобретение открыток, цветов, венков, подарков; чествование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е мероприятий, празднование памятных дат, чествование достойных граждан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вым вопросам                                                                        О.Ю.Кали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4:00Z</dcterms:created>
  <dc:creator>WWW</dc:creator>
  <dc:description/>
  <cp:keywords/>
  <dc:language>en-US</dc:language>
  <cp:lastModifiedBy>user206</cp:lastModifiedBy>
  <cp:lastPrinted>2016-11-25T09:47:00Z</cp:lastPrinted>
  <dcterms:modified xsi:type="dcterms:W3CDTF">2016-12-02T08:45:00Z</dcterms:modified>
  <cp:revision>15</cp:revision>
  <dc:subject/>
  <dc:title>Приложение к письму</dc:title>
</cp:coreProperties>
</file>