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8.11.2016  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г.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№ 61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6"/>
        </w:rPr>
        <w:t>принятии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zxx"/>
        </w:rPr>
        <w:t xml:space="preserve">Благоустройство территории муниципаль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zxx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вовеличковское сельское посел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17-2019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             Российской Федерации», на основании части 20 статьи 8 Устава Нововеличковского сельского поселения Динского района, рассмотрев </w:t>
      </w:r>
      <w:r>
        <w:rPr>
          <w:rFonts w:cs="Times New Roman" w:ascii="Times New Roman" w:hAnsi="Times New Roman"/>
          <w:bCs/>
          <w:sz w:val="28"/>
          <w:szCs w:val="26"/>
        </w:rPr>
        <w:t xml:space="preserve">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 на 2017-2019 годы»                             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территории муниципального образования Нововеличковское сельское поселение Динского района на 2017-2019 годы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финансов и муниципальных закупок администрации Нововеличковского сельского поселения (Н.Н. Вуймина) обеспечить финансирование мероприятий муниципальной программы «Благоустройство территории муниципального образования Нововеличковское сельское поселение Динского района на 2017-2019 годы» в пределах средств, предусмотренных на эти цели в бюджете Нововелич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ЖКХ, малого и среднего бизнеса администрации Нововеличковского сельского поселения Динского района (В.В.Токаренко) обеспечить выполн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Отделу по общим и правовым вопросам администрации Нововеличковского сельского поселения Динского района (О.Ю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администрации Нововел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сельского поселения                                                                                    Г.М. К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8.11.2016 № 6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 муниципального образования Нововеличковское сельское поселение Динского района на 2017-201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ординатор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cs="Courier New" w:ascii="Times New Roman" w:hAnsi="Times New Roman"/>
                <w:color w:val="000000"/>
                <w:sz w:val="26"/>
                <w:szCs w:val="26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величковского сельского поселения Д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Courier New" w:ascii="Times New Roman" w:hAnsi="Times New Roman"/>
                <w:sz w:val="26"/>
                <w:szCs w:val="26"/>
              </w:rPr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величковского сельского поселения Д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- совершенствование эстетического ви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величковского сельского поселения Динского района,</w:t>
            </w:r>
            <w:r>
              <w:rPr>
                <w:rFonts w:cs="Courier New" w:ascii="Times New Roman" w:hAnsi="Times New Roman"/>
                <w:sz w:val="26"/>
                <w:szCs w:val="26"/>
              </w:rPr>
              <w:t xml:space="preserve">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общего уровня благоустройства поселения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ие и реконструкция уличного освещения, установка дополнительных светильников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пределение перспективы улучшения благоустр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ововеличковское сельское поселение Д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лучшение состояния территор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отвращение сокращения зелё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лощади цветочного оформ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благоустроенность населенных пунктов поселения.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2017-2019 годы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Бюджет Нововеличковского сельского поселения – 4985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 - климатические условия Нововеличк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качество услуги по сбору и вывозу бытовых и промышленных отходов, освещение улиц поселения. В настоящее время уличное освещение составляет 25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едпринимаемые меры, количество несанкционированных свалок мусора и бытовых отходов по-прежнему остается большим, отдельные домовладения не ухож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-м показателям, из результатов           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.2. Наружное освещение, иллюми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ю наружного освещения не достаточно оснащена вся территория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.3. Благоустройство территории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территории включает в себя: устройство тротуаров, озеленение, обустройство детских игровых площадок, мест отдыха, уборку территории поселения, отлов безнадзорных животных, уличное освещение, содержание мест захоронения. Благоустройством занимается администрация муниципально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а посе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7-2019 годов необходимо организовать и провест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Нововеличк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           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- </w:t>
      </w:r>
      <w:r>
        <w:rPr>
          <w:rFonts w:cs="Courier New" w:ascii="Times New Roman" w:hAnsi="Times New Roman"/>
          <w:sz w:val="28"/>
          <w:szCs w:val="28"/>
        </w:rPr>
        <w:t xml:space="preserve">повышение уровня внешнего благоустройства и санитарного содержания населенных пунктов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- совершенствование эстетического вида </w:t>
      </w:r>
      <w:r>
        <w:rPr>
          <w:rFonts w:cs="Times New Roman" w:ascii="Times New Roman" w:hAnsi="Times New Roman"/>
          <w:sz w:val="28"/>
          <w:szCs w:val="28"/>
        </w:rPr>
        <w:t>Нововеличковское сельское поселение Динского района</w:t>
      </w:r>
      <w:r>
        <w:rPr>
          <w:rFonts w:cs="Courier New" w:ascii="Times New Roman" w:hAnsi="Times New Roman"/>
          <w:sz w:val="28"/>
          <w:szCs w:val="28"/>
        </w:rPr>
        <w:t>, создание гармоничной архитектурно-ландшафтно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7-2019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совершенствованию систем освещения Нововелич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усматривается комплекс работ по приведению в нормативное состояние мест сбора твердых бытовых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- Администрация Нововеличковского сельского поселения Динского района Краснода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величковского сельского поселения Д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Нововеличковского сельского поселения Динского района Краснодар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величковское сельское поселение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администрации Нововелич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селения                              В.В.То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аспорту муниципальной целевой программы «Благоустройство территории муниципального образования Нововеличковское сельское поселение Динского района на 2017-2019 годы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о территории муниципального образования Нововелич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на 2017-2019 год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84"/>
        <w:gridCol w:w="2410"/>
        <w:gridCol w:w="1134"/>
        <w:gridCol w:w="992"/>
        <w:gridCol w:w="992"/>
        <w:gridCol w:w="992"/>
        <w:gridCol w:w="2552"/>
        <w:gridCol w:w="2834"/>
      </w:tblGrid>
      <w:tr>
        <w:trPr>
          <w:trHeight w:val="12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ООО «Кубаньэнергосбыт»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платы за предоставляемую электроэнерг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ООО «Кубаньэнергосбыт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и техническое обслуживание наружных сетей уличного освещения территории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наружного освещения ГОС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рисоединение энергопринимающих устройст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наружного освещения ГОС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лампочек для заме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замена неисправных лампоч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приобретение саженцев деревьев и цветов, разбивка клумб, омоложение и валка деревье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цветочного оформления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45970</wp:posOffset>
                      </wp:positionH>
                      <wp:positionV relativeFrom="paragraph">
                        <wp:posOffset>-444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1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содержание территорий кладбищ, вывоз мусора, уборка территорий, окраска ограждений, сторож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ных мероприятий должны обеспечить планомерное и рациональное содержание мест захоронений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и, 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: уборка территории поселения, противоклещевая обработка территории поселения, спил деревьев, благоустройство территории поселения (тротуарные дорожк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учшение состояния территорий </w:t>
            </w:r>
            <w:r>
              <w:rPr>
                <w:rFonts w:cs="Times New Roman" w:ascii="Times New Roman" w:hAnsi="Times New Roman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 Нововеличковское сельское поселение Д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и, 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безнадзорных животн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клещевая обработка территории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лесополос, пар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ПС и плитки для текущего ремо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4510405</wp:posOffset>
                </wp:positionV>
                <wp:extent cx="6381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-3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малого и среднего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                                                                                                                    В.В.Токар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4:00Z</dcterms:created>
  <dc:creator>User</dc:creator>
  <dc:description/>
  <cp:keywords/>
  <dc:language>en-US</dc:language>
  <cp:lastModifiedBy>user206</cp:lastModifiedBy>
  <cp:lastPrinted>2014-11-17T11:37:00Z</cp:lastPrinted>
  <dcterms:modified xsi:type="dcterms:W3CDTF">2016-12-02T12:32:00Z</dcterms:modified>
  <cp:revision>22</cp:revision>
  <dc:subject/>
  <dc:title/>
</cp:coreProperties>
</file>