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65341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8.11.2016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№ 617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ница Нововеличковская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страция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б утверждении подпрограммы «Сохранение, использова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опуляризация объектов культурного наслед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амятников истории и культуры), находящихс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и поселения, охрана объектов культурного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следия (памятников истории и культуры) местного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ого) значения»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06.10.2003 </w:t>
      </w:r>
      <w:r>
        <w:rPr>
          <w:bCs/>
          <w:sz w:val="28"/>
          <w:szCs w:val="28"/>
        </w:rPr>
        <w:t xml:space="preserve">г. </w:t>
      </w:r>
      <w:r>
        <w:rPr>
          <w:sz w:val="28"/>
          <w:szCs w:val="28"/>
        </w:rPr>
        <w:t xml:space="preserve">№ 131-Ф3                  «Об общих принципах организации местного самоупр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оссийской Федерации», с частью 14 статьи 8 Устава Нововеличковского сельского поселения Динского района, рассмотрев проект подпрограммы «</w:t>
      </w:r>
      <w:r>
        <w:rPr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sz w:val="28"/>
          <w:szCs w:val="28"/>
        </w:rPr>
        <w:t xml:space="preserve">» п о с т а н о в л я ю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дпрограмму «</w:t>
      </w:r>
      <w:r>
        <w:rPr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и муниципальных закупок администрации Нововеличковского сельского поселения (Н.Н. Вуйминой) обеспечить финансирование мероприятий подпрограммы «</w:t>
      </w:r>
      <w:r>
        <w:rPr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sz w:val="28"/>
          <w:szCs w:val="28"/>
        </w:rPr>
        <w:t xml:space="preserve">» в пределах средств, предусмотренных на эти цели в бюджете Нововеличк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по общим и правовым вопросам администрации Нововеличковского сельского поселения Динского района (О.Ю.Калитка) обеспечить выполнение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ab/>
        <w:t xml:space="preserve">     Г.М. Кова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6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8.11.2016 № 6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i/>
          <w:iCs/>
          <w:sz w:val="32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Нововеличковского сельского поселения Динского район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охранение, использование и популяризация объектов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ого наследия (памятников истории 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ы), находящихся в собственности поселения,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а объектов культурного наследия (памят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рии и культуры) местного (муниципального) 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0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Нововеличковского сельского поселения, формирование единого культурного пространства, создание условий для сохранения и развития культурного потенциала нации</w:t>
            </w:r>
          </w:p>
        </w:tc>
      </w:tr>
      <w:tr>
        <w:trPr>
          <w:trHeight w:val="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хнического состояния объектов культурного наследия, сохранение объектов культурного наследия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рганизационно-технических мероприятий сохранения, реставрации, реконструкции объектов культурного наследия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65,0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, бюджетная комиссия Совета Нововелич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-целев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основные приоритеты, критерии и направления сохранения исторического и культурного наследия Нововеличковского сельского поселения. В ней определены также основные проблемы в области охраны, реставрации и использования памятников, проблемы реконструкции объектов культурного. Программа призвана обеспечить деятельность по решению указа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риоритетных целей Программы опирается на стратегические цели развития общества и анализ сложившихся тенденций в сфере культуры в предыдущие годы с учётом эволюции экономической и правовой среды функционирования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консолидацию общества и будет содействовать росту национального самосознания, духовно-нравственному и культурному развитию граждан Нововеличковского сельского поселения, реализации прав и свобод граждан и устойчивости социально-политической обстановке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в рамках Подпрограммы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технического состоя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реставрац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амятников истории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ыполнения Подпрограммы выражается в проведении работ по сохранению объектов культурного наследия, повышении историко-культурного воспитания подрастающего поколения на территории поселения, увеличения мероприятий, нацеленных на популяризац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закупок</w:t>
        <w:tab/>
        <w:tab/>
        <w:tab/>
        <w:tab/>
        <w:tab/>
        <w:tab/>
        <w:tab/>
        <w:t>Н.Н.Вуймина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аспорту подпрограммы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охранение, использование  и популяризация  объектов культурного наследия (памятников истории 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ы), находящихся в собственности поселения, охрана объектов культурного наследия (памя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и и культуры) местного (муниципального) 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276"/>
        <w:gridCol w:w="1276"/>
        <w:gridCol w:w="1134"/>
        <w:gridCol w:w="1134"/>
        <w:gridCol w:w="2409"/>
        <w:gridCol w:w="2268"/>
      </w:tblGrid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сирования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хранения, реставрации, реконструкции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сохранению объектов культурного наследия, повышения историко-культурного воспитания подрастающ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 и муниципальных закупок</w:t>
        <w:tab/>
        <w:tab/>
        <w:tab/>
        <w:tab/>
        <w:tab/>
        <w:tab/>
        <w:tab/>
        <w:tab/>
        <w:tab/>
        <w:tab/>
        <w:t>Н.Н.Вуймина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4:00Z</dcterms:created>
  <dc:creator>User</dc:creator>
  <dc:description/>
  <cp:keywords/>
  <dc:language>en-US</dc:language>
  <cp:lastModifiedBy>user206</cp:lastModifiedBy>
  <cp:lastPrinted>2016-12-01T07:58:00Z</cp:lastPrinted>
  <dcterms:modified xsi:type="dcterms:W3CDTF">2016-12-02T12:18:00Z</dcterms:modified>
  <cp:revision>26</cp:revision>
  <dc:subject/>
  <dc:title/>
</cp:coreProperties>
</file>