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г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№ 71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18.11.2015 № 592 «О принятии муниципаль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             Российской Федерации», руководствуясь пунктом 4.1 части 1 статьи 10 Устава Нововеличковского сельского поселения Динского района, рассмотрев </w:t>
      </w: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                п о с т а н о в л я 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величковского сельского поселения Динского района от 18.11.2015 № 592 </w:t>
      </w:r>
      <w:r>
        <w:rPr>
          <w:rFonts w:cs="Times New Roman" w:ascii="Times New Roman" w:hAnsi="Times New Roman"/>
          <w:bCs/>
          <w:sz w:val="28"/>
          <w:szCs w:val="28"/>
        </w:rPr>
        <w:t>«О принятии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остановление администрации Нововеличк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от 21.11.2016 № 584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8.11.2015 № 5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   С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8.12.2016 № 712</w:t>
      </w:r>
    </w:p>
    <w:p>
      <w:pPr>
        <w:pStyle w:val="Normal"/>
        <w:tabs>
          <w:tab w:val="clear" w:pos="708"/>
          <w:tab w:val="left" w:pos="6315" w:leader="none"/>
          <w:tab w:val="left" w:pos="6521" w:leader="none"/>
          <w:tab w:val="center" w:pos="7441" w:leader="none"/>
          <w:tab w:val="left" w:pos="95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ие комплексных мер по обеспечению устойчивого функционирования систем теплоснабжения н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допущение срыва отопительного се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17 годов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функционирования коммуна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коммунальных услуг, предоставляемых потребителям на территории Нововеличк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стойчивое функционирование системы теплоснабжения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себестоимость производств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негативное воздействие от объектов ЖКХ на окружающую среду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– 1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еятельность коммунального комплекса характеризуется неудовлетворительным качеством предоставления коммунальных услуг, неэффективным использованием природных ресурсов, загрязнением окружающей среды. Причинами сложившейся ситуации является высокий уровень физического и морального износа основных фондов, низкая эффективность системы управления коммунальным комплексом, отсутствие стимулирования развития инженерной инфраструктуры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Выходом из сложившейся ситуации является масштабная реализация инвестиционных проектов по модернизации, строительству и реконструкции объектов коммунальной инфраструктуры, в т.ч. объектов теплоснабжения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Убыточная деятельность предприятий жилищно-коммунального комплекса, задолженность населения за оплату услуг являются ограничителями инвестиционной привлекательности отрасл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величковского сельского поселения осуществляет деятельность МУП «ЖКХ Нововеличковское» сельского поселения, которое является основным поставщиком услуг водоснабжения. В эксплуатации находятся 4 муниципальных котельных в ст. Нововеличковская и в ст. Воронцовская, работающие на жидком топливе (мазут), общее количество котлов составляет 9 шт. Общая установленная мощность котельных (за исключением выведенных из эксплуатации паровых котлов) составляет 1,82 Гкал/час, присоединенная мощность – 1,32 Гкал/час, общая протяженность тепловых сетей отопления составляет 2,357 м (в двухтрубном исчислении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, целевые индикаторы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2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Целью Программы является обеспечение устойчивого функционирования и развития систем коммунального комплекса Нововеличковского сельского поселения путём реконструкции, строительства и модернизации теплоснабжения, обеспечения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</w:r>
    </w:p>
    <w:p>
      <w:pPr>
        <w:pStyle w:val="Normal"/>
        <w:spacing w:lineRule="auto" w:line="240" w:before="0" w:after="0"/>
        <w:ind w:left="132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 позволит создать более комфортные условия для проживания населения, повысить эффективность функционирования коммунальных систем и улучшить качество коммунальных услуг, предоставляемых потребителям на территории </w:t>
      </w:r>
      <w:r>
        <w:rPr>
          <w:rFonts w:cs="Times New Roman" w:ascii="Times New Roman" w:hAnsi="Times New Roman"/>
          <w:sz w:val="28"/>
          <w:szCs w:val="24"/>
        </w:rPr>
        <w:t>Нововелич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рограммы является перевод котельных на газовое топливо, снижение собственных затрат на производство и передачу тепловой энерг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рок реализации Программы — 201</w:t>
      </w:r>
      <w:r>
        <w:rPr>
          <w:rFonts w:cs="Times New Roman" w:ascii="Times New Roman" w:hAnsi="Times New Roman"/>
          <w:bCs/>
          <w:iCs/>
          <w:sz w:val="28"/>
          <w:szCs w:val="28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637" w:firstLine="6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программных мероприятий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 формируется и финансируется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, направленные на повышение эффективности функционирования коммунальных систем теплоснабжения.  Выполнение данных мероприятий обеспечит возможность модернизации объектов теплоснабжения. Планируется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, направленные на повышение качества коммунальных услуг, предоставляемых потребителям Нововелич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ение всех программных мероприятий позволит </w:t>
      </w:r>
      <w:r>
        <w:rPr>
          <w:rFonts w:cs="Times New Roman" w:ascii="Times New Roman" w:hAnsi="Times New Roman"/>
          <w:sz w:val="28"/>
          <w:szCs w:val="28"/>
        </w:rPr>
        <w:t>улучшить экологическую ситуацию путём сокращения негативных факторов в процессе эксплуатации систем коммунальной инфраструктуры за счёт её совершенствования, обеспечит снижение себестоимости и обеспечит бесперебойное оказание коммуналь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uppressAutoHyphens w:val="true"/>
        <w:spacing w:lineRule="auto" w:line="240" w:before="0" w:after="0"/>
        <w:ind w:left="19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6 году составляет 1710,0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выполнения мероприятий Программы, снижением себестоимости и обеспечением бесперебойного оказания услуг по теплоснабжению, повышением их ка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0"/>
        </w:rPr>
        <w:t>Ожидается сокращение количества аварий и отказов в работе оборудования, увеличение пропускной способности и уменьшение потерь в системах коммунальной инфраструктуры, будет проведена реконструкция и выполнены ремонтные работы на объектах с заменой морально устаревшего и физически изношенного обору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тойчивое функционирование системы теплоснабжения в осенне-зимний период 2016-2017 г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низить себестоимость производства тепловой энерг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высить противопожарную безопасность котельны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bookmarkStart w:id="0" w:name="_GoBack"/>
      <w:r>
        <w:rPr>
          <w:rFonts w:eastAsia="Calibri" w:cs="Times New Roman" w:ascii="Times New Roman" w:hAnsi="Times New Roman"/>
          <w:sz w:val="28"/>
          <w:lang w:eastAsia="en-US"/>
        </w:rPr>
        <w:t>-снизить негативное воздействие от объектов ЖКХ на окружающую среду</w:t>
      </w:r>
      <w:bookmarkEnd w:id="0"/>
      <w:r>
        <w:rPr>
          <w:rFonts w:eastAsia="Calibri" w:cs="Times New Roman" w:ascii="Times New Roman" w:hAnsi="Times New Roman"/>
          <w:sz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высить энергетическую эффективность деятельност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величковского сельского поселения Д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ововеличковского сельского поселения Динского района осуществляю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едложений в перечень объектов ремонта и реконструкции систем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нтроль за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Совет Нововеличковского сельского поселения Динского района и администрация Нововеличковского сельского поселения Д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В.В.То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сельской целевой программы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749"/>
        <w:gridCol w:w="1227"/>
        <w:gridCol w:w="3260"/>
        <w:gridCol w:w="2410"/>
      </w:tblGrid>
      <w:tr>
        <w:trPr>
          <w:trHeight w:val="1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развитие сельского поселения в области теплоснабжения: выполнение работ по подготовке систем отопления котельных ст. Нововеличковской и ст. Воронцовской к работе в ОЗП 2016-2017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МУП ЖКХ «Нововеличковско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работ по подготовке систем отопления котельных ст. Нововеличковской и ст. Воронцовской к работе в ОЗП 2016-2017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МУП ЖКХ «Нововеличковское»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материалов для выполнения работ по подготовке систем отопления котельных ст. Нововеличковской и ст. Воронцовской к работе в ОЗП 2016-2017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МУП ЖКХ «Нововеличковское»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приобретение печного топлива для выработки тепловой энергии котельными в </w:t>
            </w:r>
            <w:r>
              <w:rPr>
                <w:rFonts w:cs="Times New Roman" w:ascii="Times New Roman" w:hAnsi="Times New Roman"/>
                <w:bCs/>
                <w:iCs/>
              </w:rPr>
              <w:t>ст. Нововеличковской и ст. Воронцовской</w:t>
            </w:r>
            <w:r>
              <w:rPr>
                <w:rFonts w:cs="Times New Roman" w:ascii="Times New Roman" w:hAnsi="Times New Roman"/>
              </w:rPr>
              <w:t xml:space="preserve"> в ОЗП 2016-2017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МУП ЖКХ «Нововеличковское»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                                                                           В.В.То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333333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33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9:00Z</dcterms:created>
  <dc:creator>User</dc:creator>
  <dc:description/>
  <cp:keywords/>
  <dc:language>en-US</dc:language>
  <cp:lastModifiedBy>user206</cp:lastModifiedBy>
  <cp:lastPrinted>2016-12-29T09:18:00Z</cp:lastPrinted>
  <dcterms:modified xsi:type="dcterms:W3CDTF">2016-12-29T08:56:00Z</dcterms:modified>
  <cp:revision>5</cp:revision>
  <dc:subject/>
  <dc:title/>
</cp:coreProperties>
</file>