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spacing w:before="240" w:after="60"/>
        <w:outlineLvl w:val="7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6</w:t>
      </w:r>
      <w:r>
        <w:rPr>
          <w:color w:val="FFFFFF"/>
          <w:spacing w:val="-1"/>
          <w:sz w:val="28"/>
          <w:szCs w:val="28"/>
        </w:rPr>
        <w:t xml:space="preserve">г.                          </w:t>
      </w:r>
      <w:r>
        <w:rPr>
          <w:color w:val="FFFFFF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№ 714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Нововеличковского сельского поселения Динского района от 18.11.2015 № 590 «О принятии муниципальной целевой программы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Строительство, реконструкция, капитальный ремонт и ремонт автомобильных дорог местного значения Нововеличковского сельск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 xml:space="preserve">поселения Динского района, мероприятия по обеспече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опасности дорожного движения на 2016 год»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8 Устава Нововеличковского сельского поселения Динского района, в целях модернизации автомобильных дорог местного значения на территории населенных пунктов Нововеличковского сельского поселения и безопасности дорожного движения,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величковского сельского поселения Динского района от 18.11.2015      № 590 «</w:t>
      </w:r>
      <w:r>
        <w:rPr>
          <w:bCs/>
          <w:sz w:val="28"/>
          <w:szCs w:val="28"/>
        </w:rPr>
        <w:t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(Н.Н. Вуйминой) обеспечить финансирование мероприятий муниципальной программы </w:t>
      </w:r>
      <w:r>
        <w:rPr>
          <w:bCs/>
          <w:sz w:val="28"/>
          <w:szCs w:val="28"/>
        </w:rPr>
        <w:t>«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</w:t>
      </w:r>
      <w:r>
        <w:rPr>
          <w:rFonts w:eastAsia="Calibri"/>
          <w:spacing w:val="-1"/>
          <w:sz w:val="28"/>
          <w:szCs w:val="28"/>
        </w:rPr>
        <w:t xml:space="preserve"> в пределах средств, предусмотренных на эти цели в бюджете Нововеличк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Нововеличковского сельского                    поселения Динского района от 01.12.2016 № 626 «</w:t>
      </w:r>
      <w:r>
        <w:rPr>
          <w:sz w:val="28"/>
          <w:szCs w:val="28"/>
          <w:lang w:eastAsia="ar-SA"/>
        </w:rPr>
        <w:t xml:space="preserve">О внесении изменений в                  постановление администрации Нововеличковского сельского поселения               Динского района </w:t>
      </w:r>
      <w:r>
        <w:rPr>
          <w:sz w:val="28"/>
          <w:szCs w:val="28"/>
        </w:rPr>
        <w:t>от 18.11.2015 № 59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б утверждении муниципальной                  программы </w:t>
      </w:r>
      <w:r>
        <w:rPr>
          <w:bCs/>
          <w:sz w:val="28"/>
          <w:szCs w:val="28"/>
        </w:rPr>
        <w:t xml:space="preserve">«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С.М. Кова</w:t>
      </w:r>
    </w:p>
    <w:p>
      <w:pPr>
        <w:pStyle w:val="Normal"/>
        <w:ind w:left="52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к паспорту сельской целевой программы «</w:t>
      </w:r>
      <w:r>
        <w:rPr>
          <w:bCs/>
          <w:sz w:val="28"/>
          <w:szCs w:val="28"/>
        </w:rPr>
        <w:t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8"/>
        </w:rPr>
        <w:t>на 2016 год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4"/>
        <w:gridCol w:w="1749"/>
        <w:gridCol w:w="1227"/>
        <w:gridCol w:w="2835"/>
        <w:gridCol w:w="2268"/>
      </w:tblGrid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              асфальтовом и бетон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Бежко (от ул. Красной до ул. Городской) - 1,2 к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Плеханова (от ул. Пролетарская до входа на территорию МБДОУ № 9) – 0,2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л. Садовая (от ул. Бежко до                    ул. Красноармейская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.Бедного (от ул. Городской до ул. Садовая), ул. Красноармейская (от ул. Городской до ул. Садовая) – 1,1 к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Воронц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Красная (от ул. Пушкина до                ул. Горького) –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ПК 0+00 до ПК 2+00 – 2,0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 в асфальтовом и бетонном исполнении в населенных пунктах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Д. Бедного (от ул. Школьной до ул. Садовой) – 0,65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боты по содержанию дорог: грейдирование, восстановление дорожного покрытия (с подсыпкой), уборка снег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Садовая (от ул. Нижней до ул. Ровной -0,545 км. и от ул. Широкой до  ул. Курганной – 0,18 км.) 1,9 км. и от ул. Веселой до ул. Короткая – 0,29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Нижняя (от ул. Пролетарской до           ул. Красная) – 0,16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л. Выгонная (от ул. Свердлова до ул. Тургенева) – 0,3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Леваневского (от ул. Крупской до ул. Степной) – 0,1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Найдор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Тепличная (от ул. Мира до МКД №6 ул. Тепличная ) 0,3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ронц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Социалистической (от ул. Крайняя до ул.Угольная) – 0,6 к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ул. Крупской – 0,45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дорог дорог общего пользования: (грейдирование, восстановление дорожного покрытия, уборка сне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вийно-песочной сме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безопасности дорожного движения на дорогах местного значения и закупка дорожных знаков и технических средств организации безопасности дорожного движения.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малого и среднего бизнеса администрации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поселения Динского района </w:t>
        <w:tab/>
        <w:tab/>
        <w:tab/>
        <w:tab/>
        <w:tab/>
        <w:tab/>
        <w:tab/>
        <w:tab/>
        <w:tab/>
        <w:t>В.В.Токаренко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величковского сельского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Динского района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12.2016 № 714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дорог местного значения, сни-жение уровня ДТП на территории населенных пунктов Нововеличков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ыполнение мероприятий по техническому ремонту уличного полотна в населенных пунктах Нововелич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кладка асфальто – бетонной смеси, гравия, обустройство обочин. Обустройство автомобильных дорог с грунтовым покрытие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зготовление проектов организации безопасности дорожного движения на дорогах местного значения</w:t>
            </w:r>
          </w:p>
        </w:tc>
      </w:tr>
      <w:tr>
        <w:trPr>
          <w:trHeight w:val="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2016 год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Бюджет Нововеличковского сельского поселения – 6745</w:t>
            </w:r>
            <w:r>
              <w:rPr>
                <w:sz w:val="26"/>
                <w:szCs w:val="26"/>
              </w:rPr>
              <w:t>,6</w:t>
            </w:r>
            <w:r>
              <w:rPr/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тыс. рублей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rPr/>
      </w:pPr>
      <w:r>
        <w:rPr>
          <w:sz w:val="28"/>
          <w:szCs w:val="22"/>
        </w:rPr>
        <w:t xml:space="preserve">Начальник отдела ЖКХ, малого и среднего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rPr/>
      </w:pPr>
      <w:r>
        <w:rPr>
          <w:sz w:val="28"/>
          <w:szCs w:val="22"/>
        </w:rPr>
        <w:t xml:space="preserve">бизнеса </w:t>
      </w:r>
      <w:r>
        <w:rPr>
          <w:sz w:val="28"/>
          <w:szCs w:val="28"/>
        </w:rPr>
        <w:t xml:space="preserve">администрации Нововеличковского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В.В. Токарен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6:00Z</dcterms:created>
  <dc:creator>WWW</dc:creator>
  <dc:description/>
  <cp:keywords/>
  <dc:language>en-US</dc:language>
  <cp:lastModifiedBy>user206</cp:lastModifiedBy>
  <cp:lastPrinted>2016-12-29T09:02:00Z</cp:lastPrinted>
  <dcterms:modified xsi:type="dcterms:W3CDTF">2016-12-29T08:52:00Z</dcterms:modified>
  <cp:revision>8</cp:revision>
  <dc:subject/>
  <dc:title>Приложение к письму</dc:title>
</cp:coreProperties>
</file>