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84" w:leader="none"/>
        </w:tabs>
        <w:jc w:val="center"/>
        <w:outlineLvl w:val="7"/>
        <w:rPr>
          <w:b/>
          <w:b/>
          <w:sz w:val="28"/>
          <w:szCs w:val="28"/>
        </w:rPr>
      </w:pPr>
      <w:r>
        <w:rPr>
          <w:i/>
          <w:color w:val="FFFFFF"/>
          <w:lang w:val="en-US" w:eastAsia="en-US"/>
        </w:rPr>
        <w:drawing>
          <wp:inline distT="0" distB="0" distL="0" distR="0">
            <wp:extent cx="441960" cy="51054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сельского поселения  Д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84" w:leader="none"/>
        </w:tabs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</w:t>
        <w:tab/>
        <w:tab/>
        <w:tab/>
        <w:tab/>
        <w:tab/>
        <w:tab/>
        <w:tab/>
        <w:tab/>
        <w:tab/>
        <w:t xml:space="preserve">        № 02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полнительных мерах безопасности несовершеннолетних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имний период на территории</w:t>
      </w:r>
      <w:r>
        <w:rPr>
          <w:rFonts w:eastAsia="Arial"/>
          <w:b/>
          <w:bCs/>
          <w:sz w:val="28"/>
          <w:szCs w:val="28"/>
        </w:rPr>
        <w:t xml:space="preserve"> Нововелич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сельского поселения Ди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постановлением администрации муниципального образования Динской район комиссии по делам несовершеннолетних и защите их прав от 17.01.2017 года № 16-42/3 «О дополнительных мерах безопасности несовершеннолетних в зимний период на территории муниципального образования Динской райо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Устава Нововеличковского сельского поселения Динского район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Отделу ЖКХ, малого и среднего бизнеса администрации Нововеличковского сельского поселения(Токаренко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меры безопасности на водоемах, провести мониторинг раннее установленных запрещающих знак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ежедневно проводить мониторинг мест скопления несовершеннолетних вблизи  водоемов и при выявлении проводить разъяснительную рабо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Директору МБУК «Библиотечное объединение» НСП (Пискарева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вещания и объявления о недопущении нахождения несовершеннолетних вблизи водоемов без сопровождения родителей и лиц, их замещающих, через местный узел радиовещ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работу с несовершеннолетними, с родителями по вопросам предупреждения несчастных случаев с несовершеннолетними на водоемах, улицах, дорогах в зимний период, о недопущении нахождения несовершеннолетних вблизи водоемов без сопровождения родителей и лиц, их замещающих, посещающих библиотеки Нововеличковского сельского посе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зместить соответствующую информацию на информационных досках во всех библиотечных пунктах</w:t>
      </w:r>
      <w:r>
        <w:rPr/>
        <w:t xml:space="preserve"> </w:t>
      </w:r>
      <w:r>
        <w:rPr>
          <w:sz w:val="28"/>
          <w:szCs w:val="28"/>
        </w:rPr>
        <w:t>«Библиотечного объединения» Нововеличковского сельского поселения: в библиотеке ст.Нововеличковская, в библиотеке ст.Воронцовская, библиотеке п.Найдо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Директору МБУ «Культура» НСП (Бездольная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соответствующую информацию в официальной газете Нововеличковского сельского поселения «Вестник» и на официальном сайте Нововеличковского сельского по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 организовать собрания руководителям кружков МБУК «Культура» НСП и провести разъяснительную работу с несовершеннолетними, с родителями по вопросам предупреждения несчастных случаев с несовершеннолетними на водоемах, улицах, дорогах в зимний период, о недопущении нахождения несовершеннолетних вблизи водоемов без сопровождения родителей и лиц, их замещающи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3. разместить соответствующую информацию на информационных досках</w:t>
      </w:r>
      <w:r>
        <w:rPr/>
        <w:t xml:space="preserve"> </w:t>
      </w:r>
      <w:r>
        <w:rPr>
          <w:sz w:val="28"/>
          <w:szCs w:val="28"/>
        </w:rPr>
        <w:t>МБУК «Культура» НСП.</w:t>
      </w:r>
    </w:p>
    <w:p>
      <w:pPr>
        <w:pStyle w:val="Style6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4"/>
          <w:sz w:val="28"/>
          <w:szCs w:val="28"/>
        </w:rPr>
        <w:t>4.</w:t>
      </w:r>
      <w:r>
        <w:rPr>
          <w:sz w:val="28"/>
          <w:szCs w:val="28"/>
        </w:rPr>
        <w:t xml:space="preserve"> Директору МКУ «Обеспечение деятельности администрации» НСП (Журавлев) разместить соответствующую информацию на информационных доска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атаману хуторского казачьего общества ст. Нововеличковской (Степика) организовать мобильную группу с целью выявления несовершеннолетних вблизи водоем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частковому оперуполномоченному МВД России по Динскому району (Кудинов) совместно с представителями казачьего общества ст. Нововеличковской (Степика) принять меры по обеспечению безопасности детей в период Крещенских праздников, недопущению нахождения несовершеннолетних вблизи водоемов без сопровождения родителей и лиц, их замещающи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общим и правовым вопросам администрации Нововеличковского сельского поселения Динского района (Калитка) разместить данное распоряжение  на официальном сайте Нововеличковского сельского поселения Динского района.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2"/>
      </w:tblGrid>
      <w:tr>
        <w:trPr>
          <w:trHeight w:val="255" w:hRule="atLeast"/>
        </w:trPr>
        <w:tc>
          <w:tcPr>
            <w:tcW w:w="10192" w:type="dxa"/>
            <w:tcBorders/>
          </w:tcPr>
          <w:p>
            <w:pPr>
              <w:pStyle w:val="Normal"/>
              <w:tabs>
                <w:tab w:val="clear" w:pos="708"/>
                <w:tab w:val="left" w:pos="-4692" w:leader="none"/>
              </w:tabs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7. Контроль за исполнением настоящего распоряжения возложить на  заместителя главы администрации Нововеличковского сельского поселения                  Г.М. Ков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  <w:tab/>
        <w:tab/>
        <w:t xml:space="preserve">  С.М. 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ind w:firstLine="375"/>
    </w:pPr>
    <w:rPr/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7:00Z</dcterms:created>
  <dc:creator>yuliya yaroshenko</dc:creator>
  <dc:description/>
  <cp:keywords/>
  <dc:language>en-US</dc:language>
  <cp:lastModifiedBy>Volkova</cp:lastModifiedBy>
  <cp:lastPrinted>2017-01-18T15:15:00Z</cp:lastPrinted>
  <dcterms:modified xsi:type="dcterms:W3CDTF">2017-01-18T12:31:00Z</dcterms:modified>
  <cp:revision>5</cp:revision>
  <dc:subject/>
  <dc:title/>
</cp:coreProperties>
</file>