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b/>
          <w:b/>
          <w:color w:val="FFFFFF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0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ВЕЛИЧКОВСКОГО СЕЛЬСКОГО ПОСЕЛЕНИЯ 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6.01.2017</w:t>
      </w:r>
      <w:r>
        <w:rPr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  <w:lang w:eastAsia="ar-SA"/>
        </w:rPr>
        <w:t>№ 173-35/3</w:t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Нововелич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В соответствии с Уставом Нововеличковского сельского поселения Динского района, Совет Нововеличковского сельского поселения Динского района</w:t>
      </w:r>
      <w:r>
        <w:rPr>
          <w:spacing w:val="-8"/>
          <w:sz w:val="28"/>
          <w:szCs w:val="28"/>
        </w:rPr>
        <w:t xml:space="preserve"> р е ш и л:</w:t>
      </w:r>
    </w:p>
    <w:p>
      <w:pPr>
        <w:pStyle w:val="TextBodyIndent"/>
        <w:ind w:firstLine="851"/>
        <w:rPr/>
      </w:pPr>
      <w:r>
        <w:rPr>
          <w:szCs w:val="28"/>
        </w:rPr>
        <w:t>1. Утвердить план работы Совета Нововеличковского сельского поселения Динского района на 2017 год (прилагается).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 председателя Совета Нововеличковского сельского поселения Динского района В.А.Габл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Нововеличковского сельского поселения </w:t>
        <w:tab/>
        <w:tab/>
        <w:tab/>
        <w:tab/>
        <w:t xml:space="preserve">В.А.Габл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С.М.К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right="566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5387" w:right="566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5387" w:right="566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5387"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решением совета Нововеличковского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6.01.2017 г. № 173-35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величковского сельского поселения Ди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953"/>
        <w:gridCol w:w="3544"/>
        <w:gridCol w:w="2835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Дата и 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Ответственный з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готовку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(за 10 дней до очередной сессии Сове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Взаимодействие с администрацией Нововеличковского сельского поселения (далее – администрация)  по вопросам  подготовки проектов нормативно-правовых актов  на очередную сессию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 xml:space="preserve">Председатель Совета  Нововеличковского сельского поселения  (далее – председатель Совета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Председатели комиссий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тдел по общим и правовым вопросам администрации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стоянн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Взаимодействие с  прокуратурой  Динского района  (далее - прокуратура) по вопросам  соответствия проектов нормативно-правовых актов  действующему  законодатель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Председатель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Председатель комиссии по правовым и социальны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тдел по общим и правовым вопросам администрации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.01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.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.03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.04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.05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.06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.07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.08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09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.10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.11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1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</w:rPr>
              <w:t>(17.00 час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чередная сессия  Совета 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 xml:space="preserve">Председатель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 xml:space="preserve">Заместитель председателя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тдел по общим и правовым вопросам администрации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ервый вторник меся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Подготовка материалов о работе Совета на официальный сайт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 xml:space="preserve">Заместитель председателя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тдел по общим и правовым вопросам администрации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стоянно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уществление контрольных функций в пределах полномочий Совета </w:t>
            </w:r>
            <w:r>
              <w:rPr>
                <w:spacing w:val="-6"/>
                <w:sz w:val="28"/>
                <w:szCs w:val="28"/>
              </w:rPr>
              <w:t>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Председатель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Председатели  комисс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тдел по общим и правовым вопросам администраци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 соответствии с план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6"/>
              </w:rPr>
              <w:t>работы СМ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Взаимодействие с Советом молодых депутатов муниципального образования Динской район (далее – Совет молодых депута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 xml:space="preserve">Заместитель председателя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тдел по общим и правовым вопросам администрации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стоян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6"/>
              </w:rPr>
              <w:t xml:space="preserve">графику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Работа депутатов Совета в избирательных округах, прием граждан (по графи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 xml:space="preserve">Председатель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тдел по общим и правовым вопросам администрации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Взаимодействие Совета с органами местного самоуправления  сельских поселений Динского района по вопросам  местного само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 xml:space="preserve">Председатель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тдел по общим и правовым вопросам администрации</w:t>
            </w:r>
          </w:p>
        </w:tc>
      </w:tr>
    </w:tbl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Нововеличковского сельского поселения </w:t>
        <w:tab/>
        <w:tab/>
        <w:tab/>
        <w:tab/>
        <w:tab/>
        <w:tab/>
        <w:tab/>
        <w:t xml:space="preserve">                              </w:t>
        <w:tab/>
        <w:tab/>
        <w:t xml:space="preserve">В.А.Габл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                                  </w:t>
        <w:tab/>
        <w:t xml:space="preserve">С.М.Кова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-5103" w:leader="none"/>
      </w:tabs>
      <w:spacing w:lineRule="auto" w:line="276" w:before="0" w:after="0"/>
      <w:contextualSpacing/>
      <w:jc w:val="both"/>
    </w:pPr>
    <w:rPr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0:00Z</dcterms:created>
  <dc:creator>1</dc:creator>
  <dc:description/>
  <cp:keywords/>
  <dc:language>en-US</dc:language>
  <cp:lastModifiedBy>Volkova</cp:lastModifiedBy>
  <cp:lastPrinted>2017-01-27T09:45:00Z</cp:lastPrinted>
  <dcterms:modified xsi:type="dcterms:W3CDTF">2017-01-30T11:27:00Z</dcterms:modified>
  <cp:revision>23</cp:revision>
  <dc:subject/>
  <dc:title>соответствии со статьей 4 Федерального закона от 21</dc:title>
</cp:coreProperties>
</file>