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0"/>
        <w:contextualSpacing/>
        <w:jc w:val="center"/>
        <w:rPr>
          <w:color w:val="FFFFFF"/>
        </w:rPr>
      </w:pPr>
      <w:r>
        <w:rPr>
          <w:color w:val="FFFFFF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Heading8"/>
        <w:spacing w:before="24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1.2017</w:t>
        <w:tab/>
        <w:tab/>
        <w:tab/>
        <w:tab/>
        <w:tab/>
        <w:tab/>
        <w:tab/>
        <w:t xml:space="preserve">                              №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т 14 августа 2013 года № 335 «</w:t>
      </w:r>
      <w:r>
        <w:rPr>
          <w:b/>
          <w:sz w:val="28"/>
          <w:szCs w:val="28"/>
        </w:rPr>
        <w:t xml:space="preserve">Об утверждении плана мероприятий («дорожной карты») «Изменения в муниципальных учреждениях культуры Нововеличковского сельского поселения Динского района, направленные на повышение эффективности сферы культуры»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, распоряжения Правительства Российской Федерации от 28 декабря 2012 года № 2606-р «О плане мероприятий («дорожной карты») «Изменения в отраслях социальной сферы, направленные на повышение эффективности сферы культуры» и постановления главы администрации (губернатора) Краснодарского края от 23 мая 2014 № 512 «О внесении изменений в постановление главы администрации (губернатора) Краснодарского края от 25 февраля 2013 года №157 «Об утверждении плана мероприятий («дорожной карты») «Изменения в отрасли «Культура» в отраслях социальной сферы Краснодарского края, направляемые на повышение эффективности сферы культуры»   п о с т а н о в л я ю:</w:t>
      </w:r>
    </w:p>
    <w:p>
      <w:pPr>
        <w:pStyle w:val="Normal"/>
        <w:ind w:firstLine="735"/>
        <w:jc w:val="both"/>
        <w:rPr/>
      </w:pPr>
      <w:bookmarkStart w:id="0" w:name="sub_1"/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Нововеличковского сельского поселения Динского района от 14.08.2013 № 335 «Об утверждении плана мероприятий («дорожной карты») «Изменения в муниципальных учреждениях культуры Нововеличковского сельского поселения Динского района, направленные на повышение эффективности сферы культуры», изложив таблицу в пункте 2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Мероприятия по совершенствованию оплаты труда работников учреждений культуры Плана мероприятий («дорожной карты») «Изменения в муниципальных учреждениях культуры Нововеличковского сельского поселения Динского района, направленные на повышение эффективности сферы культуры» в следующей редакции:</w:t>
      </w:r>
      <w:bookmarkStart w:id="1" w:name="sub_1400"/>
      <w:bookmarkEnd w:id="0"/>
      <w:bookmarkEnd w:id="1"/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0"/>
        <w:gridCol w:w="1640"/>
        <w:gridCol w:w="1640"/>
        <w:gridCol w:w="1640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 год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</w:tbl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851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2. Признать утратившим силу п</w:t>
      </w:r>
      <w:r>
        <w:rPr>
          <w:bCs/>
          <w:color w:val="000000"/>
          <w:spacing w:val="-4"/>
          <w:sz w:val="28"/>
          <w:szCs w:val="28"/>
        </w:rPr>
        <w:t>остановление администрации Нововеличковского сельского поселения Динского района от 24.09.2014 № 408 «О внесении изменений в постановление администрации Нововеличковского сельского поселения Динского района от 14 августа 2013 года № 335 «Об утверждении плана мероприятий («дорожной карты») «Изменения в муниципальных учреждениях культуры Нововеличковского сельского поселения Динского района, направленные на повышение эффективности сферы культуры».</w:t>
      </w:r>
    </w:p>
    <w:p>
      <w:pPr>
        <w:pStyle w:val="Normal"/>
        <w:ind w:firstLine="851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ризнать утратившим силу п</w:t>
      </w:r>
      <w:r>
        <w:rPr>
          <w:bCs/>
          <w:color w:val="000000"/>
          <w:spacing w:val="-4"/>
          <w:sz w:val="28"/>
          <w:szCs w:val="28"/>
        </w:rPr>
        <w:t>остановление администрации Нововеличковского сельского поселения Динского района от 12.03.2015 № 109 «О внесении изменений в постановление администрации Нововеличковского сельского поселения Динского района от 14 августа 2013 года № 335 «Об утверждении плана мероприятий («дорожной карты») «Изменения в муниципальных учреждениях культуры Нововеличковского сельского поселения Динского района, направленные на повышение эффективности сферы культуры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велич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М. 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Arial" w:hAnsi="Arial" w:cs="Arial"/>
      <w:spacing w:val="1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1799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0:00Z</dcterms:created>
  <dc:creator>Яковлев Виктор</dc:creator>
  <dc:description/>
  <cp:keywords/>
  <dc:language>en-US</dc:language>
  <cp:lastModifiedBy>user206</cp:lastModifiedBy>
  <cp:lastPrinted>2017-01-26T18:24:00Z</cp:lastPrinted>
  <dcterms:modified xsi:type="dcterms:W3CDTF">2017-01-31T11:03:00Z</dcterms:modified>
  <cp:revision>13</cp:revision>
  <dc:subject/>
  <dc:title>                                   Российская  Федерация</dc:title>
</cp:coreProperties>
</file>