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0"/>
        <w:ind w:hanging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lang w:val="en-US" w:eastAsia="en-US"/>
        </w:rPr>
        <w:drawing>
          <wp:inline distT="0" distB="0" distL="0" distR="0">
            <wp:extent cx="438785" cy="581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ind w:firstLine="72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7</w:t>
        <w:tab/>
        <w:tab/>
        <w:tab/>
        <w:tab/>
        <w:tab/>
        <w:tab/>
        <w:t xml:space="preserve">                                           № 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велич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auto" w:line="240"/>
        <w:ind w:right="62" w:hanging="0"/>
        <w:rPr>
          <w:lang w:val="ru-RU"/>
        </w:rPr>
      </w:pPr>
      <w:r>
        <w:rPr>
          <w:lang w:val="ru-RU"/>
        </w:rPr>
        <w:t>О внесении изменений в постановление администрации Нововеличковского сельского поселения Динского района «</w:t>
      </w:r>
      <w:r>
        <w:rPr/>
        <w:t>Об утверждении перечня муниципальных программ Нововеличковского сельского поселения Динского района</w:t>
      </w:r>
    </w:p>
    <w:p>
      <w:pPr>
        <w:pStyle w:val="21"/>
        <w:shd w:fill="auto" w:val="clear"/>
        <w:spacing w:lineRule="auto" w:line="240"/>
        <w:ind w:right="62" w:hanging="0"/>
        <w:rPr>
          <w:lang w:val="ru-RU"/>
        </w:rPr>
      </w:pPr>
      <w:r>
        <w:rPr>
          <w:lang w:val="ru-RU"/>
        </w:rPr>
        <w:t>на 2017-2019 годы»</w:t>
      </w:r>
    </w:p>
    <w:p>
      <w:pPr>
        <w:pStyle w:val="22"/>
        <w:shd w:fill="auto" w:val="clear"/>
        <w:spacing w:before="0" w:after="0"/>
        <w:ind w:left="8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8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8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8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Нововеличковского сельского поселения Динского района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93</w:t>
      </w:r>
      <w:r>
        <w:rPr>
          <w:sz w:val="28"/>
          <w:szCs w:val="28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Нововеличковского сельского поселения Динского района» </w:t>
      </w:r>
      <w:r>
        <w:rPr>
          <w:rStyle w:val="3pt"/>
          <w:sz w:val="28"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before="0" w:after="0"/>
        <w:ind w:left="8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ожение к постановлению администрации Нововеличковского сельского поселения Динского района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5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«Об утверждении </w:t>
      </w:r>
      <w:r>
        <w:rPr>
          <w:sz w:val="28"/>
          <w:szCs w:val="28"/>
          <w:lang w:val="ru-RU"/>
        </w:rPr>
        <w:t xml:space="preserve">перечня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грамм </w:t>
      </w:r>
      <w:r>
        <w:rPr>
          <w:color w:val="000000"/>
          <w:sz w:val="28"/>
          <w:szCs w:val="28"/>
          <w:lang w:val="ru-RU"/>
        </w:rPr>
        <w:t>Нововеличковского сельского поселения Динского района на 2017-2019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ы»</w:t>
      </w:r>
      <w:r>
        <w:rPr>
          <w:color w:val="000000"/>
          <w:sz w:val="28"/>
          <w:szCs w:val="28"/>
        </w:rPr>
        <w:t xml:space="preserve"> в новой редакции </w:t>
      </w:r>
      <w:r>
        <w:rPr>
          <w:bCs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before="0" w:after="0"/>
        <w:ind w:left="80" w:right="2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у</w:t>
      </w:r>
      <w:r>
        <w:rPr>
          <w:sz w:val="28"/>
          <w:szCs w:val="28"/>
          <w:lang w:val="ru-RU"/>
        </w:rPr>
        <w:t xml:space="preserve"> по общим и правовым вопрос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.Ю.Калитка</w:t>
      </w:r>
      <w:r>
        <w:rPr>
          <w:sz w:val="28"/>
          <w:szCs w:val="28"/>
        </w:rPr>
        <w:t>) разместить настоящее постановление на официальном сайте Нововеличковского сельского поселения Динского района в информационно-телекоммуникационной сети «Интернет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5" w:leader="none"/>
        </w:tabs>
        <w:spacing w:before="0" w:after="0"/>
        <w:ind w:left="8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134" w:right="62" w:hanging="425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322" w:before="10" w:after="0"/>
        <w:rPr/>
      </w:pPr>
      <w:r>
        <w:rPr>
          <w:rStyle w:val="FontStyle14"/>
          <w:sz w:val="28"/>
          <w:szCs w:val="28"/>
        </w:rPr>
        <w:t xml:space="preserve">Глава администрации 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322" w:before="10" w:after="0"/>
        <w:rPr/>
      </w:pPr>
      <w:r>
        <w:rPr>
          <w:rStyle w:val="FontStyle14"/>
          <w:sz w:val="28"/>
          <w:szCs w:val="28"/>
        </w:rPr>
        <w:t>Нововеличковского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1133" w:leader="none"/>
        </w:tabs>
        <w:spacing w:lineRule="exact" w:line="322" w:before="10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ельского поселения                                                                              С.М. Кова</w:t>
      </w:r>
    </w:p>
    <w:p>
      <w:pPr>
        <w:pStyle w:val="22"/>
        <w:shd w:fill="auto" w:val="clear"/>
        <w:spacing w:lineRule="exact" w:line="326"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22"/>
        <w:shd w:fill="auto" w:val="clear"/>
        <w:spacing w:lineRule="exact" w:line="326" w:before="0" w:after="0"/>
        <w:ind w:left="111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6" w:before="0" w:after="0"/>
        <w:ind w:left="10773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2"/>
        <w:shd w:fill="auto" w:val="clear"/>
        <w:tabs>
          <w:tab w:val="clear" w:pos="708"/>
          <w:tab w:val="left" w:pos="13647" w:leader="none"/>
        </w:tabs>
        <w:spacing w:lineRule="auto" w:line="240" w:before="0" w:after="0"/>
        <w:ind w:left="10773" w:right="23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Динской район </w:t>
      </w:r>
    </w:p>
    <w:p>
      <w:pPr>
        <w:pStyle w:val="22"/>
        <w:shd w:fill="auto" w:val="clear"/>
        <w:tabs>
          <w:tab w:val="clear" w:pos="708"/>
          <w:tab w:val="left" w:pos="13647" w:leader="none"/>
        </w:tabs>
        <w:spacing w:lineRule="auto" w:line="240" w:before="0" w:after="0"/>
        <w:ind w:left="10773" w:right="238" w:hanging="0"/>
        <w:jc w:val="left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6</w:t>
      </w:r>
    </w:p>
    <w:p>
      <w:pPr>
        <w:pStyle w:val="61"/>
        <w:shd w:fill="auto" w:val="clear"/>
        <w:spacing w:lineRule="auto" w:line="24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auto" w:line="240" w:before="0" w:after="0"/>
        <w:ind w:left="79" w:hanging="0"/>
        <w:rPr/>
      </w:pPr>
      <w:r>
        <w:rPr/>
      </w:r>
    </w:p>
    <w:p>
      <w:pPr>
        <w:pStyle w:val="61"/>
        <w:shd w:fill="auto" w:val="clear"/>
        <w:spacing w:lineRule="auto" w:line="240" w:before="0" w:after="0"/>
        <w:ind w:left="79" w:hanging="0"/>
        <w:rPr/>
      </w:pPr>
      <w:r>
        <w:rPr/>
        <w:t>ПЕРЕЧЕНЬ</w:t>
      </w:r>
    </w:p>
    <w:p>
      <w:pPr>
        <w:pStyle w:val="21"/>
        <w:shd w:fill="auto" w:val="clear"/>
        <w:spacing w:lineRule="auto" w:line="240"/>
        <w:ind w:left="79" w:hanging="0"/>
        <w:rPr>
          <w:lang w:val="ru-RU"/>
        </w:rPr>
      </w:pPr>
      <w:r>
        <w:rPr/>
        <w:t>муниципальных программ Нововеличковско</w:t>
      </w:r>
      <w:r>
        <w:rPr>
          <w:lang w:val="ru-RU"/>
        </w:rPr>
        <w:t>го</w:t>
      </w:r>
      <w:r>
        <w:rPr/>
        <w:t xml:space="preserve"> </w:t>
      </w:r>
    </w:p>
    <w:p>
      <w:pPr>
        <w:pStyle w:val="21"/>
        <w:shd w:fill="auto" w:val="clear"/>
        <w:spacing w:lineRule="auto" w:line="240"/>
        <w:ind w:left="79" w:hanging="0"/>
        <w:rPr>
          <w:lang w:val="ru-RU"/>
        </w:rPr>
      </w:pP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Динского района</w:t>
      </w:r>
      <w:r>
        <w:rPr>
          <w:lang w:val="ru-RU"/>
        </w:rPr>
        <w:t xml:space="preserve"> на 2017-2019 годы</w:t>
      </w:r>
    </w:p>
    <w:p>
      <w:pPr>
        <w:pStyle w:val="21"/>
        <w:shd w:fill="auto" w:val="clear"/>
        <w:spacing w:lineRule="auto" w:line="240" w:before="0" w:after="244"/>
        <w:ind w:left="80" w:hanging="0"/>
        <w:rPr>
          <w:lang w:val="ru-RU"/>
        </w:rPr>
      </w:pPr>
      <w:r>
        <w:rPr>
          <w:lang w:val="ru-RU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245"/>
        <w:gridCol w:w="4536"/>
        <w:gridCol w:w="4519"/>
        <w:gridCol w:w="164"/>
      </w:tblGrid>
      <w:tr>
        <w:trPr>
          <w:trHeight w:val="6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60"/>
              <w:ind w:left="26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26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ординаторы подпрограмм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260"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Corbel11pt"/>
                <w:rFonts w:cs="Times New Roman"/>
                <w:b w:val="false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абот по уточнению записей в похозяйственных книг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бщий отдел администрации Нововеличковского сельского поселения Динск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6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расход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территориальным органам обществен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бщий отдел администрации Нововеличковского сельского поселения Динск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ind w:left="132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1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6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32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Управление муниципальным имуществом и регулирование земельных отношений на территории муниципального образования Нововеличковское сельское поселение Д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тдел земельных, имущественных и архитектурных отношений администрации Нововеличковского сельского поселения Динск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ind w:left="132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6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32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зопасность на водных объектах, защита населения от чрезвычайных ситуаций и снижение рисков их возникновения на территории Нововеличк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left="132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тдел ЖКХ ГО и ЧС администрации Нововеличковского сельского поселения Динск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before="0" w:after="0"/>
              <w:ind w:left="132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32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О пожарной безопасности в Нововеличковском сельском поселе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6" w:before="0" w:after="0"/>
              <w:ind w:left="132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тдел ЖКХ ГО и ЧС администрации Нововеличковского сельского поселения Динского район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26" w:before="0" w:after="0"/>
              <w:ind w:left="132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мплексное развитие систем коммунальной инфраструктуры Нововеличк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6" w:before="0" w:after="0"/>
              <w:ind w:left="132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тдел ЖКХ ГО и ЧС администрации Нововеличковского сельского поселения Динского район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26" w:before="0" w:after="0"/>
              <w:ind w:left="132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32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оддержка малого и среднего предпринимательства в Нововеличковском сельском поселении Д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бщий отдел администрации Нововеличковского сельского поселения Динского район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5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32" w:hanging="0"/>
              <w:jc w:val="left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Энергосбережение и повышение энергетической эффективности на территории Нововеличк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Отдел ЖКХ ГО и ЧС администрации Нововеличковского сельского поселения Динского район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rStyle w:val="1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212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тдел ЖКХ ГО и ЧС администрации Нововеличковского сельского поселения Динского район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36" w:before="0" w:after="0"/>
              <w:ind w:left="132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Противодействие коррупции в Нововеличковском сельском поселении Дин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Общий отдел администрации Нововеличковского сельского поселения Динского район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26" w:before="0" w:after="0"/>
              <w:ind w:left="132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41" w:before="0" w:after="0"/>
              <w:ind w:left="132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Устойчивое развитие сельских территорий Нововеличковского сельского поселения Д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11"/>
                <w:rFonts w:eastAsia="Courier New"/>
                <w:sz w:val="28"/>
                <w:szCs w:val="28"/>
              </w:rPr>
              <w:t>Отдел ЖКХ ГО и ЧС администрации Нововеличковского сельского поселения Динского район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41" w:before="0" w:after="0"/>
              <w:ind w:left="132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одготовка жилищно-коммунального комплекса и объектов теплоснабжения к работе в осенне-зимний период 2017-2020 годов на территории Нововеличковского сельского поселения Д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11"/>
                <w:rFonts w:eastAsia="Courier New"/>
                <w:sz w:val="28"/>
                <w:szCs w:val="28"/>
              </w:rPr>
              <w:t>Отдел ЖКХ ГО и ЧС администрации Нововеличковского сельского поселения Динского район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41" w:before="0" w:after="0"/>
              <w:ind w:left="132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Благоустройство территории муниципального образования Нововеличковское сельское поселение Д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11"/>
                <w:rFonts w:eastAsia="Courier New"/>
                <w:sz w:val="28"/>
                <w:szCs w:val="28"/>
              </w:rPr>
              <w:t>Отдел ЖКХ ГО и ЧС администрации Нововеличковского сельского поселения Динского район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граждан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Общий отдел администрации Нововеличковского сельского поселения Динского район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rStyle w:val="11"/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41" w:before="0" w:after="0"/>
              <w:ind w:left="132" w:hanging="0"/>
              <w:jc w:val="left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Молодежь</w:t>
            </w:r>
            <w:r>
              <w:rPr>
                <w:rStyle w:val="1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Style w:val="11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бщий отдел администрации Нововеличковского сельского поселения Динского район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41" w:before="0" w:after="0"/>
              <w:ind w:left="132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Развитие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бщий отдел администрации Нововеличковского сельского поселения Динского район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Общий отдел администрации Нововеличковского сельского поселения Динского района, МБУ «Культура», МБУК «Библиотечное объединение Нововеличковского сельского поселения Динского района»</w:t>
            </w:r>
          </w:p>
        </w:tc>
      </w:tr>
      <w:tr>
        <w:trPr>
          <w:trHeight w:val="18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41" w:before="0" w:after="0"/>
              <w:ind w:left="132" w:hanging="0"/>
              <w:jc w:val="left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Развитие физической культуры и укрепление материально-технической базы массового спорта в Нововеличковском сельском поселении Д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hanging="0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МБУ по физическому развитию «Спорт»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rStyle w:val="1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41" w:before="0" w:after="0"/>
              <w:ind w:left="132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таршее поко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бщий отдел администрации Нововеличковского сельского поселения Динского район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ечатных средств массов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бщий отдел администрации Нововеличковского сельского поселения Динского район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экстремизму и терроризму в Нововеличковском сельском поселении Д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hanging="0"/>
              <w:jc w:val="left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Отдел ЖКХ ГО и ЧС администрации Нововеличковского сельского поселения Динского район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rStyle w:val="1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пливо-энергетического комплекса на территории Нововеличковского сельского поселения Д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hanging="0"/>
              <w:jc w:val="left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Отдел ЖКХ ГО и ЧС администрации Нововеличковского сельского поселения Динского район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rStyle w:val="11"/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1"/>
        <w:shd w:fill="auto" w:val="clear"/>
        <w:spacing w:lineRule="exact" w:line="280" w:before="0" w:after="244"/>
        <w:ind w:left="80" w:hanging="0"/>
        <w:rPr/>
      </w:pPr>
      <w:r>
        <w:rPr/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/>
      </w:pPr>
      <w:r>
        <w:rPr>
          <w:b w:val="false"/>
          <w:lang w:val="ru-RU"/>
        </w:rPr>
        <w:t>Начальник отдела финансов и муниципальных закупок</w:t>
      </w: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lang w:val="ru-RU"/>
        </w:rPr>
        <w:t>Н.Н. Вуймина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eastAsia="Times New Roman" w:cs="Times New Roman"/>
      <w:i/>
      <w:i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3"/>
      <w:szCs w:val="3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312pt0pt">
    <w:name w:val="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312pt0pt">
    <w:name w:val="WW-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330"/>
      <w:sz w:val="12"/>
      <w:szCs w:val="12"/>
      <w:u w:val="none"/>
    </w:rPr>
  </w:style>
  <w:style w:type="character" w:styleId="5MicrosoftSansSerif7pt0pt">
    <w:name w:val="Основной текст (5) + Microsoft Sans Serif;7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TimesNewRoman65pt0pt">
    <w:name w:val="Основной текст (5) + Times New Roman;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enturyGothic13pt">
    <w:name w:val="Основной текст + Century Gothic;13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7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20"/>
      <w:sz w:val="33"/>
      <w:szCs w:val="3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720"/>
    </w:pPr>
    <w:rPr>
      <w:rFonts w:ascii="Times New Roman" w:hAnsi="Times New Roman" w:eastAsia="Times New Roman" w:cs="Times New Roman"/>
      <w:b/>
      <w:bCs/>
      <w:i/>
      <w:iCs/>
      <w:color w:val="000000"/>
      <w:spacing w:val="-2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Times New Roman"/>
      <w:color w:val="000000"/>
      <w:spacing w:val="330"/>
      <w:sz w:val="12"/>
      <w:szCs w:val="1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7:00Z</dcterms:created>
  <dc:creator>user128</dc:creator>
  <dc:description/>
  <cp:keywords/>
  <dc:language>en-US</dc:language>
  <cp:lastModifiedBy>user206</cp:lastModifiedBy>
  <cp:lastPrinted>2016-10-31T13:34:00Z</cp:lastPrinted>
  <dcterms:modified xsi:type="dcterms:W3CDTF">2017-01-31T11:05:00Z</dcterms:modified>
  <cp:revision>39</cp:revision>
  <dc:subject/>
  <dc:title/>
</cp:coreProperties>
</file>