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Heading8"/>
        <w:spacing w:before="20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.01.2017</w:t>
        <w:tab/>
        <w:tab/>
        <w:tab/>
        <w:tab/>
        <w:tab/>
        <w:tab/>
        <w:tab/>
        <w:t xml:space="preserve">                         № 07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в постановление администрации Нововеличковского сельского поселения Динского района от 28.11.2016 № 618 «Об утверждении муниципальной программы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Развитие культуры» на 2017 – 2019 годы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целях </w:t>
      </w:r>
      <w:r>
        <w:rPr>
          <w:rFonts w:cs="Times New Roman" w:ascii="Times New Roman" w:hAnsi="Times New Roman"/>
          <w:color w:val="000000"/>
          <w:sz w:val="27"/>
          <w:szCs w:val="27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;MS Mincho" w:cs="Times New Roman" w:ascii="Times New Roman" w:hAnsi="Times New Roman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ожение к постановлению администрации Нововеличковского сельского поселения Динского района от 28.11.2016 № 618 «Об утверждении муниципальной программы «Развитие культуры» на 2017 – 2019 годы» в новой редакции </w:t>
      </w:r>
      <w:r>
        <w:rPr>
          <w:rFonts w:cs="Times New Roman" w:ascii="Times New Roman" w:hAnsi="Times New Roman"/>
          <w:bCs/>
          <w:sz w:val="27"/>
          <w:szCs w:val="27"/>
        </w:rPr>
        <w:t>(прилагается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Отделу финансов и муниципальных закупок администрации Нововеличковского сельского поселения Динского района (Н.Н.Вуйминой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3. Отделу по общим и правовым вопросам администрации Нововеличковского сельского поселения Динского района (О.Ю.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Постановление  вступает в силу со дня его подписани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вовеличковског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                                                                     </w:t>
        <w:tab/>
        <w:tab/>
        <w:t>С.М. Кова</w:t>
      </w:r>
      <w:r>
        <w:br w:type="page"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№ 07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16 № 618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 -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, МБУ «Культура», МБУК «Библиотечное объединение Нововеличков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величк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и использования объектов культурного наследия, создание условий для доступа населения Нововеличковского сельского поселения к российскому культурному наследию, современной культуре, информационным ресурсам, обеспечение доступа к услугам учреждений культуры, информации, культурным ценностям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увеличение библиотечных фондов и фондов подписных периодических изда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мероприятий, посвященных памятным датам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17 506,2  тыс. руб.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43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540"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величк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и учреждениями культуры на территории сельского поселения являются: муниципальное бюджетное учреждение «Культура» Нововеличковского сельского поселения и муниципальное бюджетное учреждение культуры «Библиотечное объединение Нововеличковского сельского поселения», на базе которых реализуется работа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 программы: сохранение и развитие накопленного культурного и духовного потенциала Нововеличк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нформационная поддержка деятельности субъектов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ддержка и развитее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Нововеличко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Оценка эффективности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 и показателей деятельности библиотек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Нововелич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финансов и муниципальных закупок</w:t>
        <w:tab/>
        <w:tab/>
        <w:tab/>
        <w:tab/>
        <w:t>Н.Н. Вуймин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Развитие культуры» на 2017-2019 год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-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3"/>
        <w:gridCol w:w="2540"/>
        <w:gridCol w:w="1275"/>
        <w:gridCol w:w="1276"/>
        <w:gridCol w:w="1146"/>
        <w:gridCol w:w="1418"/>
        <w:gridCol w:w="3685"/>
        <w:gridCol w:w="1583"/>
      </w:tblGrid>
      <w:tr>
        <w:trPr>
          <w:trHeight w:val="1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нение муниципального задания МБУ «Культу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величков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Нововеличковском сельском поселении Динского района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сполнение муниципального задания МБУК «Библиотечное объединение Нововеличковского сельского посел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К «БО НСП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еализация мероприятий подпрограммы «Кадровое обеспечение культуры Нововеличковского сельского поселения Динского район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олнение кадрового потенциала в сфере культуры, искусства и кинематографии, повышение качественного уровня исполнения работниками учреждений культуры, искусства и кинематографии своих должностных обязанностей и оказываемых ими услуг, создание возможности для перехода к новым формам управления учреждениями культуры, искусства и кинематографии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МБУ «Культура», МБУК «БО НСП», </w:t>
            </w: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еализация мероприятий подпрограммы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, повышения историко-культурного воспитания подрастающего покол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Реализация мероприятий подпрограммы «Проведение мероприятий, посвященных памятным датам, знаменательным события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памятным датам и знаменательным событиям на 2016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убсидии на стимулирование работников муниципальных учреждений в сфере культуры и искус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9,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sectPr>
          <w:type w:val="nextPage"/>
          <w:pgSz w:orient="landscape" w:w="16838" w:h="11906"/>
          <w:pgMar w:left="567" w:right="70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 и муниципальных закупок</w:t>
        <w:tab/>
        <w:tab/>
        <w:tab/>
        <w:tab/>
        <w:tab/>
        <w:tab/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ab/>
        <w:t>Н.Н. Вуйми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1:00Z</dcterms:created>
  <dc:creator>Самсонова Е.В.</dc:creator>
  <dc:description/>
  <cp:keywords/>
  <dc:language>en-US</dc:language>
  <cp:lastModifiedBy>user206</cp:lastModifiedBy>
  <cp:lastPrinted>2017-01-30T16:26:00Z</cp:lastPrinted>
  <dcterms:modified xsi:type="dcterms:W3CDTF">2017-01-31T11:02:00Z</dcterms:modified>
  <cp:revision>7</cp:revision>
  <dc:subject/>
  <dc:title/>
</cp:coreProperties>
</file>