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1.2017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г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№ 1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28.11.2016 № 611 «О принятии муниципальной целев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ововеличковское сельское поселение Динского района на 2017-2019 год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на основании части 20 статьи 8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7-2019 годы»     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величковского сельского поселения Динского района от 28.11.2016 №611 </w:t>
      </w:r>
      <w:r>
        <w:rPr>
          <w:rFonts w:cs="Times New Roman" w:ascii="Times New Roman" w:hAnsi="Times New Roman"/>
          <w:bCs/>
          <w:sz w:val="28"/>
          <w:szCs w:val="28"/>
        </w:rPr>
        <w:t>«О принятии муниципальной целев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е сельское поселение Динского района на 2017-2019 годы», приложение к паспор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е сельское поселение Динского района на 2017-2019 годы» читать в новой редакции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Благоустройство территории муниципального образования Нововеличковское сельское поселение Динского района на 2017-2019 годы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Глава администрации 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С.М. 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6.01.2017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муниципального образования Нововеличковское сельское поселение Д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,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уровня благоустройства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реконструкция уличного освещения, установка дополнительных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пределение перспективы улучшения благо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цветочного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лагоустроенность населенных пунктов поселения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 xml:space="preserve">2017-2019 годы 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</w:t>
            </w:r>
            <w:r>
              <w:rPr>
                <w:rFonts w:cs="Times New Roman" w:ascii="Times New Roman" w:hAnsi="Times New Roman"/>
              </w:rPr>
              <w:t xml:space="preserve">5181,125 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тыс. рублей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 - климатические условия Нововелич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качество услуги по сбору и вывозу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количество несанкционированных свалок мусора и бытовых отходов по-прежнему остается большим, отдельные домовладения не ухож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-м показателям, из результатов          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достаточно оснащена вся территор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включает в себя: устройство тротуаров, озеленение, обустройство детских игровых площадок, мест отдыха, уборку территории поселения, отлов безнадзорных животных, уличное освещение, содержание мест захоронения. Благоустройством занимается администрац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7-2019 годов необходимо организовать и прове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Нововелич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          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sz w:val="28"/>
          <w:szCs w:val="28"/>
        </w:rPr>
        <w:t xml:space="preserve">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совершенствование эстетического вида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</w:t>
      </w:r>
      <w:r>
        <w:rPr>
          <w:rFonts w:cs="Courier New" w:ascii="Times New Roman" w:hAnsi="Times New Roman"/>
          <w:sz w:val="28"/>
          <w:szCs w:val="28"/>
        </w:rPr>
        <w:t>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-2019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совершенствованию систем освещения Нововелич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усматривается комплекс работ по приведению в нормативное состояние мест сбора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Нововеличковского сельского поселения Динс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величк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Нововеличковского сельского поселения Динского района Краснода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величковское сельское поселение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селения                              В.В.То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аспорту муниципальной целевой программы «Благоустройство территории муниципального образования Нововеличковское сельское поселение Динского района на 2017-2019 годы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территории муниципального образования Нововелич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4"/>
        <w:gridCol w:w="2410"/>
        <w:gridCol w:w="1134"/>
        <w:gridCol w:w="1134"/>
        <w:gridCol w:w="850"/>
        <w:gridCol w:w="992"/>
        <w:gridCol w:w="2552"/>
        <w:gridCol w:w="2834"/>
      </w:tblGrid>
      <w:tr>
        <w:trPr>
          <w:trHeight w:val="12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18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8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8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2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2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2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2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платы за предоставляемую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и техническое обслуживание наружных сетей уличного освещения территории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исоединение энергопринимающих устройст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лампочек для заме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неисправных лампоч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риобретение саженцев деревьев и цветов, разбивка клумб, омоложение и валка деревь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цветочного оформлен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5970</wp:posOffset>
                      </wp:positionH>
                      <wp:positionV relativeFrom="paragraph">
                        <wp:posOffset>-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1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содержание территорий кладбищ, вывоз мусора, уборка территорий, окраска ограждений, сторож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ных мероприятий должны обеспечить планомерное и рациональное содержание мест захоронений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: уборка территории поселения, спил деревьев, благоустройство территории поселения (тротуарные дорожк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лавочек и комплектующих для оборудования детской площад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карантинной растительности (амброз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насекомная обработка территории поселения (комары, клещ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лесополос, пар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биоот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и создание среды, комфортной для проживания жителей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4510405</wp:posOffset>
                </wp:positionV>
                <wp:extent cx="638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-1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8:00Z</dcterms:created>
  <dc:creator>User</dc:creator>
  <dc:description/>
  <cp:keywords/>
  <dc:language>en-US</dc:language>
  <cp:lastModifiedBy>user206</cp:lastModifiedBy>
  <cp:lastPrinted>2016-12-23T08:54:00Z</cp:lastPrinted>
  <dcterms:modified xsi:type="dcterms:W3CDTF">2017-01-31T08:16:00Z</dcterms:modified>
  <cp:revision>9</cp:revision>
  <dc:subject/>
  <dc:title/>
</cp:coreProperties>
</file>