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center"/>
        <w:rPr>
          <w:color w:val="FFFFFF"/>
        </w:rPr>
      </w:pPr>
      <w:r>
        <w:rPr>
          <w:color w:val="FFFFFF"/>
        </w:rPr>
        <w:drawing>
          <wp:inline distT="0" distB="0" distL="0" distR="0">
            <wp:extent cx="438785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Я Нововеличковского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ельского поселения Динского района</w:t>
      </w:r>
    </w:p>
    <w:p>
      <w:pPr>
        <w:pStyle w:val="Heading8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9.02.2017    </w:t>
        <w:tab/>
        <w:tab/>
        <w:tab/>
        <w:tab/>
        <w:tab/>
        <w:tab/>
        <w:tab/>
        <w:t xml:space="preserve">                                   №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велич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проведения мероприятий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едомственному контролю в сфере закупок товаров, работ, услуг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муниципальных нужд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ововеличковского сельского поселения на 2017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iCs/>
          <w:sz w:val="28"/>
          <w:szCs w:val="28"/>
        </w:rPr>
        <w:t>постановлением Администрации Нововеличковского сельского поселения Динского района от 12.02.2015 № 63 «</w:t>
      </w:r>
      <w:r>
        <w:rPr>
          <w:rStyle w:val="StrongEmphasis"/>
          <w:b w:val="false"/>
          <w:sz w:val="28"/>
          <w:szCs w:val="28"/>
        </w:rPr>
        <w:t>Об утверждении</w:t>
      </w:r>
      <w:r>
        <w:rPr>
          <w:rStyle w:val="StrongEmphasis"/>
          <w:sz w:val="28"/>
          <w:szCs w:val="28"/>
        </w:rPr>
        <w:t xml:space="preserve"> «</w:t>
      </w:r>
      <w:r>
        <w:rPr>
          <w:sz w:val="28"/>
          <w:szCs w:val="28"/>
        </w:rPr>
        <w:t>Регламента осуществления  администрацией Нововеличковского сельского поселения Динского района ведомственного контроля в сфере закупок товаров, работ, услуг для обеспечения муниципальных нужд» п о с т а н о в л я ю: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Утвердить План проведения мероприятий по ведомственному контролю в сфере закупок товаров, работ, услуг для обеспечения муниципальных нужд Нововеличковского сельского поселения на 2017 год (приложение 1).</w:t>
      </w:r>
    </w:p>
    <w:p>
      <w:pPr>
        <w:pStyle w:val="Normal"/>
        <w:autoSpaceDE w:val="false"/>
        <w:ind w:firstLine="720"/>
        <w:jc w:val="both"/>
        <w:rPr/>
      </w:pPr>
      <w:bookmarkStart w:id="0" w:name="sub_5"/>
      <w:bookmarkEnd w:id="0"/>
      <w:r>
        <w:rPr>
          <w:sz w:val="28"/>
          <w:szCs w:val="28"/>
        </w:rPr>
        <w:t>2. Контроль за исполнением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5"/>
      <w:bookmarkEnd w:id="1"/>
      <w:r>
        <w:rPr>
          <w:sz w:val="28"/>
          <w:szCs w:val="28"/>
        </w:rPr>
        <w:t>3. Настоящее постановление вступает в силу с момента его подпис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велич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</w:t>
        <w:tab/>
        <w:tab/>
        <w:tab/>
        <w:t xml:space="preserve">                                                       С.М. Кова</w:t>
      </w:r>
    </w:p>
    <w:p>
      <w:pPr>
        <w:pStyle w:val="Style14"/>
        <w:spacing w:before="0" w:after="0"/>
        <w:ind w:firstLine="374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0" w:after="0"/>
        <w:ind w:firstLine="374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0" w:after="0"/>
        <w:ind w:firstLine="374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0" w:after="0"/>
        <w:ind w:firstLine="374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0" w:after="0"/>
        <w:ind w:firstLine="374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0" w:after="0"/>
        <w:ind w:firstLine="374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0" w:after="0"/>
        <w:ind w:firstLine="374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0" w:after="0"/>
        <w:ind w:firstLine="374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sectPr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spacing w:before="0" w:after="0"/>
        <w:ind w:firstLine="374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1"/>
        <w:spacing w:before="0" w:after="0"/>
        <w:ind w:left="510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Heading1"/>
        <w:spacing w:before="0" w:after="0"/>
        <w:ind w:left="510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величковского сельского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Динского района</w:t>
      </w:r>
    </w:p>
    <w:p>
      <w:pPr>
        <w:pStyle w:val="Heading1"/>
        <w:spacing w:before="0" w:after="0"/>
        <w:ind w:left="510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9.02. 2017 г.  № 14</w:t>
      </w:r>
    </w:p>
    <w:p>
      <w:pPr>
        <w:pStyle w:val="Heading1"/>
        <w:spacing w:before="0" w:after="0"/>
        <w:ind w:left="5103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Style14"/>
        <w:spacing w:before="0" w:after="0"/>
        <w:ind w:hanging="0"/>
        <w:jc w:val="center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"/>
        <w:spacing w:before="0" w:after="0"/>
        <w:ind w:hanging="0"/>
        <w:jc w:val="center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Style14"/>
        <w:spacing w:before="0" w:after="0"/>
        <w:ind w:hanging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План </w:t>
      </w:r>
    </w:p>
    <w:p>
      <w:pPr>
        <w:pStyle w:val="Style14"/>
        <w:spacing w:before="0" w:after="0"/>
        <w:ind w:hanging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проведения мероприятий по ведомственному контролю </w:t>
      </w:r>
      <w:r>
        <w:rPr>
          <w:sz w:val="28"/>
          <w:szCs w:val="28"/>
        </w:rPr>
        <w:t>в сфере закупок товаров, работ, услуг</w:t>
      </w:r>
      <w:r>
        <w:rPr>
          <w:b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обеспечения муниципальных нужд Нововеличковского сельского поселения на 2017 год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78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5"/>
        <w:gridCol w:w="4395"/>
        <w:gridCol w:w="1417"/>
        <w:gridCol w:w="1701"/>
        <w:gridCol w:w="4394"/>
        <w:gridCol w:w="828"/>
        <w:gridCol w:w="13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заказч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заказч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 заказч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мероприятия ведомственного контрол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ероприятия ведомственного контрол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мероприятия ведомственн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казенное учреждение «Обеспечение деятельности администрации Нововеличков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30037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. Нововеличковская, ул. Красная, 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людение требований законодательства в сфере контрактной системы закупок за период с 01.06.2016 г. по 28.02.2017 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арно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.03.2017-17.03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учреждение «Культура» Нововелич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300323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. Нововеличковская, ул. Красная, 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людение требований законодательства в сфере контрактной системы закупок за период с 01.05.2016 г. по 31.03.2017 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арно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.04.2017-21.04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казенное учреждение «Централизованная бухгалтерия Нововеличков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30036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. Нововеличковская, ул. Красная, 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людение требований законодательства в сфере контрактной системы закупок за период с 01.08.2016 г. по 30.04.2017 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арно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.05.2017- 19.05.2017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78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4459"/>
        <w:gridCol w:w="1417"/>
        <w:gridCol w:w="1701"/>
        <w:gridCol w:w="4394"/>
        <w:gridCol w:w="851"/>
        <w:gridCol w:w="140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заказч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заказч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 заказч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мероприятия ведомственн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ероприятия ведомственного контрол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мероприятия ведомственного контро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учреждение культуры «Библиотечное объединение Нововеличков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300337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. Нововеличковская, ул. Красная, 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людение требований законодательства в сфере контрактной системы закупок за период с 01.09.2016 г. по 30.04.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арно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.05.2017- 02.06.20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учреждение по физическому развитию «Спор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300395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. Нововеличковская, ул. Красная, 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людение требований законодательства в сфере контрактной системы закупок за период с 01.10.2016 г. по 31.07.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арно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.08.2017- 18.08.2017</w:t>
            </w:r>
          </w:p>
        </w:tc>
      </w:tr>
    </w:tbl>
    <w:p>
      <w:pPr>
        <w:pStyle w:val="Style14"/>
        <w:spacing w:before="0" w:after="0"/>
        <w:ind w:firstLine="374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4"/>
        <w:spacing w:before="0" w:after="0"/>
        <w:ind w:firstLine="374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4"/>
        <w:spacing w:before="0" w:after="0"/>
        <w:ind w:firstLine="374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 xml:space="preserve">Специалист отдела финансов и муниципальных закупок </w:t>
        <w:tab/>
        <w:tab/>
        <w:tab/>
        <w:tab/>
        <w:tab/>
        <w:tab/>
        <w:tab/>
        <w:t>Л.И. Бурдюг</w:t>
      </w:r>
    </w:p>
    <w:p>
      <w:pPr>
        <w:pStyle w:val="Style14"/>
        <w:spacing w:before="0" w:after="0"/>
        <w:ind w:firstLine="374"/>
        <w:rPr>
          <w:rFonts w:eastAsia="Arial"/>
          <w:b/>
          <w:b/>
          <w:color w:val="333333"/>
          <w:sz w:val="28"/>
          <w:szCs w:val="28"/>
        </w:rPr>
      </w:pPr>
      <w:r>
        <w:rPr>
          <w:rFonts w:eastAsia="Arial"/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  <w:ind w:firstLine="37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51:00Z</dcterms:created>
  <dc:creator>valent</dc:creator>
  <dc:description/>
  <cp:keywords/>
  <dc:language>en-US</dc:language>
  <cp:lastModifiedBy>user206</cp:lastModifiedBy>
  <cp:lastPrinted>2017-02-09T11:32:00Z</cp:lastPrinted>
  <dcterms:modified xsi:type="dcterms:W3CDTF">2017-02-16T12:05:00Z</dcterms:modified>
  <cp:revision>31</cp:revision>
  <dc:subject/>
  <dc:title>ДЕПАРТАМЕНТ</dc:title>
</cp:coreProperties>
</file>