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92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7.02.2017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анитарной очистке (убор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5"/>
        <w:gridCol w:w="3765"/>
        <w:gridCol w:w="4866"/>
        <w:gridCol w:w="2258"/>
        <w:gridCol w:w="1418"/>
      </w:tblGrid>
      <w:tr>
        <w:trPr>
          <w:trHeight w:val="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величковского сельского поселения, МКУ 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данию администрации Нововеличковского сельского поселения, парк, детская площадка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парк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Уборка аварийно-опасных, сухостойных деревьев и кустарников. Высадка деревьев и кустарников. Разбивка газонов и цветников. </w:t>
            </w:r>
          </w:p>
          <w:p>
            <w:pPr>
              <w:pStyle w:val="Normal"/>
              <w:rPr/>
            </w:pPr>
            <w:r>
              <w:rPr/>
              <w:t>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В. В.</w:t>
            </w:r>
          </w:p>
          <w:p>
            <w:pPr>
              <w:pStyle w:val="Normal"/>
              <w:rPr/>
            </w:pPr>
            <w:r>
              <w:rPr/>
              <w:t>Журавлев С.И.</w:t>
            </w:r>
          </w:p>
          <w:p>
            <w:pPr>
              <w:pStyle w:val="Normal"/>
              <w:rPr/>
            </w:pPr>
            <w:r>
              <w:rPr/>
              <w:t>73-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«Нововеличков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о-опасных и сухостойных деревьев и кустарников. Вывоз ТКО. Ремонт контейнерных площадок. Ликвидация несанкционированных свалок. Уборка кладбищ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Л.М.</w:t>
            </w:r>
          </w:p>
          <w:p>
            <w:pPr>
              <w:pStyle w:val="Normal"/>
              <w:rPr/>
            </w:pPr>
            <w:r>
              <w:rPr/>
              <w:t>76-6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егающая территория, ореховая роща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борка прилегающих территорий от мусора. Высадка деревьев и кустарников. Разбивка газонов и цветников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ен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школьный двор, стадион; ул. Таманская (мост через р. Понура)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их территорий от мусора. Высадка деревьев и кустарников. Разбивка газонов и цветников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Я.Г.</w:t>
            </w:r>
          </w:p>
          <w:p>
            <w:pPr>
              <w:pStyle w:val="Normal"/>
              <w:rPr/>
            </w:pPr>
            <w:r>
              <w:rPr/>
              <w:t>76-6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двор, спортплощадка, мемориал «Скорбящая мать», прилегающая территория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борка прилегающих территорий от мусора; </w:t>
            </w:r>
            <w:r>
              <w:rPr>
                <w:sz w:val="22"/>
                <w:szCs w:val="22"/>
              </w:rPr>
              <w:t xml:space="preserve">наведение порядка на территории мемориала. </w:t>
            </w:r>
            <w:r>
              <w:rPr/>
              <w:t>Высадка деревьев и кустарников. Разбивка газонов и цветников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.А.В.</w:t>
            </w:r>
          </w:p>
          <w:p>
            <w:pPr>
              <w:pStyle w:val="Normal"/>
              <w:rPr/>
            </w:pPr>
            <w:r>
              <w:rPr/>
              <w:t>42-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школьный двор, стадион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борка прилегающих территорий от мусора. Высадка деревьев и кустарников. Разбивка газонов и цветников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 О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М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егающая территория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борка прилегающих территорий от мусора. Высадка деревьев и кустарников. Разбивка газонов и цветников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ДК ст. Воронцов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их территорий от мусора. Высадка деревьев и кустарников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льная И.А.</w:t>
            </w:r>
          </w:p>
          <w:p>
            <w:pPr>
              <w:pStyle w:val="Normal"/>
              <w:rPr/>
            </w:pPr>
            <w:r>
              <w:rPr/>
              <w:t>76-7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О НС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ённая территория по ул. Красной, ул. Братск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Высадка деревьев и кустарников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ёва Г.В.</w:t>
            </w:r>
          </w:p>
          <w:p>
            <w:pPr>
              <w:pStyle w:val="Normal"/>
              <w:rPr/>
            </w:pPr>
            <w:r>
              <w:rPr/>
              <w:t>76-7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еличковская ветлечебниц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вет. участка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Высадка деревьев и кустарников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7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по </w:t>
            </w:r>
          </w:p>
          <w:p>
            <w:pPr>
              <w:pStyle w:val="Normal"/>
              <w:rPr/>
            </w:pPr>
            <w:r>
              <w:rPr/>
              <w:t>ул. Братска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Высадка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/>
              <w:t>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рина Е.В. </w:t>
            </w:r>
          </w:p>
          <w:p>
            <w:pPr>
              <w:pStyle w:val="Normal"/>
              <w:rPr/>
            </w:pPr>
            <w:r>
              <w:rPr/>
              <w:t>76-7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со стороны ул. Бежк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Высадка деревьев и кустарников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ная Л.Н. 76-6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УССО «Добродея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. Территория парка (район мемориала «Прощание с другом»)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Высадка деревьев и кустарников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юк О.Г.</w:t>
            </w:r>
          </w:p>
          <w:p>
            <w:pPr>
              <w:pStyle w:val="Normal"/>
              <w:rPr/>
            </w:pPr>
            <w:r>
              <w:rPr/>
              <w:t>76-5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еличковская участковая больница МУЗ «Динская ЦРБ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по </w:t>
            </w:r>
          </w:p>
          <w:p>
            <w:pPr>
              <w:pStyle w:val="Normal"/>
              <w:rPr/>
            </w:pPr>
            <w:r>
              <w:rPr/>
              <w:t>ул. Братская, территория больниц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Побелка деревьев. Высадка деревьев и кустарников. Осуществление ухода за цветниками и газон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И.В.</w:t>
            </w:r>
          </w:p>
          <w:p>
            <w:pPr>
              <w:pStyle w:val="Normal"/>
              <w:rPr/>
            </w:pPr>
            <w:r>
              <w:rPr/>
              <w:t>76-6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еличковский </w:t>
            </w:r>
          </w:p>
          <w:p>
            <w:pPr>
              <w:pStyle w:val="Normal"/>
              <w:rPr/>
            </w:pPr>
            <w:r>
              <w:rPr/>
              <w:t>участок ОАО «Динская рай.газ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ул. Красноармейская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ей территории от мусора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 В.И</w:t>
            </w:r>
          </w:p>
          <w:p>
            <w:pPr>
              <w:pStyle w:val="Normal"/>
              <w:rPr/>
            </w:pPr>
            <w:r>
              <w:rPr/>
              <w:t>48-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С «Нововеличковская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Высадка деревьев и кустарников. Побелка деревьев. Осуществление ухода за цветниками и газон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 А.А.</w:t>
            </w:r>
          </w:p>
          <w:p>
            <w:pPr>
              <w:pStyle w:val="Normal"/>
              <w:rPr/>
            </w:pPr>
            <w:r>
              <w:rPr/>
              <w:t>76-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лос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объектам, парк «Юбилейный» (роща)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Уборка аварийно-опасных, сухостойных деревьев и кустарников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П.Н.</w:t>
            </w:r>
          </w:p>
          <w:p>
            <w:pPr>
              <w:pStyle w:val="Normal"/>
              <w:rPr/>
            </w:pPr>
            <w:r>
              <w:rPr/>
              <w:t>76-6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ронцовское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, прилегающая территория к зданию управления ЗАО «Воронцовское»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Высадка деревьев и кустарников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.И.</w:t>
            </w:r>
          </w:p>
          <w:p>
            <w:pPr>
              <w:pStyle w:val="Normal"/>
              <w:rPr/>
            </w:pPr>
            <w:r>
              <w:rPr/>
              <w:t>42-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иктория-92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парк   п. Найдорф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Высадка деревьев и кустарников. Побелка деревьев. Осуществление ухода за цветниками и газон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 В.Н.</w:t>
            </w:r>
          </w:p>
          <w:p>
            <w:pPr>
              <w:pStyle w:val="Normal"/>
              <w:rPr/>
            </w:pPr>
            <w:r>
              <w:rPr/>
              <w:t>42-0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езавод Олимп Кубани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п. Дальнего, прилегающая территория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Уборка территории парка от аварийно-опасных, сухостойных деревьев и кустарников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ко А.А. </w:t>
            </w:r>
          </w:p>
          <w:p>
            <w:pPr>
              <w:pStyle w:val="Normal"/>
              <w:rPr/>
            </w:pPr>
            <w:r>
              <w:rPr/>
              <w:t>8 918 166 36 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ан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rPr/>
            </w:pPr>
            <w:r>
              <w:rPr/>
              <w:t xml:space="preserve">ул. Красная, ул. Пионер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Осуществление ухода за цветниками и газонами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Кредо-С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ул.Садовая, прилегающая территория к торговым объектам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Осуществление ухода за цветниками и газонами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Д.В. </w:t>
            </w:r>
          </w:p>
          <w:p>
            <w:pPr>
              <w:pStyle w:val="Normal"/>
              <w:rPr/>
            </w:pPr>
            <w:r>
              <w:rPr/>
              <w:t>76-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еличковское сельп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к магазинам</w:t>
            </w:r>
          </w:p>
          <w:p>
            <w:pPr>
              <w:pStyle w:val="Normal"/>
              <w:rPr/>
            </w:pPr>
            <w:r>
              <w:rPr/>
              <w:t>территории, прилегающая территория к зданию конторы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Осуществление ухода за цветниками и газонами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А.</w:t>
            </w:r>
          </w:p>
          <w:p>
            <w:pPr>
              <w:pStyle w:val="Normal"/>
              <w:rPr/>
            </w:pPr>
            <w:r>
              <w:rPr/>
              <w:t>76-9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ый комплекс («ОБЬ»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егающая территория, ул.Луначарского, </w:t>
            </w:r>
            <w:r>
              <w:rPr/>
              <w:t>витрины торговых объекто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Осуществление ухода за цветниками и газонами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246-43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алле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ул. Луначарского, витрины торговых объекто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Осуществление ухода за цветниками и газонами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Н.А.</w:t>
            </w:r>
          </w:p>
          <w:p>
            <w:pPr>
              <w:pStyle w:val="Normal"/>
              <w:rPr/>
            </w:pPr>
            <w:r>
              <w:rPr/>
              <w:t>Пилипенко Н.В.</w:t>
            </w:r>
          </w:p>
          <w:p>
            <w:pPr>
              <w:pStyle w:val="Normal"/>
              <w:rPr/>
            </w:pPr>
            <w:r>
              <w:rPr/>
              <w:t>8918457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 (Тищенко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ул. Красная, витрины торговых объектов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Осуществление ухода за цветниками и газонами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.В.</w:t>
            </w:r>
          </w:p>
          <w:p>
            <w:pPr>
              <w:pStyle w:val="Normal"/>
              <w:rPr/>
            </w:pPr>
            <w:r>
              <w:rPr/>
              <w:t>8918-362-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истюк С.В. магазин «Мир хозяйственных товаров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торговому объекту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 от мусора. Осуществление ухода за цветниками и газонами. Побелка деревь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С В.</w:t>
            </w:r>
          </w:p>
          <w:p>
            <w:pPr>
              <w:pStyle w:val="Normal"/>
              <w:rPr/>
            </w:pPr>
            <w:r>
              <w:rPr/>
              <w:t>8918-46956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(жител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воровая территория домовладений, закреплённая по улицам, детские и спортивные площадки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легающих к домовладениям территорий от мусора</w:t>
            </w:r>
            <w:r>
              <w:rPr/>
              <w:t>. Уборка детских площадок в ст. Воронцовская, п. Найдорф и п. Дальний. Высадка деревьев и кустарников. Побелка деревьев. Ремонт и окраска ограждений индивидуальных огражд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ный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 О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к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имендик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З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к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малого и среднего бизнеса</w:t>
      </w:r>
    </w:p>
    <w:p>
      <w:pPr>
        <w:pStyle w:val="Normal"/>
        <w:rPr/>
      </w:pPr>
      <w:r>
        <w:rPr>
          <w:sz w:val="28"/>
          <w:szCs w:val="28"/>
        </w:rPr>
        <w:t>Администрации Нововеличковского сельского поселения</w:t>
        <w:tab/>
        <w:tab/>
        <w:tab/>
        <w:tab/>
        <w:tab/>
        <w:tab/>
        <w:tab/>
        <w:tab/>
        <w:tab/>
        <w:t xml:space="preserve">В.В.Токаренко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8:00Z</dcterms:created>
  <dc:creator>Волкова Светлана Викторовна</dc:creator>
  <dc:description/>
  <cp:keywords/>
  <dc:language>en-US</dc:language>
  <cp:lastModifiedBy>user206</cp:lastModifiedBy>
  <cp:lastPrinted>2015-04-03T11:07:00Z</cp:lastPrinted>
  <dcterms:modified xsi:type="dcterms:W3CDTF">2017-03-02T07:38:00Z</dcterms:modified>
  <cp:revision>18</cp:revision>
  <dc:subject/>
  <dc:title> </dc:title>
</cp:coreProperties>
</file>