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40" w:after="6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3.2017                                                             </w:t>
        <w:tab/>
        <w:t xml:space="preserve">                                 № 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ца Нововеличк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-283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</w:t>
      </w:r>
    </w:p>
    <w:p>
      <w:pPr>
        <w:pStyle w:val="Style16"/>
        <w:spacing w:before="0" w:after="0"/>
        <w:ind w:right="-283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Style16"/>
        <w:spacing w:before="0" w:after="0"/>
        <w:ind w:right="-283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физическому развитию «Спорт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от  06  октября   2003   года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    </w:t>
      </w:r>
      <w:r>
        <w:rPr>
          <w:rFonts w:cs="Times New Roman" w:ascii="Times New Roman" w:hAnsi="Times New Roman"/>
          <w:sz w:val="28"/>
          <w:szCs w:val="28"/>
        </w:rPr>
        <w:t>131-ФЗ    «Об   общих принципах    организации  местного  самоуправления в   Российской Федерации», решения    Совета Нововеличковского   сельского    поселения Динского района   от 05.04.2010 года   №  52-7/2 «О   согласовании      создания     муниципального    учреждения    по  физическому развитию «Спорт», п о с т а н о в л я ю: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ниципального бюджетного учреждения по физическому развитию «Спорт» (приложение № 1).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   расходов,    связанных   с реализацией настоящего положения,   осуществлять    в  пределах средств , предусмотренных в бюджете поселения   на соответствующий год на содержание муниципальных учреждений Нововеличковского сельского поселения Динского района (приложение № 2).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Централизованная   бухгалтерия Нововеличковского сельского поселения» (Барилова) расчеты производить в пределах фонда оплаты труда 2017 года.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  утратившим    силу       постановление  администрации Нововеличковского сельского поселения Динского района от 15.07.2010  № 745 «Об    утверждении Положения об оплате труда работников муниципального учреждения по физическому развитию «Спорт».</w:t>
      </w:r>
    </w:p>
    <w:p>
      <w:pPr>
        <w:pStyle w:val="Style15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  за  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</w:t>
      </w:r>
    </w:p>
    <w:p>
      <w:pPr>
        <w:pStyle w:val="Style16"/>
        <w:spacing w:before="0" w:after="0"/>
        <w:ind w:right="-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     С.М. Кова</w:t>
      </w:r>
    </w:p>
    <w:p>
      <w:pPr>
        <w:pStyle w:val="Normal"/>
        <w:spacing w:lineRule="auto" w:line="240" w:before="0" w:after="0"/>
        <w:ind w:left="4247" w:right="-1" w:firstLine="1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tab/>
        <w:tab/>
        <w:tab/>
      </w:r>
    </w:p>
    <w:p>
      <w:pPr>
        <w:pStyle w:val="Normal"/>
        <w:spacing w:lineRule="auto" w:line="240" w:before="0" w:after="0"/>
        <w:ind w:left="4247" w:right="-1" w:firstLine="114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7" w:right="-1" w:firstLine="99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величковского сельского</w:t>
      </w:r>
    </w:p>
    <w:p>
      <w:pPr>
        <w:pStyle w:val="Normal"/>
        <w:spacing w:lineRule="auto" w:line="240" w:before="0" w:after="0"/>
        <w:ind w:left="4247" w:right="-1" w:firstLine="1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right="-1" w:firstLine="1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7 № 49</w:t>
      </w:r>
    </w:p>
    <w:p>
      <w:pPr>
        <w:pStyle w:val="Normal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ind w:right="-1" w:firstLine="99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</w:p>
    <w:p>
      <w:pPr>
        <w:pStyle w:val="Normal"/>
        <w:spacing w:lineRule="auto" w:line="240" w:before="0" w:after="200"/>
        <w:ind w:right="-1" w:firstLine="99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240" w:before="0" w:after="200"/>
        <w:ind w:right="-1" w:firstLine="993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о физическому развитию «Спорт»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113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200"/>
        <w:ind w:right="-1" w:firstLine="99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 муниципального бюджетного учреждения по физическому развитию «Спорт» (далее Положение) разработано в соответствии с Трудовым Кодексом Российской Федерации, в целях упорядочения их оплаты.</w:t>
      </w:r>
    </w:p>
    <w:p>
      <w:pPr>
        <w:pStyle w:val="Normal"/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, включая размер должностного оклада работника, выплаты компенсационного    и стимулирующего       характера      являются обязательными для включения в трудовой договор.</w:t>
      </w:r>
    </w:p>
    <w:p>
      <w:pPr>
        <w:pStyle w:val="Normal"/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работников муниципального бюджетного учреждения по физическому развитию «Спорт», занятых по совместительству, а также на условиях   неполного рабочего     времени    или   неполной рабочей недели, производится    пропорционально отработанному времени.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 работников</w:t>
      </w:r>
    </w:p>
    <w:p>
      <w:pPr>
        <w:pStyle w:val="Normal"/>
        <w:spacing w:lineRule="auto" w:line="240" w:before="0" w:after="200"/>
        <w:ind w:right="-1" w:firstLine="99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right="-1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окладов (должностных окладов) работников определяются директором  учреждения на   основе     требований    к их профессиональной подготовке и уровню квалификации, которые необходимы для осуществления профессиональной деятельности с учетом объема выполняемой работы, но не менее, чем утвержденные минимальные размеры окладов.</w:t>
      </w:r>
    </w:p>
    <w:p>
      <w:pPr>
        <w:pStyle w:val="Normal"/>
        <w:spacing w:lineRule="auto" w:line="240" w:before="0" w:after="200"/>
        <w:ind w:left="-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Должностные оклады могут увеличиваться (индексироваться) в сроки и в пределах размера повышения (индексации)  должностных  окладов  работникам муниципальных  учреждений в соответствии с действующим законодательством Российской Федерации. При увеличении (индексации) базовые оклады (должностные оклады) подлежат  округлению до целого рубля в сторону увеличения.</w:t>
      </w:r>
    </w:p>
    <w:p>
      <w:pPr>
        <w:pStyle w:val="Normal"/>
        <w:spacing w:lineRule="auto" w:line="240" w:before="0" w:after="200"/>
        <w:ind w:left="-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установления выплат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го и стимулирующего характера</w:t>
      </w:r>
    </w:p>
    <w:p>
      <w:pPr>
        <w:pStyle w:val="Normal"/>
        <w:spacing w:lineRule="auto" w:line="240" w:before="0" w:after="200"/>
        <w:ind w:left="2410" w:right="-1" w:hanging="84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,  работающим   в   сельской местности к окладу (должностному окладу) заработной платы, устанавливается компенсационная выплата в размере 25 процентов.</w:t>
      </w:r>
    </w:p>
    <w:p>
      <w:pPr>
        <w:pStyle w:val="Normal"/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ение указанной выплаты к должностному окладу не образует оклад и не учитывается при начислении компенсационных выплат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имулирующая надбавка за выслугу   лет устанавливается работникам     из числа служащих в зависимости от общего количества лет, проработанных  в муниципальном бюджетном учреждении по физическому развитию «Спорт» в следующих размерах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                                                        5%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5 лет                                                         10%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лет                                                                15%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left="141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left="141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премирования работников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00"/>
        <w:ind w:left="141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ам    муниципального       бюджетного    учреждения     по физическому развитию «Спорт»  могут быть установлены  премии:</w:t>
      </w:r>
    </w:p>
    <w:p>
      <w:pPr>
        <w:pStyle w:val="Normal"/>
        <w:spacing w:lineRule="auto" w:line="240" w:before="0" w:after="0"/>
        <w:ind w:left="1134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   итогам   работы    за  месяц,  квартал,  полугодие, 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р премии определяется в абсолютном раз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мия выплачивается в пределах имеющихся средств. </w:t>
      </w:r>
    </w:p>
    <w:p>
      <w:pPr>
        <w:pStyle w:val="Normal"/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   премировании    работников муниципального бюджетного учреждения по физическому развитию «Спорт» учитываются:</w:t>
      </w:r>
    </w:p>
    <w:p>
      <w:pPr>
        <w:pStyle w:val="Normal"/>
        <w:spacing w:lineRule="auto" w:line="240" w:before="0" w:after="200"/>
        <w:ind w:right="-1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спортивные результаты на районных, краевых, российских, международных  соревнованиях;</w:t>
      </w:r>
    </w:p>
    <w:p>
      <w:pPr>
        <w:pStyle w:val="Normal"/>
        <w:spacing w:lineRule="auto" w:line="240" w:before="0" w:after="200"/>
        <w:ind w:right="-1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е     и    добросовестное исполнение  работником своих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spacing w:lineRule="auto" w:line="240" w:before="0" w:after="200"/>
        <w:ind w:right="-1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а,   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200"/>
        <w:ind w:right="-1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своевременная сдача отчет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spacing w:lineRule="auto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мия    исчисляется за фактически отработанные дни в отчетном периоде, за исключением нахождения работника муниципального бюджетного учреждения по болезни, по уходу за больным ребенком, отпуске без сохранения заработной платы, учебном     отпуске, отпуске по       беременности и родам по уходу за ребенком, в основном и дополнительном отпусках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ная оплата за работу в выходные дни и нерабочие праздничные дни производится работникам, привлекшимся к работе в выходные и нерабочие праздничные  дни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составляет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одинарной дневной ставки сверх оклада при работе полный рабочи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одинарной части оклада сверх оклада за каждый час работы, если работа в выходной день или нерабочий праздничный день производилась в пределах месячной нормы времени, и в размере не  менее двойной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желанию работника, работающего в выходной или не рабочий праздничный день, ему может быть предоставлен другой день отдыха. В этом случае работа в выходной или не рабочий праздничный день оплачивается в одинарном размере, а день отдыха оплате не подлежит.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выплату премии могут быть направлены средства, сложившиеся в результате экономии по фонду оплаты труда работникам муниципального бюджетного учреждения по физическому развитию «Спор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ремии, предусмотренные настоящим Положением, учитываются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Штатное  расписание и другие вопросы оплаты труд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татное    расписание муниципального бюджетного учреждения формируется и утверждается директором  учреждения, в пределах выделенного фонда оплаты труда.</w:t>
      </w:r>
    </w:p>
    <w:p>
      <w:pPr>
        <w:pStyle w:val="Normal"/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ение    изменений   в    штатное     расписание производится на основании приказа директора  учреждения.</w:t>
      </w:r>
    </w:p>
    <w:p>
      <w:pPr>
        <w:pStyle w:val="Normal"/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  штатном     расписании     указывается  должности работников, численность, оклады (должностные оклады), виды выплат компенсационного и стимулирующего   характера     и   другие выплаты установленные законодательством.</w:t>
      </w:r>
    </w:p>
    <w:p>
      <w:pPr>
        <w:pStyle w:val="Normal"/>
        <w:spacing w:lineRule="auto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задержки выплаты работникам заработной платы и других нарушений оплаты труда директор учреждения несет ответственность в соответствии с Трудовым Кодексом Российской Федерации и иным федеральными законами. 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У «Спорт»</w:t>
        <w:tab/>
        <w:tab/>
        <w:tab/>
        <w:tab/>
        <w:tab/>
        <w:tab/>
        <w:t xml:space="preserve">         Е.Л. Рытикова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right="-1" w:firstLine="1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  <w:tab/>
        <w:tab/>
      </w:r>
    </w:p>
    <w:p>
      <w:pPr>
        <w:pStyle w:val="Normal"/>
        <w:spacing w:lineRule="auto" w:line="240" w:before="0" w:after="0"/>
        <w:ind w:left="4247" w:right="-1" w:firstLine="114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7" w:right="-1" w:firstLine="99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величковского сельского</w:t>
      </w:r>
    </w:p>
    <w:p>
      <w:pPr>
        <w:pStyle w:val="Normal"/>
        <w:spacing w:lineRule="auto" w:line="240" w:before="0" w:after="0"/>
        <w:ind w:left="4247" w:right="-1" w:firstLine="1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right="-1" w:firstLine="1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7 № 4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 окладов работников муниципального бюджетн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по физическому развитию «Спор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есячного должност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одержанию спортсооруж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5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Спорт»</w:t>
        <w:tab/>
        <w:t xml:space="preserve">     Е.Л. Рыт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31:00Z</dcterms:created>
  <dc:creator>Самсонова Е.В.</dc:creator>
  <dc:description/>
  <cp:keywords/>
  <dc:language>en-US</dc:language>
  <cp:lastModifiedBy>Volkova</cp:lastModifiedBy>
  <cp:lastPrinted>2017-02-13T12:02:00Z</cp:lastPrinted>
  <dcterms:modified xsi:type="dcterms:W3CDTF">2017-04-03T18:59:00Z</dcterms:modified>
  <cp:revision>14</cp:revision>
  <dc:subject/>
  <dc:title/>
</cp:coreProperties>
</file>