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17</w:t>
        <w:tab/>
        <w:tab/>
        <w:tab/>
        <w:tab/>
        <w:tab/>
        <w:tab/>
        <w:t xml:space="preserve">                                    № 3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в постановление администрации Нововеличковского сельского поселения Динского района от 28.11.2016 № 618 «Об утверждении муниципальной программы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Развитие культуры» на 2017 – 201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целях </w:t>
      </w:r>
      <w:r>
        <w:rPr>
          <w:rFonts w:cs="Times New Roman" w:ascii="Times New Roman" w:hAnsi="Times New Roman"/>
          <w:color w:val="000000"/>
          <w:sz w:val="27"/>
          <w:szCs w:val="27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ововеличковского сельского поселения от </w:t>
      </w:r>
      <w:r>
        <w:rPr>
          <w:rFonts w:cs="Times New Roman" w:ascii="Times New Roman" w:hAnsi="Times New Roman"/>
          <w:color w:val="000000"/>
          <w:sz w:val="27"/>
          <w:szCs w:val="27"/>
        </w:rPr>
        <w:t>28.11.2016 № 618 «Об утверждении муниципальной программы «Развитие культуры» на 2017 – 2019 годы»,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Отделу финансов и муниципальных закупок администрации Нововеличковского сельского поселения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по общим и правовым вопросам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тделу по общим и правовым вопросам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Признать утратившими силу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 администрации Нововеличковского сельского поселения от 26.01.2017 № 07 «О внесении изменений в постановление администрации Нововеличковского сельского поселения Динского района от 28.11.2016 № 618 «Об утверждении муниципальной программы «Развитие культуры» на 2017 – 2019 годы»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 администрации Нововеличковского сельского поселения от 13.02.2017 № 18 «О внесении изменений в постановление администрации Нововеличковского сельского поселения Динского района от 28.11.2016 № 618 «Об утверждении муниципальной программы «Развитие культуры» на 2017 – 2019 годы»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 администрации Нововеличковского сельского поселения от 24.08.2017 № 208 «О внесении изменений в постановление администрации Нововеличковского сельского поселения Динского района от 28.11.2016 № 618 «Об утверждении муниципальной программы «Развитие культуры» на 2017 – 2019 годы»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 администрации Нововеличковского сельского поселения от 20.11.2017 № 296 «О внесении изменений в постановление администрации Нововеличковского сельского поселения Динского района от 28.11.2016 № 618 «Об утверждении муниципальной программы «Развитие культуры» на 2017 – 2019 годы»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 администрации Нововеличковского сельского поселения от 29.11.2017 № 326 «О внесении изменений в постановление администрации Нововеличковского сельского поселения Динского района от 28.11.2016 № 618 «Об утверждении муниципальной программы «Развитие культуры» на 2017 – 2019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                                                                             </w:t>
        <w:tab/>
        <w:tab/>
        <w:t>С.М. 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uppressAutoHyphens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5.12.2017 г. № 381</w:t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17 – 2019 годы»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17 -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4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3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величковского сельского поселения, МБУ «Культура», МБУК «Библиотечное объединение Нововеличков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величк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и использования объектов культурного наследия, создание условий для доступа населения Нововеличковского сельского поселения к российскому культурному наследию, современной культуре, информационным ресурсам, обеспечение доступа к услугам учреждений культуры, информации, культурным ценностям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увеличение библиотечных фондов и фондов подписных периодических издан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мероприятий, посвященных памятным датам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21744,9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133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7683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7928,5 тыс. руб.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комиссия Совета Нововеличков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43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, проблемы и обоснование необходимости</w:t>
      </w:r>
    </w:p>
    <w:p>
      <w:pPr>
        <w:pStyle w:val="Normal"/>
        <w:shd w:fill="FFFFFF" w:val="clear"/>
        <w:spacing w:lineRule="auto" w:line="240" w:before="0" w:after="0"/>
        <w:ind w:left="540" w:right="43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540" w:right="43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величк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и учреждениями культуры на территории сельского поселения являются: муниципальное бюджетное учреждение «Культура» Нововеличковского сельского поселения и муниципальное бюджетное учреждение культуры «Библиотечное объединение Нововеличковского сельского поселения», на базе которых реализуется работа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 программы: сохранение и развитие накопленного культурного и духовного потенциала Нововеличк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информационная поддержка деятельности субъектов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ддержка и развитее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Нововеличков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4. Оценка эффективности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 и показателей деятельности библиотек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Нововелич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Spacing"/>
        <w:jc w:val="center"/>
        <w:rPr>
          <w:rStyle w:val="12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</w:rPr>
        <w:tab/>
      </w:r>
      <w:r>
        <w:rPr>
          <w:rStyle w:val="12"/>
          <w:color w:val="000000"/>
          <w:sz w:val="28"/>
          <w:szCs w:val="28"/>
        </w:rPr>
        <w:t>5.1. Оценка эффективности реализации муниципальной программы проводится ежегодно, согласно Приложения № 5 к Порядку принятия решения о разработке, формирования, реализации и оценки эффективности муниципальных программ Нововеличковского сельского поселения Динского района, утвержденного постановлением администрации Нововеличковского сельского поселения Динского района от 24.09.2014 № 407 (далее – Приложение № 5 к Порядку)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5.2.</w:t>
      </w:r>
      <w:r>
        <w:rPr>
          <w:rStyle w:val="12"/>
          <w:color w:val="000000"/>
          <w:sz w:val="28"/>
          <w:szCs w:val="28"/>
        </w:rPr>
        <w:t>Оценка эффективности реализации муниципальной программы осуществляется в два этапа по следующему алгоритму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муниципальной программы, согласно п.2 Приложения № 5 к Порядк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эффективность использования финансовых средств, согласно п.4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2"/>
          <w:color w:val="000000"/>
          <w:sz w:val="28"/>
          <w:szCs w:val="28"/>
        </w:rPr>
        <w:t>- осуществляется оценка степени достижения целей и решения задач муниципальной программы, согласно п.7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12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2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   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2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spacing w:lineRule="auto" w:line="240" w:before="0" w:after="0"/>
        <w:ind w:left="20" w:firstLine="720"/>
        <w:jc w:val="both"/>
        <w:rPr>
          <w:rStyle w:val="3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разрабатывает  в пределах    своих    полномочий  проекты муниципальных</w:t>
      </w:r>
    </w:p>
    <w:p>
      <w:pPr>
        <w:pStyle w:val="31"/>
        <w:spacing w:lineRule="auto" w:line="240"/>
        <w:ind w:left="60" w:hanging="0"/>
        <w:jc w:val="both"/>
        <w:rPr/>
      </w:pPr>
      <w:r>
        <w:rPr>
          <w:rStyle w:val="3"/>
          <w:color w:val="000000"/>
          <w:sz w:val="28"/>
          <w:szCs w:val="28"/>
        </w:rPr>
        <w:t>Правовых  актов, необходимых для  выполнения  муниципальной    программы;</w:t>
      </w:r>
    </w:p>
    <w:p>
      <w:pPr>
        <w:pStyle w:val="31"/>
        <w:spacing w:lineRule="auto" w:line="240"/>
        <w:ind w:left="60" w:firstLine="720"/>
        <w:jc w:val="both"/>
        <w:rPr/>
      </w:pPr>
      <w:r>
        <w:rPr>
          <w:rStyle w:val="3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1"/>
        <w:spacing w:lineRule="auto" w:line="240"/>
        <w:ind w:left="60" w:firstLine="720"/>
        <w:jc w:val="both"/>
        <w:rPr>
          <w:rStyle w:val="12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spacing w:lineRule="auto" w:line="240" w:before="0" w:after="0"/>
        <w:ind w:left="60" w:firstLine="720"/>
        <w:jc w:val="both"/>
        <w:rPr>
          <w:rStyle w:val="3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программой.</w:t>
      </w:r>
    </w:p>
    <w:p>
      <w:pPr>
        <w:pStyle w:val="TextBody"/>
        <w:spacing w:lineRule="auto" w:line="240" w:before="0" w:after="0"/>
        <w:ind w:left="780" w:hanging="0"/>
        <w:jc w:val="both"/>
        <w:rPr/>
      </w:pPr>
      <w:r>
        <w:rPr>
          <w:rStyle w:val="12"/>
          <w:color w:val="000000"/>
          <w:sz w:val="28"/>
          <w:szCs w:val="28"/>
        </w:rPr>
        <w:t>Муниципальный заказчик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spacing w:lineRule="auto" w:line="240" w:before="0" w:after="0"/>
        <w:ind w:left="40" w:firstLine="74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2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2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spacing w:lineRule="auto" w:line="240" w:before="0" w:after="0"/>
        <w:ind w:left="780" w:hanging="0"/>
        <w:jc w:val="both"/>
        <w:rPr/>
      </w:pPr>
      <w:r>
        <w:rPr>
          <w:rStyle w:val="12"/>
          <w:color w:val="000000"/>
          <w:sz w:val="28"/>
          <w:szCs w:val="28"/>
        </w:rPr>
        <w:t>Исполнитель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2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spacing w:lineRule="auto" w:line="240" w:before="0" w:after="0"/>
        <w:ind w:left="40" w:firstLine="74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общим и правовым вопросам</w:t>
        <w:tab/>
        <w:tab/>
        <w:tab/>
        <w:tab/>
        <w:t>О.Ю.Калитк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17-2019 год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17-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3"/>
        <w:gridCol w:w="2540"/>
        <w:gridCol w:w="1275"/>
        <w:gridCol w:w="1276"/>
        <w:gridCol w:w="1146"/>
        <w:gridCol w:w="1221"/>
        <w:gridCol w:w="3685"/>
        <w:gridCol w:w="1603"/>
      </w:tblGrid>
      <w:tr>
        <w:trPr>
          <w:trHeight w:val="1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МБУ «Культура»)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3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95,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3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92,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сполнение муниципального задания МБУ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денежных выплат стимулирующего характера работникам по 3000 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е повышение </w:t>
            </w:r>
            <w:r>
              <w:rPr>
                <w:rFonts w:cs="Times New Roman" w:ascii="Times New Roman" w:hAnsi="Times New Roman"/>
                <w:bCs/>
              </w:rPr>
              <w:t>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3,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4,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БУК «Библиотечное объединение Нововеличк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04,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К «БО НСП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76,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сполнение муниципального задания МБУК «Библиотечное объединение Нововеличковского сельского посел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2,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2,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денежных выплат стимулирующего характера работникам по 3000 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е повышение </w:t>
            </w:r>
            <w:r>
              <w:rPr>
                <w:rFonts w:cs="Times New Roman" w:ascii="Times New Roman" w:hAnsi="Times New Roman"/>
                <w:bCs/>
              </w:rPr>
              <w:t>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6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Реализация мероприятий подпрограммы «Кадровое обеспечение культуры Нововеличковского сельского поселения Динского район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олнение кадрового потенциала в сфере культуры, искусства и кинематографии, повышение качественного уровня исполнения работниками учреждений культуры, искусства и кинематографии своих должностных обязанностей и оказываемых ими услуг, создание возможности для перехода к новым формам управления учреждениями культуры, искусства и кинематографи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общим и правовым вопросам администрации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МБУК «БО НСП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Реализация мероприятий подпрограммы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, повышения историко-культурного воспитания подрастающего покол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общим и правовым вопросам администрации Нововеличковского сельского поселения, 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Реализация мероприятий подпрограммы «Проведение мероприятий, посвященных памятным датам, знаменательным события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4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общим и правовым вопросам администрации Нововеличковского сельского поселения, 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928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,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13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</w:t>
        <w:tab/>
        <w:tab/>
        <w:tab/>
        <w:tab/>
        <w:tab/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ab/>
        <w:tab/>
        <w:tab/>
        <w:t>О.Ю.Кали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pacing w:val="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spacing w:val="1"/>
    </w:rPr>
  </w:style>
  <w:style w:type="character" w:styleId="WW8Num2z0">
    <w:name w:val="WW8Num2z0"/>
    <w:qFormat/>
    <w:rPr>
      <w:spacing w:val="1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pacing w:val="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Îñíîâíîé òåêñò (3)"/>
    <w:basedOn w:val="Normal"/>
    <w:qFormat/>
    <w:pPr>
      <w:widowControl w:val="fals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1:00Z</dcterms:created>
  <dc:creator>Самсонова Е.В.</dc:creator>
  <dc:description/>
  <cp:keywords/>
  <dc:language>en-US</dc:language>
  <cp:lastModifiedBy>Volkova</cp:lastModifiedBy>
  <cp:lastPrinted>2017-12-29T10:50:00Z</cp:lastPrinted>
  <dcterms:modified xsi:type="dcterms:W3CDTF">2017-12-29T10:02:00Z</dcterms:modified>
  <cp:revision>36</cp:revision>
  <dc:subject/>
  <dc:title/>
</cp:coreProperties>
</file>