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spacing w:before="240" w:after="0"/>
        <w:contextualSpacing/>
        <w:jc w:val="center"/>
        <w:rPr>
          <w:color w:val="FFFFFF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  </w:t>
      </w:r>
      <w:r>
        <w:rPr>
          <w:color w:val="FFFFFF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uppressAutoHyphens w:val="true"/>
        <w:spacing w:before="240" w:after="0"/>
        <w:ind w:left="3540" w:hanging="2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24.01.2018</w:t>
        <w:tab/>
        <w:tab/>
        <w:tab/>
        <w:tab/>
        <w:tab/>
        <w:tab/>
        <w:tab/>
        <w:t xml:space="preserve">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мероприятий, направленных на увеличение наполняемости консолидированного бюджета края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величк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района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  <w:t>В целях исполнения доходной части консолидированного бюджета края на территории Нововеличковского сельского поселения, повышения уровня жизни населения в 2018 году,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Утвердить План мероприятий, направленных на увеличение наполняемости консолидированного бюджета края на территории Нововеличковского сельского поселения Динского района в 2018 году (далее – План мероприятий)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2. Отделу финансов и муниципальных закупок администрации Нововеличковского сельского поселения Динского района обеспечить техническую реализацию задач, вытекающих из утвержденного Плана мероприятий, направленных на увеличение наполняемости консолидированного бюджета края </w:t>
      </w:r>
      <w:r>
        <w:rPr>
          <w:sz w:val="28"/>
        </w:rPr>
        <w:t>на территории Нововеличковского  сельского поселения Динского района</w:t>
      </w:r>
      <w:r>
        <w:rPr>
          <w:sz w:val="28"/>
          <w:szCs w:val="28"/>
        </w:rPr>
        <w:t xml:space="preserve"> в 2018 году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Настоящее постановление вступает в силу со дня его  подписания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Глава администрации </w:t>
      </w:r>
    </w:p>
    <w:p>
      <w:pPr>
        <w:pStyle w:val="TextBody"/>
        <w:jc w:val="left"/>
        <w:rPr/>
      </w:pPr>
      <w:r>
        <w:rPr/>
        <w:t xml:space="preserve">Нововеличковского </w:t>
      </w:r>
    </w:p>
    <w:p>
      <w:pPr>
        <w:pStyle w:val="TextBody"/>
        <w:jc w:val="left"/>
        <w:rPr/>
      </w:pPr>
      <w:r>
        <w:rPr/>
        <w:t>сельского поселения</w:t>
        <w:tab/>
        <w:tab/>
        <w:tab/>
        <w:tab/>
        <w:tab/>
        <w:tab/>
        <w:tab/>
        <w:tab/>
        <w:t>С.М. К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95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1026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10260" w:hanging="0"/>
        <w:rPr/>
      </w:pPr>
      <w:r>
        <w:rPr>
          <w:rFonts w:cs="Times New Roman" w:ascii="Times New Roman" w:hAnsi="Times New Roman"/>
          <w:sz w:val="28"/>
          <w:szCs w:val="28"/>
        </w:rPr>
        <w:t>Нововеличковского сельского поселения Динского района</w:t>
      </w:r>
    </w:p>
    <w:p>
      <w:pPr>
        <w:pStyle w:val="ConsPlusNormal"/>
        <w:widowControl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 _____</w:t>
      </w:r>
    </w:p>
    <w:p>
      <w:pPr>
        <w:pStyle w:val="ConsPlusNormal"/>
        <w:widowControl/>
        <w:ind w:left="10980" w:hanging="10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980" w:hanging="10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980" w:hanging="10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направленных на увеличение наполняем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олидированного бюджета края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в 2018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61"/>
        <w:gridCol w:w="2126"/>
        <w:gridCol w:w="33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ределах установленной компетенции работы межведомственных, балансовых и иных комиссий по вопросам мобилизации доходов в консолидированный бюджет Краснодарского края на территории Нововеличковского сельского поселения 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полного комплекса мер по урегулированию  и обеспечению взыскания задолженности по имущественным налогам и иным обязанности платежам в консолидированный бюджет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работы по вопросам подготовки совместных мероприятий, направленных на повышение качества администрирования имущественных и транспортного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я Нововеличковского сельского поселения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МРИФНС России № 14 по Краснодарскому краю, Динским почтамтом УФПС Краснодарского края-филиала ФГУП «Почта России» по вопросу вручения налоговых уведом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НС России № 14 по Краснодарскому краю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й почтамт УФПС Краснодарского края – филиала ФГУП «Почта России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соблюдения налогового законодательства, усиления контрольных функций, изыскания дополнительных поступлений в консолидированный бюджет Краснодар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лного и своевременного поступления в консолидированный бюджет неналоговых платежей за счет проведения инвентаризации расчетов с плательщиками неналоговых платежей в консолидированный бюджет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емельных и имущественных отнош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постановлением Правительства РФ от 19.11.2014 № 1221 «Об утверждении Правил присвоения, изменения и аннулирования адресов» муниципальных актов в сфере адресных отношений, обеспечение своевременного внесения решений о присвоении адреса объекту адресации или его аннулировании в Федеральную информационную адресную системы (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Управлением Росреестра по Краснодарскому краю по вопросу получения недостающих сведений, необходимых для исчисления имущественных налогов физических лиц исходя из кадастровой сто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НС России №14 по Краснодарскому краю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пределах установленной компетенции разъяснительной работы, направленной на оказание хозяйствующим субъектам содействия в выполнении ими обязательств по уплате в бюджет налоговых и неналогов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 и муниципальных закупок администрации Нововеличков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о соблюдении обязанностей налогоплательщиков-физических лиц в рамках исполнения норм статей 23. 397 и 409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НС России №14 по Краснодарскому краю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нижение недоимки по имущественным налогам и иным обязательным платежам в консолидированный бюджет Краснодарского края (без учета организаций, находящихся в различных процедурах банкротства) на 50% к уровню, сложившемуся на 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18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недопущения снижения поступлений по НДФЛ своевременно проводить мониторинг перечисления НДФЛ в бюджет. Проведение анализа причин снижения с аналогичным периодом прошлого г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финансов и муниципальных закупок администрации Нововеличковского сель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организациями по недопущению изменения налоговой политики, приводящей к уменьшению отчис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езервов поступлений в бюджет налога на доходы физических лиц. Проведение разъяснительной работы с руководителями организаций независимо от форм собственности, направленной на:</w:t>
            </w:r>
          </w:p>
          <w:p>
            <w:pPr>
              <w:pStyle w:val="Style14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заработной платы, минимальной не ниже прожиточного минимума; среднемесячной не ниже среднеотраслевого уровня, сложившегося по состоянию на 1 января 2017 года в Краснодарском крае;</w:t>
            </w:r>
          </w:p>
          <w:p>
            <w:pPr>
              <w:pStyle w:val="Style14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ую выплату заработной платы;</w:t>
            </w:r>
          </w:p>
          <w:p>
            <w:pPr>
              <w:pStyle w:val="Style14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 и полноту перечисления в бюджет хозяйствующими субъектами удержанных сумм налога на доходы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обособленных подразделений, расположенных на территории Нововеличковского сельского поселения Динского района, головные компании которых зарегистрированы за пределам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финансов и муниципальных закупок администрации Нововелич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ределах установленных полномочий работы по продаже или сдаче в аренду выявленного неиспользуемого или используемого не по назначению имущества, закрепленного за муниципаль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пределах установленной компетенции комплекса мероприятий по выявлению юридических лиц, осуществляющих деятельность на территории Нововеличковского сельского поселения, не исполняющих обязанности налогового агента, обеспечение привлечения налоговых агентов к ответственности в соответствии с законодательством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 по обеспечению постановки хозяйствующих субъектов на учет в налоговом органе по месту осуществления деятельности и применение в установленном порядке мер ответственности за несвоевременную постановку на учет хозяйствующих субъектов, осуществляющих строительство объектов в рамках реализации федеральных, краевых, районных и сельских целевых программ, адресных инвестиционных программ, инвестиционных проектов (создавших стационарные рабочие ме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сновных показателей финансово-хозяйственной деятельности бюджетообразующих, социально значимых предприятий в целях снижения задолженности перед бюдж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налоговым платежам в консолидированный бюджет Краснодарского края в пределах установленн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снижению и недопущению задолженности по налоговым платежам муниципальных учреждений и обеспечению своевременного перечисления налогов в соответствующий бюджет муниципальными учреждениями  и муниципальными унитарными предприятия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Динским отделом службы судебных приставов по вопросу погашения задолженности по имущественным налогам физических лиц и иным обязанности платежам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оответствии с установленной компетенцией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ыявлению лиц, не оплативших штрафы за административные правонарушения, налагаемой комиссией при администрации Нововелич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ированию граждан о способах оплаты административных штрафов и ответственности за неисполнение обязанности по оплате штраф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по общим и правовым во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, находящегося в муниципальной собственности на предмет фактического использования по целевому назначению и вовлечение в хозяйственный оборот неиспользуемого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августа 2018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применению соответствующих ставок для исчисления земельного налога за земельные участки земель сельскохозяйственного назначения (сельскохозяйственного использования), не используемых по целевому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пределах установленной компетенции проведения работ по дополнению и уточнению информации о земельных участках и иных объектах движимого и недвижимого имущества и их правообладателях, в отношении которых недостаточно информации для проведения исчисления имущественных налогов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иквидации мест несанкционированной торговли, с оформление протокола об административном, правонарушении, влекущим наложение штрафных са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, малого и среднего бизн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пределах установленной компетенции работы мобильной группы по проведению муниципального статистического наблюдения по дополнению и уточнению информации о земельных участках и иных объектах движимого и недвижимого имущества и их правообладателях, в отношении которых недостаточно информации для начисления имущественных налогов в установленном порядке в рамках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 и муниципальных закупок</w:t>
        <w:tab/>
        <w:tab/>
        <w:tab/>
        <w:tab/>
        <w:tab/>
        <w:tab/>
        <w:tab/>
        <w:tab/>
        <w:t>Н.Н.Вуймина</w:t>
      </w:r>
    </w:p>
    <w:sectPr>
      <w:type w:val="nextPage"/>
      <w:pgSz w:orient="landscape" w:w="16838" w:h="11906"/>
      <w:pgMar w:left="1440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Calibri"/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2:00Z</dcterms:created>
  <dc:creator>User</dc:creator>
  <dc:description/>
  <cp:keywords/>
  <dc:language>en-US</dc:language>
  <cp:lastModifiedBy>Ольга Власова</cp:lastModifiedBy>
  <cp:lastPrinted>2018-01-24T16:50:00Z</cp:lastPrinted>
  <dcterms:modified xsi:type="dcterms:W3CDTF">2018-02-02T07:16:00Z</dcterms:modified>
  <cp:revision>85</cp:revision>
  <dc:subject/>
  <dc:title> </dc:title>
</cp:coreProperties>
</file>