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6245" cy="507365"/>
            <wp:effectExtent l="0" t="0" r="0" b="0"/>
            <wp:docPr id="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1" r="-8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underscore"/>
          <w:tab w:val="left" w:pos="2237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1.2018</w:t>
      </w:r>
      <w:r>
        <w:rPr>
          <w:color w:val="FFFFFF"/>
          <w:spacing w:val="-1"/>
          <w:sz w:val="28"/>
          <w:szCs w:val="28"/>
        </w:rPr>
        <w:t xml:space="preserve">                       </w:t>
      </w:r>
      <w:r>
        <w:rPr>
          <w:color w:val="FFFFFF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 xml:space="preserve">                                    № 2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аница Нововеличков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величковского сельского поселения Д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8.11.2016 № 601 «</w:t>
      </w:r>
      <w:r>
        <w:rPr>
          <w:b/>
          <w:color w:val="000000"/>
          <w:sz w:val="28"/>
          <w:szCs w:val="28"/>
        </w:rPr>
        <w:t xml:space="preserve">Об утверждении под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проведении мероприятий, посвященных памятным датам 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менательным событиям на 2017-2019 годы»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Нововеличковского сельского поселения, в целях обеспечения мероприятий, посвященных памятным датам и знаменательным событиям в 2017-2019 годы, п о с т а н о в л я 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я в постановление администрации Нововеличковского сельского поселения Динского района от 28.11.2016 № 601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подпрограммы «О проведении мероприятий, посвященных памятным датам и  знаменательным событиям на 2017-2019 годы»», приложение к постановлению утвердить </w:t>
      </w:r>
      <w:r>
        <w:rPr>
          <w:sz w:val="28"/>
          <w:szCs w:val="28"/>
        </w:rPr>
        <w:t>в новой редакции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 Отделу финансов и муниципальных закупок администрации Нововеличковского сельского поселения (Вуймин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величковского сельского посел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Отделу по общим и правовым вопросам администрации Нововеличковского сельского поселения (Калитка) </w:t>
      </w:r>
      <w:r>
        <w:rPr>
          <w:rFonts w:eastAsia="Calibri"/>
          <w:sz w:val="28"/>
          <w:szCs w:val="28"/>
          <w:lang w:eastAsia="en-US"/>
        </w:rPr>
        <w:t>обеспечить выполнение мероприятий под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Отделу по общим и правовым вопросам администрации Нововеличковского сельского поселения (Калитка) разместить настоящее постановление на официальном сайте Нововеличковского сельского поселения Динского района в сети Интернет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5. Признать утратившим силу постановление администрации Нововеличковского сельского поселения Динского района от 25.12.2017 № 368 </w:t>
      </w:r>
      <w:r>
        <w:rPr>
          <w:bCs/>
          <w:sz w:val="28"/>
          <w:szCs w:val="28"/>
        </w:rPr>
        <w:t>«О внесении изменений в постановление администрации Нововеличковского сельского поселения Динского района от 28.11.2016 № 60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одпрограммы «О проведении мероприятий, посвященных памятным датам и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менательным событиям на 2017-2019 годы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величко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8" w:leader="none"/>
        </w:tabs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С.М.Ков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величковского сель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01.2018 г. № 2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проведении мероприятий, посвященных памятным датам 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менательным и событиям на 2017-2019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ы</w:t>
      </w:r>
      <w:r>
        <w:rPr>
          <w:color w:val="000000"/>
          <w:sz w:val="28"/>
          <w:szCs w:val="28"/>
        </w:rPr>
        <w:t xml:space="preserve"> администрации Нововеличк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проведении мероприятий, посвященных памятным датам 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наменательным и событиям на 2017-2019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0"/>
      </w:tblGrid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ор под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общим и правовым вопросам администрации Нововелич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 под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щим и правовым вопросам администрации Нововеличков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и под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, посвященных памятным датам и знаменательным событиям на 2017-2019 годы</w:t>
            </w:r>
          </w:p>
        </w:tc>
      </w:tr>
      <w:tr>
        <w:trPr>
          <w:trHeight w:val="6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и под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ведение мероприятий, празднование памятных дат, чествование достойных граждан поселения</w:t>
            </w:r>
          </w:p>
        </w:tc>
      </w:tr>
      <w:tr>
        <w:trPr>
          <w:trHeight w:val="7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ень целевых показателей под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и проведение праздничных мероприятий в поселении;</w:t>
            </w:r>
          </w:p>
          <w:p>
            <w:pPr>
              <w:pStyle w:val="Normal"/>
              <w:rPr/>
            </w:pPr>
            <w:r>
              <w:rPr/>
              <w:t>- празднование памятных дат;</w:t>
            </w:r>
          </w:p>
          <w:p>
            <w:pPr>
              <w:pStyle w:val="Normal"/>
              <w:rPr/>
            </w:pPr>
            <w:r>
              <w:rPr/>
              <w:t>- чествование граждан в честь памятных дат.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и сроки реал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>под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оды</w:t>
            </w:r>
          </w:p>
        </w:tc>
      </w:tr>
      <w:tr>
        <w:trPr>
          <w:trHeight w:val="7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ы бюджетных ассигнований под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величковского сельского поселения  334,9 тыс. руб.</w:t>
            </w:r>
          </w:p>
          <w:p>
            <w:pPr>
              <w:pStyle w:val="Normal"/>
              <w:rPr/>
            </w:pPr>
            <w:r>
              <w:rPr/>
              <w:t xml:space="preserve">2017 год - 149,9 тыс. руб., </w:t>
            </w:r>
          </w:p>
          <w:p>
            <w:pPr>
              <w:pStyle w:val="Normal"/>
              <w:rPr/>
            </w:pPr>
            <w:r>
              <w:rPr/>
              <w:t xml:space="preserve">2018 год- 188,0 тыс. руб., </w:t>
            </w:r>
          </w:p>
          <w:p>
            <w:pPr>
              <w:pStyle w:val="Normal"/>
              <w:rPr/>
            </w:pPr>
            <w:r>
              <w:rPr/>
              <w:t>2019 год- 105,0 тыс. руб.</w:t>
            </w:r>
          </w:p>
        </w:tc>
      </w:tr>
      <w:tr>
        <w:trPr>
          <w:trHeight w:val="6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ыполнением</w:t>
            </w:r>
          </w:p>
          <w:p>
            <w:pPr>
              <w:pStyle w:val="Normal"/>
              <w:rPr/>
            </w:pPr>
            <w:r>
              <w:rPr>
                <w:b/>
              </w:rPr>
              <w:t>под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величковского сельского поселения и бюджетная комиссия Совета Нововеличковского сельского поселени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текущего состояния и прогноз развития сферы реализации муниципальной под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ая подпрограмма разработана в соответствии с Федеральным законом от 06 октября 2003 года № 131-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 направлена на создание условий для обеспечения качественного проведения культурно - массовых и праздничных мероприятий. Программа определяет перечень мероприятий, направленных на охват основных памятных дат и знаменательных событий российского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ластного и районного значения, предполагает участие в областных, районных смотрах и конкурсах. </w:t>
      </w:r>
    </w:p>
    <w:p>
      <w:pPr>
        <w:pStyle w:val="Normal"/>
        <w:autoSpaceDE w:val="false"/>
        <w:ind w:left="79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ограмма определяет объемы и источники финансирования на каждое мероприятие, устанавливает ответственных за реализацию этих мероприятий и отражает показатели результативности от проведения праздничных мероприятий.</w:t>
      </w:r>
    </w:p>
    <w:p>
      <w:pPr>
        <w:pStyle w:val="Normal"/>
        <w:autoSpaceDE w:val="false"/>
        <w:ind w:left="79"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 Цель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, задачи и целевые показатели, сроки и этапы реализации муниципальной подпрограммы </w:t>
      </w:r>
    </w:p>
    <w:p>
      <w:pPr>
        <w:pStyle w:val="Normal"/>
        <w:autoSpaceDE w:val="false"/>
        <w:ind w:left="7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сновными целя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качественного проведения праздничных мероприятий, юбилейных и памятных дат и знаменательных событи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рганизация и проведение юбилейных мероприятий, конкурсов, фестивалей, ярмарок, смотров, выставок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витие культурно-массовых форм досуг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казание поддержки самодеятельным коллективам в обеспечении их творческой деятельности.</w:t>
      </w:r>
      <w:r>
        <w:rPr>
          <w:rFonts w:cs="Calibri" w:ascii="Calibri" w:hAnsi="Calibri"/>
          <w:sz w:val="25"/>
          <w:szCs w:val="25"/>
          <w:highlight w:val="white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в 2017-2019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и, задачи и характеризующие их целевые показатели муниципальной  подпрограммы приведены в приложении №1 к программе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еречень и краткое описание основных мероприятий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й подпрограммы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Перечень и краткое описание основных мероприятий приведены в приложении № 2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4. Обоснование ресурсного обеспечения муниципальной под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сурсное обеспечение подпрограммы осуществляется за счет средств бюджета Нововеличковского</w:t>
      </w:r>
      <w:r>
        <w:rPr>
          <w:color w:val="000000"/>
          <w:spacing w:val="-6"/>
          <w:sz w:val="28"/>
          <w:szCs w:val="28"/>
        </w:rPr>
        <w:t xml:space="preserve"> сельского поселения Динс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334,9 тыс. 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- - 149,9 тыс. руб., 2018 год- 188,0 тыс. руб., 2019 год- 105,0 тыс. руб. </w:t>
      </w:r>
      <w:r>
        <w:rPr>
          <w:color w:val="000000"/>
          <w:sz w:val="28"/>
          <w:szCs w:val="28"/>
        </w:rPr>
        <w:t>Объем выделяемых средств из бюджета поселения, форма финансирования мероприятий Подпрограммы подлежат ежегодному уточнению при принятии бюджета поселения на очередной финансовый год, а так же в случае необходимости внесения изменений в объемы финансирования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одпрограммы </w:t>
      </w:r>
      <w:r>
        <w:rPr>
          <w:b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Оценка эффективности реализации муниципальной подпрограммы проводится ежегод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ой подпрограммы представляются ее координатором в составе ежегодного доклада о ходе реализации муниципальной подпрограммы и оценке эффективност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Оценка эффективности реализации муниципальной подпрограммы осуществляется в два этап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одпрограммы, и включ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2. На втором этапе осуществляется оценка эффективности реализации муниципальной подпрограммы в целом, включая оценку степени достижения целей и решения задач муниципально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                                          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п/ппз= ЗПп/пф/ ЗПп/пп,                                   (4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Рп/п= СРп/п * Эис, где:                                    (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 Для оценки степени достижения целей и решения задач (далее - степень реализации) муниципальной подпрограммы определяется степень достижения плановых значений каждого целевого показателя, характеризующего цели и задачи муниципально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одпрограммы, рассчитывается по следующим формулам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одпрограммы,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2. Степень реализации муниципальной подпрограммы рассчитывае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мп - степень реализации муниципальной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одпрограммы (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целевых показателей, характеризующих цели и задачи муниципально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 Эффективность реализации муниципальной подпрограммы оценивается)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Рмп - эффективность реализации муниципальной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мп - степень реализации муниципальной подпрограммы (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, …,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- коэффициенты значимости основного мероприятия для достижения целей муниципальной подпрограммы, определяемый в методике оценки эффективности реализации муниципальной подпрограммы ее координатор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j / Ф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количество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одпрограммы признается высокой в случае, если значение ЭРмп составляет не менее 0,9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одпрограммы признается средней в случае, если значение ЭРмп, составляет не менее 0,8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одпрограммы признается удовлетворительной в случае, если значение ЭРмп составляет не менее 0,7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стальных случаях эффективность реализации муниципальной подпрограммы признается неудовлетворительн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Механизм реализации муниципальной подпрограммы и контроль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ее выполнением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одпрограммы – начальник отдела по общим и правовым вопросам администрации </w:t>
      </w:r>
      <w:r>
        <w:rPr>
          <w:color w:val="000000"/>
          <w:spacing w:val="-4"/>
          <w:sz w:val="28"/>
          <w:szCs w:val="28"/>
        </w:rPr>
        <w:t xml:space="preserve">Нововеличковского </w:t>
      </w:r>
      <w:r>
        <w:rPr>
          <w:sz w:val="28"/>
          <w:szCs w:val="28"/>
        </w:rPr>
        <w:t>сельского поселения Динского района, который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еспечивает разработку муниципальной подпрограммы, ее согласование участниками муниципальной под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рганизует реализацию муниципальной подпрограммы, координацию деятельности участников муниципальной под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одпрограммы на основании предложений участников муниципальной под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в отдел финансов и муниципальных закупок администрации </w:t>
      </w:r>
      <w:r>
        <w:rPr>
          <w:color w:val="000000"/>
          <w:spacing w:val="-4"/>
          <w:sz w:val="28"/>
          <w:szCs w:val="28"/>
        </w:rPr>
        <w:t>Нововеличковского</w:t>
      </w:r>
      <w:r>
        <w:rPr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од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одпрограммы (далее – доклад о ходе реализации муниципальной подпрограммы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величковского</w:t>
      </w:r>
      <w:r>
        <w:rPr>
          <w:sz w:val="28"/>
          <w:szCs w:val="28"/>
        </w:rPr>
        <w:t xml:space="preserve"> сельского поселения Динского </w:t>
      </w:r>
      <w:r>
        <w:rPr>
          <w:color w:val="000000"/>
          <w:sz w:val="28"/>
          <w:szCs w:val="28"/>
        </w:rPr>
        <w:t>утвержденной муниципальной подпрограммы в актуальной редакции, а также информации о ходе реализации и достигнутых результатах муниципальной под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величк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в пределах полномочий, установленных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708"/>
        <w:jc w:val="both"/>
        <w:rPr/>
      </w:pPr>
      <w:r>
        <w:rPr>
          <w:sz w:val="28"/>
        </w:rPr>
        <w:t>Контроль за реализацией подпрограммы осуществляет администрация Нововеличковского сельского поселения Динского района и Совет Нововеличковского сельского поселения Динского района.</w:t>
      </w:r>
    </w:p>
    <w:p>
      <w:pPr>
        <w:pStyle w:val="Normal"/>
        <w:ind w:left="4956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о общи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авовым вопросам администрации</w:t>
        <w:tab/>
        <w:tab/>
        <w:tab/>
        <w:tab/>
        <w:tab/>
        <w:t>О.Ю.Калит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A"/>
                <w:sz w:val="28"/>
                <w:shd w:fill="FFFFFF" w:val="clear"/>
              </w:rPr>
              <w:t xml:space="preserve">к муниципальной подпрограмме </w:t>
            </w:r>
          </w:p>
          <w:p>
            <w:pPr>
              <w:pStyle w:val="Normal"/>
              <w:rPr>
                <w:color w:val="000000"/>
                <w:sz w:val="28"/>
                <w:shd w:fill="FFFFFF" w:val="clear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hd w:fill="FFFFFF" w:val="clear"/>
              </w:rPr>
              <w:t xml:space="preserve">Проведение мероприятий, посвященных памятным датам и знаменатель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hd w:fill="FFFFFF" w:val="clear"/>
              </w:rPr>
              <w:t>событиям</w:t>
            </w:r>
            <w:r>
              <w:rPr>
                <w:sz w:val="28"/>
              </w:rPr>
              <w:t>» на 2017-2019 г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hd w:fill="FFFFFF" w:val="clear"/>
        </w:rPr>
        <w:t xml:space="preserve">Проведение мероприятий, посвященных памятным датам и знаменательным событиям» </w:t>
      </w:r>
      <w:r>
        <w:rPr>
          <w:sz w:val="28"/>
        </w:rPr>
        <w:t>на 2017-2019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935"/>
        <w:gridCol w:w="1457"/>
        <w:gridCol w:w="1749"/>
        <w:gridCol w:w="2331"/>
        <w:gridCol w:w="2769"/>
        <w:gridCol w:w="2623"/>
      </w:tblGrid>
      <w:tr>
        <w:trPr>
          <w:tblHeader w:val="true"/>
          <w:trHeight w:val="32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одпрограмма «</w:t>
            </w:r>
            <w:r>
              <w:rPr>
                <w:color w:val="000000"/>
                <w:shd w:fill="FFFFFF" w:val="clear"/>
              </w:rPr>
              <w:t>Проведение мероприятий, посвященных памятным датам и знаменательным событиям</w:t>
            </w:r>
            <w:r>
              <w:rPr/>
              <w:t>» на 2017-2019 годы</w:t>
            </w:r>
          </w:p>
        </w:tc>
      </w:tr>
      <w:tr>
        <w:trPr>
          <w:trHeight w:val="2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szCs w:val="28"/>
              </w:rPr>
              <w:t>Обеспечение качественного проведения праздничных мероприятий, юбилейных и памятных дат и знаменательных событий</w:t>
            </w:r>
          </w:p>
        </w:tc>
      </w:tr>
      <w:tr>
        <w:trPr>
          <w:trHeight w:val="2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  <w:r>
              <w:rPr>
                <w:color w:val="000000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/>
              <w:t>Оказание поддержки самодеятельным коллективам в обеспечении их творческой деятельности.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№1 «Организация и проведение юбилейных мероприятий, конкурсов, фестивалей, ярмарок, смотров, выставок»</w:t>
            </w:r>
          </w:p>
        </w:tc>
      </w:tr>
      <w:tr>
        <w:trPr>
          <w:trHeight w:val="2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>
                <w:szCs w:val="28"/>
              </w:rPr>
              <w:t>Обеспечение качественного проведения праздничных мероприятий, юбилейных и памятных дат и знаменательных событий</w:t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14"/>
        </w:rPr>
      </w:pPr>
      <w:r>
        <w:rPr>
          <w:sz w:val="14"/>
        </w:rPr>
        <w:t xml:space="preserve">Примечание: </w:t>
      </w:r>
    </w:p>
    <w:p>
      <w:pPr>
        <w:pStyle w:val="Normal"/>
        <w:autoSpaceDE w:val="false"/>
        <w:ind w:left="-284" w:right="142" w:firstLine="710"/>
        <w:jc w:val="both"/>
        <w:rPr>
          <w:sz w:val="20"/>
          <w:szCs w:val="20"/>
        </w:rPr>
      </w:pPr>
      <w:r>
        <w:rPr>
          <w:sz w:val="20"/>
          <w:szCs w:val="20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Normal"/>
        <w:autoSpaceDE w:val="false"/>
        <w:ind w:left="-284" w:firstLine="7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autoSpaceDE w:val="false"/>
        <w:ind w:left="-284" w:firstLine="710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autoSpaceDE w:val="false"/>
        <w:ind w:left="-284" w:firstLine="710"/>
        <w:jc w:val="both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ind w:left="-284" w:firstLine="710"/>
        <w:jc w:val="both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ind w:left="-284" w:firstLine="710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о общи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авовым вопросам администрации</w:t>
        <w:tab/>
        <w:tab/>
        <w:tab/>
        <w:tab/>
        <w:tab/>
        <w:t xml:space="preserve">                                                              О.Ю.Калитка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3540" w:firstLine="708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ПРИЛОЖЕНИЕ № 1</w:t>
      </w:r>
    </w:p>
    <w:p>
      <w:pPr>
        <w:pStyle w:val="Normal"/>
        <w:suppressAutoHyphens w:val="true"/>
        <w:ind w:left="3540" w:firstLine="708"/>
        <w:rPr/>
      </w:pPr>
      <w:r>
        <w:rPr>
          <w:color w:val="00000A"/>
          <w:sz w:val="28"/>
          <w:shd w:fill="FFFFFF" w:val="clear"/>
        </w:rPr>
        <w:t xml:space="preserve">к муниципальной подпрограмме </w:t>
      </w:r>
    </w:p>
    <w:p>
      <w:pPr>
        <w:pStyle w:val="Normal"/>
        <w:ind w:left="3540" w:firstLine="708"/>
        <w:rPr>
          <w:color w:val="000000"/>
          <w:sz w:val="28"/>
          <w:shd w:fill="FFFFFF" w:val="clear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hd w:fill="FFFFFF" w:val="clear"/>
        </w:rPr>
        <w:t xml:space="preserve">Проведение мероприятий, посвященных </w:t>
      </w:r>
    </w:p>
    <w:p>
      <w:pPr>
        <w:pStyle w:val="Normal"/>
        <w:ind w:left="4248" w:hanging="0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памятным датам и знаменательным </w:t>
      </w:r>
    </w:p>
    <w:p>
      <w:pPr>
        <w:pStyle w:val="Normal"/>
        <w:ind w:left="3540" w:firstLine="708"/>
        <w:rPr/>
      </w:pPr>
      <w:r>
        <w:rPr>
          <w:color w:val="000000"/>
          <w:sz w:val="28"/>
          <w:shd w:fill="FFFFFF" w:val="clear"/>
        </w:rPr>
        <w:t>событиям</w:t>
      </w:r>
      <w:r>
        <w:rPr>
          <w:sz w:val="28"/>
        </w:rPr>
        <w:t>» на 2017-2019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П</w:t>
      </w:r>
      <w:r>
        <w:rPr>
          <w:b/>
          <w:sz w:val="28"/>
          <w:szCs w:val="28"/>
          <w:shd w:fill="FFFFFF" w:val="clear"/>
        </w:rPr>
        <w:t>еречень основных мероприятий к муниципальной подпрограмм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проведении мероприятий, посвященных памятным датам 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наменательным и событиям на 2017-2019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2410"/>
        <w:gridCol w:w="1417"/>
        <w:gridCol w:w="993"/>
        <w:gridCol w:w="850"/>
        <w:gridCol w:w="709"/>
        <w:gridCol w:w="709"/>
        <w:gridCol w:w="1417"/>
        <w:gridCol w:w="1134"/>
      </w:tblGrid>
      <w:tr>
        <w:trPr>
          <w:trHeight w:val="1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бъем финансирования*,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7 год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8 год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9 год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астник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одпрограммы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посвященных памятным датам и знаменательным событиям на 2017 год (приобретение открыток, цветов, венков, подарков; чествование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е мероприятий, празднование памятных дат, чествование достойных граждан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щим и правовым вопросам администрации Нововеличковского сельского посел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о общи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авовым вопросам администрации</w:t>
        <w:tab/>
        <w:tab/>
        <w:tab/>
        <w:tab/>
        <w:tab/>
        <w:t>О.Ю.Калит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  <w:lang w:val="zxx"/>
    </w:rPr>
  </w:style>
  <w:style w:type="character" w:styleId="21">
    <w:name w:val="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100" w:after="0"/>
      <w:textAlignment w:val="baseline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Arial" w:hAnsi="Arial" w:eastAsia="Arial Unicode MS" w:cs="Arial"/>
      <w:kern w:val="2"/>
      <w:sz w:val="20"/>
      <w:lang w:val="zxx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jc w:val="both"/>
    </w:pPr>
    <w:rPr>
      <w:rFonts w:ascii="Calibri" w:hAnsi="Calibri" w:eastAsia="Calibri" w:cs="Calibri"/>
      <w:kern w:val="2"/>
      <w:lang w:val="en-US" w:bidi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14:00Z</dcterms:created>
  <dc:creator>WWW</dc:creator>
  <dc:description/>
  <cp:keywords/>
  <dc:language>en-US</dc:language>
  <cp:lastModifiedBy>Volkova</cp:lastModifiedBy>
  <cp:lastPrinted>2018-01-30T15:53:00Z</cp:lastPrinted>
  <dcterms:modified xsi:type="dcterms:W3CDTF">2018-02-02T11:02:00Z</dcterms:modified>
  <cp:revision>52</cp:revision>
  <dc:subject/>
  <dc:title>Приложение к письму</dc:title>
</cp:coreProperties>
</file>