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49530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8</w:t>
        <w:tab/>
        <w:tab/>
        <w:tab/>
        <w:tab/>
        <w:t xml:space="preserve"> </w:t>
        <w:tab/>
        <w:t xml:space="preserve">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 Динского района от 26.01.2017 № 08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программ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Разви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опливо-энергетического комплекса на территории Нововеличк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2017-2019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части 4 статьи 8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72 Устава </w:t>
      </w:r>
      <w:r>
        <w:rPr>
          <w:rFonts w:cs="Times New Roman" w:ascii="Times New Roman" w:hAnsi="Times New Roman"/>
          <w:sz w:val="28"/>
          <w:szCs w:val="28"/>
        </w:rPr>
        <w:t>Нововелич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Нововеличковского сельского поселения Динского района от 26.01.2016                  № 0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Развитие топливо-энергетического комплекса на территории Нововеличковского сельского поселения Динского района» на 2017-2019 годы»,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утверд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финансов и муниципальных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ововелич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Вуймин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величковского сельского поселения на 2017-2019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у ЖКХ, </w:t>
      </w:r>
      <w:r>
        <w:rPr>
          <w:rFonts w:cs="Times New Roman" w:ascii="Times New Roman" w:hAnsi="Times New Roman"/>
          <w:sz w:val="28"/>
          <w:szCs w:val="28"/>
        </w:rPr>
        <w:t>малог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го </w:t>
      </w:r>
      <w:r>
        <w:rPr>
          <w:rFonts w:cs="Times New Roman" w:ascii="Times New Roman" w:hAnsi="Times New Roman"/>
          <w:sz w:val="28"/>
          <w:szCs w:val="28"/>
        </w:rPr>
        <w:t>бизнеса администрации Нововелич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администрации Нововеличковского сельского поселения Динского района от 10</w:t>
      </w:r>
      <w:r>
        <w:rPr>
          <w:rFonts w:cs="Times New Roman" w:ascii="Times New Roman" w:hAnsi="Times New Roman"/>
          <w:sz w:val="28"/>
          <w:szCs w:val="28"/>
        </w:rPr>
        <w:t>.05.2018 № 1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>26.01.2017 № 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витие топливо-энергетического комплекса на территории Нововеличковского сельского поселения Динского района»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</w:t>
        <w:tab/>
        <w:t xml:space="preserve">   Г.М. 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становлением администрации Нововеличковского сельского 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20.07.2018г. 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витие топливо-энергетическ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величковского сельского поселения Д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2017-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витие топливо-энергетическ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величковского сельского поселения Д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2017-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чальник отдела ЖКХ, малого и среднего бизнес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дел ЖКХ, малого и среднего бизнеса Администрации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е топливо-энергетического комплекс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овеличков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ышение уровня газификации населённых пунктов Нововелич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7-2019 годы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 Нововеличк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-21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7 год- 4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2018 год- 1530,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- 580,0 тыс. руб.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0"/>
        <w:ind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hanging="37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объектов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е ранее котельные на жидком топливе не отвечают требованиям экологии и экономии бюджетных сред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 подводящего газопровода к котельной № 34 по             ул. Братская, 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воду в эксплуатацию новой модульной котельной, которую переводят с жидкого топлива на га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теплотрассы требуют ежегодного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величения объема поставки газа, для населения необходимо провести реконструкцию и строительство новых газораспределительных ста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Нововеличковского сельского поселения за счет обеспечения его природным газ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условий газ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эффективности работы систем газоснабжения населенных пунктов Нововеличковского сельского поселе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величение объемов проектных, строительно-монтажных и эксплуатацио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ввод в эксплуатацию модульных котельных на природном г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-2019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еспечение ресурсного обоснования программы </w:t>
      </w:r>
    </w:p>
    <w:p>
      <w:pPr>
        <w:pStyle w:val="Normal"/>
        <w:suppressAutoHyphens w:val="true"/>
        <w:spacing w:lineRule="auto" w:line="240" w:before="0" w:after="0"/>
        <w:ind w:left="19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краевого и мест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365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4. Методика оценки эффективности реализации муниципальной программы Нововеличк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Нововеличковского сельского поселения Динского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азвитие топливо-энергетического комплекса на территории Нововеличковского сельского поселения Динского района» на 2017-201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одится в соответствии с типовой методикой оценке эффективности реализации муниципальной программы утвержденной постановлением администрации Нововеличковского сельского поселения Динского района от 09.06.2016 г. № 293 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Механизм и контроль за реализацие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величковского сельского поселения Д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ововеличковского сельского поселения Динского района осуществляю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предложений в перечень объектов топливо-энергетического комплекса 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 администрация Нововеличковского сельского поселения и бюджетная комиссия Нововелич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Нововеличковского сельского поселения Динского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азвитие топливо-энергетического комплекса на территории Нововеличковского сельского поселения Динского района» на 2017-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уществляется в соответствии с разделом 5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 утвержденного постановлением администрации Нововеличковского сельского поселения Динского района от 09.06.2016 № 2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ЖКХ,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В.В. То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а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152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«Развитие топливо-энергетического комплекса 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152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на территории Нововеличковского сельского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15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поселения Динского района» на 2017-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Развитие топливо-энергетическ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ововеличковского сельского поселения Д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2017-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268"/>
        <w:gridCol w:w="1560"/>
        <w:gridCol w:w="992"/>
        <w:gridCol w:w="992"/>
        <w:gridCol w:w="992"/>
        <w:gridCol w:w="2127"/>
        <w:gridCol w:w="2693"/>
      </w:tblGrid>
      <w:tr>
        <w:trPr>
          <w:trHeight w:val="1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олнение программы «Развитие топливо-энергетического комплекса на территор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администрации Нововеличковского сельского поселения, подрядчик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проектно-сметной документации по газификации Нововеличко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-сметной документации для прокладки газопровода и монтажа блочной котель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дернизации системы газоснабжения и теплоснабжения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теплоснабжения  Нововелич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администрации Нововеличковского сельского поселения, подрядчик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бизнес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Динского района                                                                                               В.В. Токаренк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опливно-энергетического комплекса на территории Нововеличковского сельского поселения Динского района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опливно-энергетического комплекса на территории Нововеличковского сельского поселения Д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величковского сельского поселения Динского района от 26.01.2017 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213"/>
        <w:gridCol w:w="1627"/>
        <w:gridCol w:w="1541"/>
        <w:gridCol w:w="1718"/>
        <w:gridCol w:w="1617"/>
      </w:tblGrid>
      <w:tr>
        <w:trPr>
          <w:trHeight w:val="374" w:hRule="atLeast"/>
        </w:trPr>
        <w:tc>
          <w:tcPr>
            <w:tcW w:w="8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ое программой значение показателя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</w:t>
            </w:r>
          </w:p>
        </w:tc>
      </w:tr>
      <w:tr>
        <w:trPr>
          <w:trHeight w:val="374" w:hRule="atLeast"/>
        </w:trPr>
        <w:tc>
          <w:tcPr>
            <w:tcW w:w="8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витие топливно-энергетического комплекса на территории  Нововеличковского сельского поселения Динского района на 2017-2019 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»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топливно-энергетического комплекса на территории Нововеличковского сельского поселения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: Разработка и выполнение программы топливно-энергетического комплекса на территории Нововеличковского сельского поселения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проектно-сметной документации по газификации Нововеличковского сельского по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газоснабжения и теплоснабжения Нововеличк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 бизнеса</w:t>
      </w:r>
    </w:p>
    <w:p>
      <w:pPr>
        <w:sectPr>
          <w:type w:val="nextPage"/>
          <w:pgSz w:orient="landscape" w:w="16838" w:h="11906"/>
          <w:pgMar w:left="709" w:right="568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велич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В.В.Токаренк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SimSun;宋体" w:cs="Times New Roman"/>
      <w:color w:val="243F61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mbria" w:hAnsi="Cambria" w:eastAsia="SimSun;宋体" w:cs="Times New Roman"/>
      <w:color w:val="366091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4:00Z</dcterms:created>
  <dc:creator>Volkova</dc:creator>
  <dc:description/>
  <cp:keywords/>
  <dc:language>en-US</dc:language>
  <cp:lastModifiedBy>Ольга Власова</cp:lastModifiedBy>
  <cp:lastPrinted>2018-07-23T09:57:00Z</cp:lastPrinted>
  <dcterms:modified xsi:type="dcterms:W3CDTF">2018-08-01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