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196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АДМИНИСТРАЦИя Нововеличков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300"/>
        <w:jc w:val="center"/>
        <w:outlineLvl w:val="8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9.2019</w:t>
        <w:tab/>
        <w:tab/>
        <w:tab/>
        <w:tab/>
        <w:tab/>
        <w:tab/>
        <w:tab/>
        <w:tab/>
        <w:t xml:space="preserve">                    № 182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национальных культур «Наш дом –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велич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сентября 2019 год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граждан Нововеличковского сельского поселения внутренней потребности в толерантном отношении к людям разных национальностей и религиозных конфессий, сохранения русских, казачьих традиций и традиций народов, проживающих на территории Нововеличковского сельского поселения, народного песенного, хореографического творчества, популяризации традиционной народной культуры, на основании Положения о проведении фестиваля национальных культур «Наш дом – Россия», на основании Устава Нововеличковского сельского поселения Динского района  п о с т а н о в л я 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8 сентября 2019 года в 17-00 на площади администрации Нововеличковского сельского поселения фестиваль национальных культур «Наш дом – Росс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полняющему обязанности директора МБУК «Культура» НСП (Л.Д.Скор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Разработать положение о проведении фестиваля (Приложение №1), сценарный план проведения фестиваля национальных культур «Наш дом – Россия» и назначить ответственных за проведение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одготовить афиши с программой проведения фестиваля. Обеспечить их размещение в местах массового пребывания населения и социальных сетя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овать участие диаспор Нововеличковского сельского поселения в фестивале национальных культур;</w:t>
      </w:r>
    </w:p>
    <w:p>
      <w:pPr>
        <w:pStyle w:val="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ить концертную программу, включив в нее номера творческих коллективов поселения и профессиональных исполнителей;</w:t>
      </w:r>
    </w:p>
    <w:p>
      <w:pPr>
        <w:pStyle w:val="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Утвердить состав оргкомитета фестивал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иректору МУП «ЖКХ Нововеличковское» (А.В.Кривоус)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.Обеспечить необходимое количество мусорных контейнеров на территории центральной площади и парка Нововеличковского сельского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уборку центрального парка и площади станицы после фестиваля национальных культур 09 сентября до 7 часов утр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 Директора МБУ НБО НСП (Г.В. Пискарёва) проводить вещания и объявления о проведении фестиваля до 08 сентября 2019 года, через местный узел радиовещ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4. Руководителю МБУ ОДА НСП (Р.В.Степика) обеспечить охрану сцены с 07 сентября (с 20.00 до 24.00 часов) – 08 сен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ind w:left="0" w:right="48" w:firstLine="709"/>
        <w:jc w:val="both"/>
        <w:rPr/>
      </w:pPr>
      <w:r>
        <w:rPr>
          <w:sz w:val="28"/>
          <w:szCs w:val="28"/>
        </w:rPr>
        <w:t>Директорам общеобразовательных и дошкольных учреждений, лидерам диаспор Нововеличковского сельского поселения обеспечить участие в фестивале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1090" w:leader="none"/>
        </w:tabs>
        <w:ind w:left="0" w:right="4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организаций обеспечить явку представителей трудовых коллективов Нововеличковского сельского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1090" w:leader="none"/>
        </w:tabs>
        <w:ind w:left="0" w:right="4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П (ст. Новотитаровская) отдела МВД России по Динскому району подполковнику полиции (С.В. Убоженко) совместно с представителями хуторского казачьего общества ст. Нововеличковской (А.А.Мосягин) обеспечить охрану правопорядка 08 сентября на центральной площади и в пар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Нововеличковской участковой больницы (И.В. Карякиной) обеспечить дежурство участкового врача во время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М. Кова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false"/>
        <w:spacing w:lineRule="auto" w:line="25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spacing w:lineRule="auto" w:line="25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величковского сельского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09.2019 г. № 182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МБУ «Культура»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величковского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   Л.Д. Скоро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 2019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величковского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Г.М. Ко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______________ 2019 год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фестиваля национальных культур 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аш дом - Россия»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щие полож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стиваль национальных культур «Кубань – наш общий дом» (далее – Фестиваль) направлен на сохранение духовной общности народов, формирование толерантных отношений среди жителей различных национальностей Нововеличковского сельского поселения, повышение эффективности межэтнического диалога в молодежной среде и призван содействовать обеспечению атмосферы межнационального мира и согласия, принципов демократии и гражданского равенств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ами Фестиваля являются:</w:t>
      </w:r>
    </w:p>
    <w:p>
      <w:pPr>
        <w:pStyle w:val="Normal"/>
        <w:widowControl/>
        <w:suppressAutoHyphens w:val="false"/>
        <w:spacing w:lineRule="auto" w:line="254" w:before="0" w:after="160"/>
        <w:ind w:left="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Администрация Нововеличковского сельского поселения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«Культура» Нововеличковского сельского поселения.</w:t>
      </w:r>
    </w:p>
    <w:p>
      <w:pPr>
        <w:pStyle w:val="Normal"/>
        <w:widowControl/>
        <w:suppressAutoHyphens w:val="false"/>
        <w:spacing w:lineRule="auto" w:line="254"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Цели и задачи Фестивал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: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единого социокультурного пространства с целью формирования толерантного сознания, культуры межэтнических отношений и обогащения национальных, культурных традиций.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толерантного отношения к взглядам, убеждениям, духовным и эстетическим ценностям различных этнических групп населения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национальных культур народов, проживающих на территории Краснодарского края и Нововеличковского сельского поселения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монизация национальных отношений на основе воспитания чувства уважения к культурным традициям народов, проживающих на территории Краснодарского края и Нововеличковского сельского поселения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взаимного интереса, уважения к иным взглядам, нравам, привычкам, особенностям поведения различных народов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творческого потенциала участников, направленного на формирование любви к родному краю, гордости за его духовное и культурное наследие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частники Фестиваля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стивале принимают участие детские, юношеские и взрослые творческие коллективы МБУ «Культура» Нововеличковского сельского поселения, диаспоры Нововеличковского сельского поселения, казаки, жители Нововеличковского сельского поселения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Дата, время и место проведения Фестива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ind w:left="432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Фестиваль проводится в день единого голосования 08 сентября 2019 года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 Фестиваля оставляет за собой право уточнения (изменения) даты, время и места проведения Фестиваля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/>
      </w:pPr>
      <w:r>
        <w:rPr>
          <w:rFonts w:eastAsia="Calibri"/>
          <w:sz w:val="28"/>
          <w:szCs w:val="28"/>
          <w:lang w:eastAsia="en-US"/>
        </w:rPr>
        <w:t>Начало Фестиваля в 17-00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тиваль состоится на площади администрации Нововеличковского сельского поселения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держание конкурсной программы Фестивал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участников Фестиваля должны быть поставлены на основе национальных песен и танцев народов, проживающих на территории Нововеличковского сельского посел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программа Фестиваля включает в себя следующие номинации: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Национальные традиции или обряды» участники представляют описание или демонстрируют национальные обряды»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Национальные песни, игры и танцы» участники исполняют произведения фольклора, демонстрируют игры и песни своего народа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Национальный костюм» участники демонстрируют национальный костюм и его детали;</w:t>
      </w:r>
    </w:p>
    <w:p>
      <w:pPr>
        <w:pStyle w:val="Normal"/>
        <w:widowControl/>
        <w:suppressAutoHyphens w:val="false"/>
        <w:spacing w:lineRule="auto" w:line="254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Блюда национальной кухни» участники представляют свои национальные блюд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: герб, флаг, отражение национального колорита представляемой республики, фраза на национальном языке, отражающая главную идею Фестиваля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Фестиваля состоит из двух этапов:</w:t>
      </w:r>
    </w:p>
    <w:p>
      <w:pPr>
        <w:pStyle w:val="Normal"/>
        <w:widowControl/>
        <w:suppressAutoHyphens w:val="false"/>
        <w:spacing w:lineRule="auto" w:line="254"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– торжественное открытие;</w:t>
      </w:r>
    </w:p>
    <w:p>
      <w:pPr>
        <w:pStyle w:val="Normal"/>
        <w:widowControl/>
        <w:suppressAutoHyphens w:val="false"/>
        <w:spacing w:lineRule="auto" w:line="254"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 – «Народные россыпи» - гала – концерт.</w:t>
      </w:r>
    </w:p>
    <w:p>
      <w:pPr>
        <w:pStyle w:val="Normal"/>
        <w:widowControl/>
        <w:suppressAutoHyphens w:val="false"/>
        <w:spacing w:lineRule="auto" w:line="254" w:before="0" w:after="16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граждение участников Фестиваля.</w:t>
      </w:r>
    </w:p>
    <w:p>
      <w:pPr>
        <w:pStyle w:val="Normal"/>
        <w:widowControl/>
        <w:suppressAutoHyphens w:val="false"/>
        <w:spacing w:lineRule="auto" w:line="254" w:before="0" w:after="160"/>
        <w:ind w:left="-142" w:firstLine="57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Фестиваля награждаются Дипломами Администрации Нововеличковского сельского поселения, дипломами участников.</w:t>
      </w:r>
    </w:p>
    <w:p>
      <w:pPr>
        <w:pStyle w:val="Normal"/>
        <w:widowControl/>
        <w:suppressAutoHyphens w:val="false"/>
        <w:spacing w:lineRule="auto" w:line="254" w:before="0" w:after="160"/>
        <w:ind w:left="43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/>
      </w:pPr>
      <w:r>
        <w:rPr>
          <w:rFonts w:eastAsia="Calibri"/>
          <w:sz w:val="28"/>
          <w:szCs w:val="28"/>
          <w:lang w:eastAsia="en-US"/>
        </w:rPr>
        <w:t>Для участия в Фестивале необходимо подать заявку в МБУ «Культура» Нововеличковского сельского поселения по адресу: ст. Нововеличковская,                       ул. Красная, 53, по телефону: 76 7 62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/>
      </w:pPr>
      <w:r>
        <w:rPr>
          <w:rFonts w:eastAsia="Calibri"/>
          <w:sz w:val="28"/>
          <w:szCs w:val="28"/>
          <w:lang w:eastAsia="en-US"/>
        </w:rPr>
        <w:t>Заявку необходимо подать до 07 сентября 2019 года.</w:t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ind w:firstLine="43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suppressAutoHyphens w:val="false"/>
        <w:spacing w:lineRule="auto" w:line="25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spacing w:lineRule="auto" w:line="25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величковского сельского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suppressAutoHyphens w:val="false"/>
        <w:spacing w:lineRule="auto" w:line="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09.2019 г. № 182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фестиваля национальных культур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 – Россия»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а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анило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директора МБУ «Культура» Нововеличковского сельского поселения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Кравченоко 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кторо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овеличковского сельского поселения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лая 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мурович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величк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ева 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БО НСП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ка 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тдела по общим и правовым вопросам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8:00Z</dcterms:created>
  <dc:creator>Àäìèíèñòðàöèÿ</dc:creator>
  <dc:description/>
  <cp:keywords/>
  <dc:language>en-US</dc:language>
  <cp:lastModifiedBy>Ольга Власова</cp:lastModifiedBy>
  <cp:lastPrinted>2019-09-03T08:28:00Z</cp:lastPrinted>
  <dcterms:modified xsi:type="dcterms:W3CDTF">2019-09-17T08:14:00Z</dcterms:modified>
  <cp:revision>42</cp:revision>
  <dc:subject/>
  <dc:title>Ñîâåò Íîâîòèòàðîâñêîãî ñåëüñêîãî</dc:title>
</cp:coreProperties>
</file>