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Lucida Sans Unicode" w:cs="Mangal" w:ascii="Arial" w:hAnsi="Arial"/>
          <w:color w:val="FFFFFF"/>
          <w:kern w:val="2"/>
          <w:lang w:val="en-US" w:eastAsia="en-US"/>
        </w:rPr>
        <w:drawing>
          <wp:inline distT="0" distB="0" distL="0" distR="0">
            <wp:extent cx="448945" cy="5105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СОВЕТ НОВОВЕЛИЧК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ДИНСКОГО РАЙОНА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от 21.12.2020</w:t>
        <w:tab/>
        <w:tab/>
        <w:tab/>
        <w:tab/>
        <w:tab/>
        <w:tab/>
        <w:tab/>
        <w:tab/>
        <w:t xml:space="preserve">             № 102-26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О даче </w:t>
      </w:r>
      <w:bookmarkStart w:id="0" w:name="_Hlk499543537"/>
      <w:r>
        <w:rPr>
          <w:rFonts w:eastAsia="Arial"/>
          <w:b/>
          <w:sz w:val="28"/>
          <w:szCs w:val="28"/>
        </w:rPr>
        <w:t xml:space="preserve">согласия на ликвидацию юридического лица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</w:rPr>
        <w:t>«Библиотечное объедин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Нововеличковского сельского поселения</w:t>
      </w:r>
      <w:r>
        <w:rPr>
          <w:rFonts w:eastAsia="Arial"/>
          <w:b/>
          <w:sz w:val="28"/>
          <w:szCs w:val="28"/>
        </w:rPr>
        <w:t>»</w:t>
      </w:r>
      <w:bookmarkEnd w:id="0"/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9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12.01.1996 № 7-ФЗ                                   «О некоммерческих организациях», Федеральным законом от 08.08.2001                     № 129-ФЗ «О государственной регистрации юридических лиц и индивидуальных предпринимателей», Уставом Нововеличковского сельского поселения Динского района, рассмотрев служебное письмо начальника финансового отдела в рамках составления бюджета Нововеличковского сельского поселения на 2021 год «О необходимости оптимизации расходов» </w:t>
      </w:r>
      <w:r>
        <w:rPr>
          <w:rFonts w:eastAsia="Arial"/>
          <w:sz w:val="28"/>
          <w:szCs w:val="28"/>
        </w:rPr>
        <w:t>Совет Нововеличковского сельского поселения Динского района р е ш и л: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Дать согласие на ликвидацию юридического лица Муниципальное бюджетное учреждение культуры «Библиотечное объедин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ововеличковского сельского поселения»</w:t>
      </w:r>
      <w:r>
        <w:rPr>
          <w:rFonts w:eastAsia="Arial"/>
          <w:sz w:val="28"/>
          <w:szCs w:val="28"/>
        </w:rPr>
        <w:t xml:space="preserve"> ОГРН 1062330009103, ИНН 233033777, КПП 233001001, место нахождения 353212, Краснодарский край, Динской район, станица Нововеличковская, ул. Красная, 53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в следующем составе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ликвидационной комиссии:</w:t>
      </w:r>
    </w:p>
    <w:p>
      <w:pPr>
        <w:pStyle w:val="Style19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искарева Галина Владимировна - Директор </w:t>
      </w:r>
      <w:r>
        <w:rPr>
          <w:rFonts w:eastAsia="Arial"/>
          <w:sz w:val="28"/>
          <w:szCs w:val="28"/>
        </w:rPr>
        <w:t>Муниципального бюджетного учреждения культуры «Библиотечное объедин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ововеличковского сельского поселения»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лены ликвидационной комиссии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ва Галина Михайловна - глава Нововеличковского сельского поселения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вченко Лилия Викторовна – заместитель главы Нововеличковского сельского поселения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итка Ольга Юрьевна – начальник отдела по общим и правовым вопросам администрации Нововеличковского сельского посе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уймина Надежда Николаевна – начальник отдела финансов и муниципальных закупок администрации Нововеличковского сельского по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Марук Олеся Георгиевна – начальник отдела земельных и имущественных отношений администрации Нововеличковского сельского поселения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Барилова Ольша Михайлова - директор муниципального казенного учреждения «Централизованная бухгалтерия Нововеличковского сельского поселения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рилагаемый </w:t>
      </w:r>
      <w:bookmarkStart w:id="1" w:name="_Hlk499645483"/>
      <w:r>
        <w:rPr>
          <w:sz w:val="28"/>
          <w:szCs w:val="28"/>
        </w:rPr>
        <w:t xml:space="preserve">план мероприятий по ликвидации </w:t>
      </w:r>
      <w:r>
        <w:rPr>
          <w:rFonts w:eastAsia="Arial"/>
          <w:sz w:val="28"/>
          <w:szCs w:val="28"/>
        </w:rPr>
        <w:t xml:space="preserve">Муниципального бюджетного учреждения культуры </w:t>
      </w:r>
      <w:bookmarkEnd w:id="1"/>
      <w:r>
        <w:rPr>
          <w:rFonts w:eastAsia="Arial"/>
          <w:sz w:val="28"/>
          <w:szCs w:val="28"/>
        </w:rPr>
        <w:t>«Библиотечное объедин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ововеличковского сельского поселения»</w:t>
      </w:r>
      <w:r>
        <w:rPr>
          <w:rFonts w:eastAsia="Arial"/>
          <w:sz w:val="28"/>
          <w:szCs w:val="28"/>
        </w:rPr>
        <w:t xml:space="preserve"> ОГРН 1062330009103, ИНН 233033777, КПП 233001001, место нахождения 353212, Краснодарский край, Динской район, станица Нововеличковская, ул. Красная, 5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Ликвидационной комиссии провести процедуру ликвидации </w:t>
      </w:r>
      <w:r>
        <w:rPr>
          <w:rFonts w:eastAsia="Arial"/>
          <w:sz w:val="28"/>
          <w:szCs w:val="28"/>
        </w:rPr>
        <w:t>Муниципального бюджетного учреждения культуры «Библиотечное объедин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ововеличковского сельского поселения»</w:t>
      </w:r>
      <w:r>
        <w:rPr>
          <w:rFonts w:eastAsia="Arial"/>
          <w:sz w:val="28"/>
          <w:szCs w:val="28"/>
        </w:rPr>
        <w:t xml:space="preserve"> ОГРН 1062330009103, ИНН 233033777, КПП 233001001, место нахождения 353212, Краснодарский край, Динской район, станица Нововеличковская, ул. Красная, 53, согласно утвержденному плану мероприятий 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Утвердить срок для заявления требований кредиторов Муниципального бюджетного учреждения культуры «Библиотечное объедин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ововеличковского сельского поселения»</w:t>
      </w:r>
      <w:r>
        <w:rPr>
          <w:rFonts w:eastAsia="Arial"/>
          <w:sz w:val="28"/>
          <w:szCs w:val="28"/>
        </w:rPr>
        <w:t xml:space="preserve"> как юридического лица – 30 (тридцать) дне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Нововеличковского сельского поселения (Калитка) обеспечить опубликование настоящего решения в печатном средстве массовой информации - общественно-политическая газета Динского района Краснодарского края «Трибу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7. </w:t>
      </w:r>
      <w:r>
        <w:rPr>
          <w:sz w:val="28"/>
          <w:szCs w:val="28"/>
        </w:rPr>
        <w:t>Контроль выполнения настоящего решения возложить на заместителя главы администрации Нововеличковского сельского поселения (Кравч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а Нововеличк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нского района</w:t>
        <w:tab/>
        <w:tab/>
        <w:tab/>
        <w:tab/>
        <w:tab/>
        <w:tab/>
        <w:tab/>
        <w:t xml:space="preserve">                Ю.А. Сидорец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величк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Динского района                                                                                      Г.М. К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Нововеличковского сель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1.12.2020 г. № 102-26/4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ликвидации </w:t>
      </w:r>
    </w:p>
    <w:p>
      <w:pPr>
        <w:pStyle w:val="Normal"/>
        <w:ind w:firstLine="567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ind w:firstLine="567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Библиотечное объедин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Нововеличковского сельского поселения»</w:t>
      </w:r>
      <w:r>
        <w:rPr>
          <w:rFonts w:eastAsia="Arial"/>
          <w:b/>
          <w:sz w:val="28"/>
          <w:szCs w:val="28"/>
        </w:rPr>
        <w:t xml:space="preserve"> ОГРН 1062330009103, ИНН 233033777, КПП 233001001, </w:t>
      </w:r>
    </w:p>
    <w:p>
      <w:pPr>
        <w:pStyle w:val="Normal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>место нахождения 353212, Краснодарский край, Динской район, станица Нововеличковская, ул. Красная, 53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sz w:val="28"/>
          <w:szCs w:val="28"/>
        </w:rPr>
        <w:t xml:space="preserve">1. Решение о ликвидации муниципального предприятия принимается главой администрации Нововеличковского сельского поселения по согласованию с Советом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2. На основании постановления администрации о ликвидации предприятия (учреждения) Орган по управлению имуществом в трехдневный срок в письменной форме информирует налоговый орган по месту нахождения ликвидируемого юридического лица о том, что предприятие (учреждение) находится в процессе ликвидац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 в месячный срок после согласования с Советом решения о ликвидации предприятия (учреждения) издает постановление о ликвидации юридического лица, в котором указываются сроки ликвидации и состав ликвидационной комисс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издания постановления о ликвидации полномочия по управлению предприятием (учреждением) переходят к ликвидационной комисс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десятидневный срок после издания постановления о ликвидации руководитель ликвидируемого предприятия (учреждения) представляет в Орган по управлению имуществом копии следующих документов в двух экземплярах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в предприятия (учреждения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государственной регистрации предприятия (учреждения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бухгалтерский отчет на последнюю отчетную дату со штампом налоговой инспекц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онная комиссия проводит мероприятия по ликвидации предприятия (учреждения), предусмотренные статьями 63 и 64 Гражданского кодекса Российской Федерации и настоящим Положением, в том числе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правляет постановление о ликвидации юридического лица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налоговый орган по месту учета ликвидируемого предприятия (учреждения) для выдачи справки об отсутствии либо наличии задолженности ликвидируемой организации перед бюджетами всех уровней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нтр занятости населения по месту нахождения предприятия (учреждения) с приложением списка работников, подлежащих увольнению в связи с ликвидацией предприятия (учреждения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мещает в обязательном порядке в средствах массовой информации публикацию о ликвидации предприятия (учреждения), содержащую сведения о порядке и сроке заявления требований его кредиторами, а также письменно уведомляет последних о ликвидации юридического лица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рок не позднее трех дней с момента издания постановления о ликвидации предприятия (учреждения) направляет в банковское учреждение, в котором находятся счета ликвидируемого предприятия (учреждения), извещение о переходе к ликвидационной комиссии полномочий по управлению предприятием с приложением копии постановления о ликвидации организац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сле окончания объявленного срока предъявления требований кредиторами составляет промежуточный ликвидационный баланс (в трех экземплярах), который должен содержать сведения о составе имущества ликвидируемого предприятия (учреждения), перечень предъявленных кредиторами требований, а также о результатах их рассмотрения, и направляет его на согласование в налоговый орган по месту нахождения ликвидируемого юридического лица. Промежуточный ликвидационный баланс утверждается Органом по управлению имущество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роизводит выплаты денежных сумм кредиторам ликвидируемого предприятия (учреждения) первой-четвертой очереди в порядке очередности, установленной статьей 64 Гражданского кодекса Российской Федерации, со дня утверждения промежуточного ликвидационного баланса и в соответствии с ним. Кредиторам пятой очереди производит выплаты по истечении месяца со дня утверждения промежуточного ликвидационного баланс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окончании расчетов с кредиторами составляет ликвидационный баланс (в трех экземплярах), который утверждается Органом по управлению имуществом по согласованию с налоговым органом по месту нахождения ликвидируемого юридического лиц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аправляет один экземпляр ликвидационного баланса в налоговую инспекцию для получения справки о снятии предприятия (учреждения) с налогового учет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Направляет копии постановления о ликвидации предприятия (учреждения) и копию ликвидационного баланса в орган государственной статистики для получения справки о снятии этого предприятия (учреждения) со статического учет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аправляет заверенную копию постановления о ликвидации предприятия (учреждения) и копию ликвидационного баланса в банковские учреждения для закрытия расчетного, валютного и других счетов ликвидируемой организац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сле осуществления всех ликвидационных мероприятий составляет акт ликвидационной комиссии (передаточный акт) о передаче муниципального имущества, оставшегося после ликвидации предприятия (учреждения) Органу по управлению имуществом для его включения в казну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передающей стороны передаточный акт подписывается председателем ликвидационной комиссии от принимающей стороны - руководителем Органа по управлению имущество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Орган по управлению имуществом направляет в Совет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Представляет в налоговый орган по месту нахождения ликвидируемого юридического лица  документы, необходимые для исключения ликвидируемого предприятия (учреждения) из единого Государственного реестра юридических лиц в соответствии с требованиями Федерального закона от 8 августа 2001 г. N 129-ФЗ "О государственной регистрации юридических лиц и индивидуальных предпринимателей".</w:t>
      </w:r>
    </w:p>
    <w:p>
      <w:pPr>
        <w:pStyle w:val="Normal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а Нововеличк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нского района</w:t>
        <w:tab/>
        <w:tab/>
        <w:tab/>
        <w:tab/>
        <w:tab/>
        <w:tab/>
        <w:tab/>
        <w:t xml:space="preserve">                    Ю.А. Сидорец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ind w:left="0" w:right="976" w:hanging="0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2:00Z</dcterms:created>
  <dc:creator>Ильющенко</dc:creator>
  <dc:description/>
  <cp:keywords/>
  <dc:language>en-US</dc:language>
  <cp:lastModifiedBy>Volkova</cp:lastModifiedBy>
  <cp:lastPrinted>2017-11-28T16:20:00Z</cp:lastPrinted>
  <dcterms:modified xsi:type="dcterms:W3CDTF">2020-12-28T06:36:00Z</dcterms:modified>
  <cp:revision>12</cp:revision>
  <dc:subject/>
  <dc:title/>
</cp:coreProperties>
</file>