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ставления проекта</w:t>
      </w:r>
    </w:p>
    <w:p>
      <w:pPr>
        <w:pStyle w:val="Normal"/>
        <w:autoSpaceDE w:val="false"/>
        <w:ind w:left="4560" w:hanging="0"/>
        <w:jc w:val="both"/>
        <w:rPr/>
      </w:pPr>
      <w:r>
        <w:rPr>
          <w:sz w:val="28"/>
          <w:szCs w:val="28"/>
        </w:rPr>
        <w:t>бюджета Нововеличковского сельского</w:t>
      </w:r>
    </w:p>
    <w:p>
      <w:pPr>
        <w:pStyle w:val="Normal"/>
        <w:autoSpaceDE w:val="false"/>
        <w:ind w:left="4560" w:hanging="0"/>
        <w:jc w:val="both"/>
        <w:rPr>
          <w:sz w:val="32"/>
          <w:szCs w:val="32"/>
        </w:rPr>
      </w:pPr>
      <w:r>
        <w:rPr>
          <w:sz w:val="28"/>
          <w:szCs w:val="28"/>
        </w:rPr>
        <w:t>поселения Динского района на 2022 год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а расходных обязательств Нововелич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, предлагаемых к принятию при составлении проек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Нововелич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инского район на 2022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тбора расходных обязательств Нововеличковского сельского поселения Динского района, предлагаемых к принятию при составлении проекта бюджета Нововеличковского сельского поселения Динского района на 2022 год (далее – Порядок) определяет механизм распределения бюджета принимаемых расходных обязательств Нововеличковского сельского поселения Динского района (далее – принимаемые обязательства) при подготовке проекта бюджета Нововеличковского сельского поселения Динского района (далее – бюджета поселения) на 2022 год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муниципального образования Нововеличковское сельское поселение в составе муниципального образования Динской район и в настояще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бор производится на основании предложений субъектов бюджетного планирования, являющихся главными распорядителями средств бюджета поселения (далее – субъекты бюджетного планирования), по финансовому обеспечению расходных обязательств Нововеличковского сельского поселения Динского района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– предложения субъектов бюджетного планирования)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Нововеличковского сельского поселения Динского района и отбор наилучших инициатив, предлагаемых субъектами бюджетного пла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Нововеличковского сельского поселения Динск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бор принимаемых обязательств осуществляется в сроки, установленные Графиком составления проекта бюджета поселения на 2020 год (далее − График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 Объём бюджета принимаемых обязательств определяется отделом финансов и муниципальных закупок администрации Нововеличковского сельского поселения Динского района при осуществлении планирования бюджетных ассигнований на реализацию расходных обязательств Нововеличковского сельского поселения Динского района в предстоящем периоде бюджетного планирования по следующей форму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center"/>
        <w:rPr/>
      </w:pPr>
      <w:r>
        <w:rPr>
          <w:sz w:val="36"/>
          <w:szCs w:val="36"/>
          <w:lang w:val="en-US"/>
        </w:rPr>
        <w:t>V</w:t>
      </w:r>
      <w:r>
        <w:rPr>
          <w:szCs w:val="24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 xml:space="preserve">i 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>ИФ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 xml:space="preserve">i </w:t>
      </w:r>
      <w:r>
        <w:rPr>
          <w:sz w:val="32"/>
          <w:szCs w:val="32"/>
          <w:lang w:val="en-US"/>
        </w:rPr>
        <w:t xml:space="preserve">- </w:t>
      </w:r>
      <w:r>
        <w:rPr>
          <w:sz w:val="36"/>
          <w:szCs w:val="36"/>
          <w:lang w:val="en-US"/>
        </w:rPr>
        <w:t>V</w:t>
      </w:r>
      <w:r>
        <w:rPr>
          <w:szCs w:val="24"/>
        </w:rPr>
        <w:t>Д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 xml:space="preserve">i 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где</w:t>
      </w:r>
      <w:r>
        <w:rPr>
          <w:sz w:val="32"/>
          <w:szCs w:val="32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32"/>
          <w:szCs w:val="32"/>
        </w:rPr>
      </w:pPr>
      <w:r>
        <w:rPr>
          <w:sz w:val="36"/>
          <w:szCs w:val="36"/>
          <w:lang w:val="en-US"/>
        </w:rPr>
        <w:t>V</w:t>
      </w:r>
      <w:r>
        <w:rPr>
          <w:sz w:val="28"/>
          <w:szCs w:val="28"/>
        </w:rPr>
        <w:t xml:space="preserve">про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бъём бюджета принимаемых  обязательств на соответствующий год периода бюджетного планир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ОД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прогнозируемый объём доходов бюджета поселения на соответствующий год периода бюджетного планировани</w:t>
      </w:r>
      <w:r>
        <w:rPr>
          <w:sz w:val="32"/>
          <w:szCs w:val="32"/>
        </w:rPr>
        <w:t>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ИФД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бъём источников финансирования дефицита бюджета поселения на соответствующий год периода бюджетного планир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36"/>
          <w:szCs w:val="36"/>
          <w:lang w:val="en-US"/>
        </w:rPr>
        <w:t>V</w:t>
      </w:r>
      <w:r>
        <w:rPr>
          <w:szCs w:val="24"/>
        </w:rPr>
        <w:t>Д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бъём бюджетных ассигнований на исполнение действующих обязательств Нововеличковского сельского поселения Динского района на соответствующий год периода бюджетного планир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32"/>
          <w:szCs w:val="32"/>
        </w:rPr>
        <w:t xml:space="preserve">i – </w:t>
      </w:r>
      <w:r>
        <w:rPr>
          <w:sz w:val="28"/>
          <w:szCs w:val="28"/>
        </w:rPr>
        <w:t>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субъектов бюджетного планирова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 (далее – обоснование бюджетных ассигнований на исполнение принимаемых расходных обязательств), утвержденной постановлением администрации Нововеличковского сельского поселения Ди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субъектов бюджетного планирования, оформленные с нарушением требований, указанных в пункте 8 настоящего Порядка, не рассматрива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Обоснования бюджетных ассигнований на исполнение принимаемых обязательств разделяются на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основания бюджетных ассигнований на исполнение принимаемых обязательств Нововеличковского сельского поселения Динского района, реализация которых будет осуществляться в рамках муниципальных программ (далее – программные обосновани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основания бюджетных ассигнований на исполнение принимаемых расходных обязательств, не включённых в муниципальные программы (далее – непрограммные обоснован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Субъектами бюджетного планирования формиру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ные и не программные обоснования бюджетных ассигнований на исполнение принимаемых обязательств Нововеличковского сельского поселения Дин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ующих муниципальных программ, предлагаемых к финансовому обеспечению с увеличением объемов бюджетных ассигнований на их реализацию за счет средств бюджета поселения, предусмотренных в плановом периоде утвержденного бюджета, с указанием суммы увеличения и пояснительную записку, содержащую обоснование эффективности и результативности указанных программ (непосредственных и качественных результатов, которые должны быть достигнуты в ходе реализации планируемых мероприяти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чень муниципальных программ, предлагаемых к реализации начиная с очередного финансового года за счет средств  бюджета поселения, с указанием объемов бюджетных ассигнований на их реализацию в очередном финансовом году и пояснительную записку, содержащую обоснование эффективности и результативности указанных целевых программ (непосредственных и качественных результатов, которые должны быть достигнуты в ходе реализации планируемых мероприятий)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ложения о прекращении действующих муниципальных программ и соответствующие обоснования, основанные на результатах оценки эффективности реализации действующих муниципальных программ, подготовленных в соответствии с порядком принятия решения о разработке, формирования, реализации и оценки эффективности реализации муниципальных программ, утвержденного </w:t>
      </w:r>
      <w:bookmarkStart w:id="0" w:name="OLE_LINK2"/>
      <w:bookmarkStart w:id="1" w:name="OLE_LINK1"/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администрации Нововеличковского сельского поселения Динского района от 09.06.2016 № 293 «Об утверждении Порядка принятия решения о разработке, формирования, реализации и оценки эффективности реализации </w:t>
      </w:r>
      <w:r>
        <w:rPr>
          <w:sz w:val="28"/>
          <w:szCs w:val="28"/>
        </w:rPr>
        <w:t>муниципальных программ Нововеличковского сельского поселения Динского района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2. Отдел финансов и муниципальных закупок на основании предложений субъектов бюджетного планирования в сроки, установленные </w:t>
      </w:r>
      <w:r>
        <w:rPr>
          <w:rFonts w:eastAsia="Calibri"/>
          <w:sz w:val="28"/>
          <w:szCs w:val="28"/>
        </w:rPr>
        <w:t>Графиком, и в порядке, установленном постановлением администрации Динского сельского поселения Динск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ормирует сводный перечень предложений субъектов бюджетного планирования, предлагаемых субъектами бюджетного планирования к финансовому обеспечению начиная с очередного финансово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осит предложения по финансовому обеспечению принимаемых обязательств с учетом приоритетов, сформулированных в стратегии социально экономического развития Динского сельского поселения Динского района, в программе социально-экономического развития Динского сельского поселения  Динского района и основных направлениях бюджетной и налоговой политики Динского сельского поселения Динско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Сформированный отделом финансов и муниципальных закупок сводный перечень предложений субъектов бюджетного планирования и предложения по их финансовому обеспечению в сроки, установленные Графиком, выносятся на рассмотрение главы Нововеличковского сельского поселения 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14. Глава Нововеличковского сельского поселения Динского района с учетом приоритетных направлений использования средств бюджета поселения и предложений финансового отдел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и, установленные </w:t>
      </w:r>
      <w:r>
        <w:rPr>
          <w:rFonts w:eastAsia="Calibri"/>
          <w:sz w:val="28"/>
          <w:szCs w:val="28"/>
        </w:rPr>
        <w:t xml:space="preserve">Графиком, осуществляет отбор </w:t>
      </w:r>
      <w:r>
        <w:rPr>
          <w:sz w:val="28"/>
          <w:szCs w:val="28"/>
        </w:rPr>
        <w:t>принимаемых</w:t>
      </w:r>
      <w:r>
        <w:rPr>
          <w:rFonts w:eastAsia="Calibri"/>
          <w:sz w:val="28"/>
          <w:szCs w:val="28"/>
        </w:rPr>
        <w:t xml:space="preserve"> расходных обязатель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rPr/>
      </w:pPr>
      <w:r>
        <w:rPr>
          <w:sz w:val="28"/>
          <w:szCs w:val="28"/>
        </w:rPr>
        <w:t>и муниципальных закупок</w:t>
        <w:tab/>
        <w:tab/>
        <w:tab/>
        <w:tab/>
        <w:tab/>
        <w:tab/>
        <w:t xml:space="preserve">      Н.Н.Вуйм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7:00Z</dcterms:created>
  <dc:creator>stelmx</dc:creator>
  <dc:description/>
  <cp:keywords/>
  <dc:language>en-US</dc:language>
  <cp:lastModifiedBy>Пользователь</cp:lastModifiedBy>
  <cp:lastPrinted>2017-10-24T10:41:00Z</cp:lastPrinted>
  <dcterms:modified xsi:type="dcterms:W3CDTF">2021-10-15T10:48:00Z</dcterms:modified>
  <cp:revision>13</cp:revision>
  <dc:subject/>
  <dc:title/>
</cp:coreProperties>
</file>