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395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TextBody"/>
        <w:ind w:left="4395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</w:t>
      </w:r>
    </w:p>
    <w:p>
      <w:pPr>
        <w:pStyle w:val="TextBody"/>
        <w:ind w:left="4395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TextBody"/>
        <w:ind w:left="4395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величковского </w:t>
      </w:r>
    </w:p>
    <w:p>
      <w:pPr>
        <w:pStyle w:val="TextBody"/>
        <w:ind w:left="4395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TextBody"/>
        <w:ind w:left="4395" w:right="-252" w:hanging="0"/>
        <w:jc w:val="left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 на 2022 год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1"/>
        <w:gridCol w:w="1701"/>
        <w:gridCol w:w="992"/>
        <w:gridCol w:w="1251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191,1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 проведении работ по уточнению записей в похозяйственных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ротиводействие коррупции в Нововеличковском сельском поселении Динского района"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 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12"/>
                <w:rFonts w:eastAsia="Calibri"/>
                <w:b/>
                <w:sz w:val="24"/>
                <w:szCs w:val="24"/>
              </w:rPr>
              <w:t>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муниципальных полномочий по распоряжению земельными участками,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Обеспечение безопасности на водных объектах, защита населения от чрезвычайных ситуаций и снижения рисков их возникновения на территории Нововеличковского сельского поселения"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Обеспечение пожарной безопасности объектов в Нововеличковском сельском поселении Динского района»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на территории Нововеличковского сельского поселения Ди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Поддержка малого и среднего предпринимательства в Нововеличковском сельском поселении Дин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Энергосбережение и повышение энергетической эффективности на территории Нововеличковского сельского посел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ровед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45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5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5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5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нормативное состояние тротуаров и пешеходных переходов, расположенных на территории Нововеличковского сельского поселения Динского рай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"Развитие систем коммунального комплекса Нововеличковского сельского поселения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78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ые мероприятия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-коммунального хозяйства Нововеличковского сельского поселения 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одоснабжения населения по капитальному ремонту водопроводной сети сельского поселения (ГП Краснодарского края «Развитие жилищно-коммунального хозяйст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2 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2 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8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в обла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в облас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муниципального образования Нововеличковское сельское поселение Динского района»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3,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по организации озелен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"Развитие муниципальной службы в администрации Нововеличковского сельское поселение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Молодежь сельского поселе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17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7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МБУ «Культ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7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7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ным датам, знаменательным со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"Развитие физической культуры и укрепление материально-технической базы массового спорта в Нововеличковском сельском поселении Дин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государственных учреждений (МБУ «Спор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печатных средств массовой информации"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8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00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0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ой бухгалт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6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6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8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8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непрограмм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1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1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Текст Знак"/>
    <w:basedOn w:val="1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Admin</dc:creator>
  <dc:description/>
  <cp:keywords/>
  <dc:language>en-US</dc:language>
  <cp:lastModifiedBy>Пользователь</cp:lastModifiedBy>
  <cp:lastPrinted>2021-11-15T10:33:00Z</cp:lastPrinted>
  <dcterms:modified xsi:type="dcterms:W3CDTF">2021-11-15T07:33:00Z</dcterms:modified>
  <cp:revision>54</cp:revision>
  <dc:subject/>
  <dc:title/>
</cp:coreProperties>
</file>