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12.2021  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№ 39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от 01.12.2020 № 264 «Об утверждении муниципальной программы «Обеспечение пожарной безопасности объектов в Нововеличковском сельском поселении Динского района на 2021 год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3                  «Об общих принципах организации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оссийской Федерации», Федеральным законом от 21.12.1994 № 69-ФЗ «О пожарной безопасности», руководствуясь частью 8 статьи 8, статьей 41 Устава Нововеличковского сельского поселения Динского района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ововеличковского сельского поселения от 01.12.2020 № 264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ожарной безопасности объектов в Нововеличковском сельском поселении Динского района на 2021 год» утвердив приложение в новой редакции (прилагаетс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(Вуймина) обеспечить финансирование мероприятий муниципальной программы «Обеспечение пожарной безопасности объектов в Нововеличковском сельском поселении Динского района на 2021 год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делу ЖКХ, малого и среднего бизнеса администрации Нововеличковского сельского поселения Динского района (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администрации Нововеличковского сельского поселения Динского района от 23.06.2021 </w:t>
      </w:r>
      <w:r>
        <w:rPr>
          <w:rFonts w:cs="Times New Roman" w:ascii="Times New Roman" w:hAnsi="Times New Roman"/>
          <w:sz w:val="28"/>
          <w:szCs w:val="28"/>
        </w:rPr>
        <w:t xml:space="preserve"> № 1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постанов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01.12.2020 № 2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 объектов в Нововеличковском сельском поселении Динского района на 2021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тделу по общим и правовым вопросам администрации Нововеличковского сельского поселения Динского района (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   Г.М. Ко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4.12.2021 г. № 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 в Нововеличковском сельском поселении Динского района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нижения времени пребывания первого пожарного подразделения к месту забора воды; модернизация муниципальных и ведомственных подразделений пожарной охраны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ыполнение организационно-технических мероприятий пожарной безопасности; соблюдение требований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Нововеличковского сельского поселения 64,8 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  <w:tab/>
        <w:tab/>
        <w:t xml:space="preserve">   </w:t>
        <w:tab/>
        <w:t xml:space="preserve">                                                   В.В. Токаренко</w:t>
      </w:r>
    </w:p>
    <w:p>
      <w:pPr>
        <w:pStyle w:val="Normal"/>
        <w:spacing w:lineRule="auto" w:line="240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sz w:val="28"/>
          <w:szCs w:val="28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Нововеличко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7.2008 № 123-ФЗ «Технический регламент о требованиях пожар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КК от 31.03.2000 №250-КЗ «О пожарной безопасности в Краснодарском кра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величк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 № 69-ФЗ (ред. от 11.06.2021) «О пожарной безопасности», от 22.07.2008 № 123-ФЗ 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величк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обслуживающих  территорию Нововеличковского сельского поселения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–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величк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величков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 Нововеличк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Нововеличк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1"/>
          <w:rFonts w:cs="Times New Roman" w:ascii="Times New Roman" w:hAnsi="Times New Roman"/>
          <w:sz w:val="28"/>
          <w:szCs w:val="28"/>
        </w:rPr>
        <w:t>проводится в соответствии с типовой методикой оценке эффективности реализации муниципальной программы утвержденной постановлением администрации Нововеличковского сельского поселения Динского района от 09.06.2016 № 293 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Нововеличк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уществляется в соответствии с разделом 5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 утвержденного постановлением администрации Нововеличковского сельского поселения Динского района от 09.06.2016 № 293. Контроль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ероприятий программы осуществляет  администрация Нововеличковского сельского поселения и бюджетная комиссия Нововелич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В.В. Токаренко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ожарной безопасност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величковском сельском поселении Динского района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694"/>
        <w:gridCol w:w="1749"/>
        <w:gridCol w:w="1051"/>
        <w:gridCol w:w="2751"/>
        <w:gridCol w:w="2919"/>
      </w:tblGrid>
      <w:tr>
        <w:trPr>
          <w:trHeight w:val="13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1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компонентов средств пожаротуш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онентов средств пожаротушения (пожарная сигнализация, пожарные гидра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сточников наружного противопожарного водоснабжения (пожарные гидр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 администрации Нововеличковского сельского поселения, 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акатов, знаков по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ротивопожарной безопасности;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малого и среднего бизнеса  администрации Нововеличк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бизн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 сельского поселения                                                                                                  В.В. Токаренк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пожарной безопасности объектов в Нововеличковском сельском поселении Динского района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ововеличковского сельского поселения Динского района от 01.12.2020  № 26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2410"/>
        <w:gridCol w:w="2693"/>
      </w:tblGrid>
      <w:tr>
        <w:trPr>
          <w:trHeight w:val="374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усмотренное программой значение показател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>
          <w:trHeight w:val="374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 объектов в Нововеличковском сельском поселении Динского района на 2021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Нововеличковском сельском поселении Динского район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 модернизация муниципальных и ведомственных подразделений пожарной охраны</w:t>
            </w:r>
          </w:p>
        </w:tc>
      </w:tr>
      <w:tr>
        <w:trPr>
          <w:trHeight w:val="4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компонентов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емонт компонентов средств пожаротушения (пожарная сигнализация, пожарные 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Обслуживание источников наружного противопожарного водоснабжения (пожарные гид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акатов, знак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бизнеса </w:t>
      </w:r>
    </w:p>
    <w:p>
      <w:pPr>
        <w:sectPr>
          <w:headerReference w:type="default" r:id="rId7"/>
          <w:type w:val="nextPage"/>
          <w:pgSz w:orient="landscape" w:w="16838" w:h="11906"/>
          <w:pgMar w:left="567" w:right="70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 сельского поселения                                                                                                  В.В. Токаренко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843" w:right="566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2:00Z</dcterms:created>
  <dc:creator>User</dc:creator>
  <dc:description/>
  <cp:keywords/>
  <dc:language>en-US</dc:language>
  <cp:lastModifiedBy>Volkova</cp:lastModifiedBy>
  <cp:lastPrinted>2021-12-27T09:36:00Z</cp:lastPrinted>
  <dcterms:modified xsi:type="dcterms:W3CDTF">2021-12-27T11:34:00Z</dcterms:modified>
  <cp:revision>71</cp:revision>
  <dc:subject/>
  <dc:title/>
</cp:coreProperties>
</file>