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>
          <w:trHeight w:val="2399" w:hRule="atLeast"/>
        </w:trPr>
        <w:tc>
          <w:tcPr>
            <w:tcW w:w="5493" w:type="dxa"/>
            <w:tcBorders/>
          </w:tcPr>
          <w:tbl>
            <w:tblPr>
              <w:tblW w:w="5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ЛОЖЕНИЕ 10</w:t>
                  </w:r>
                </w:p>
                <w:p>
                  <w:pPr>
                    <w:pStyle w:val="TextBody"/>
                    <w:ind w:right="-252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к решению Совета Нововеличковского сельского поселения Динского района </w:t>
                  </w:r>
                </w:p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«О бюджете Нововеличковского </w:t>
                  </w:r>
                </w:p>
                <w:p>
                  <w:pPr>
                    <w:pStyle w:val="TextBody"/>
                    <w:ind w:right="-2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 Динского района</w:t>
                  </w:r>
                </w:p>
                <w:p>
                  <w:pPr>
                    <w:pStyle w:val="TextBody"/>
                    <w:ind w:right="-252" w:hanging="0"/>
                    <w:rPr/>
                  </w:pPr>
                  <w:r>
                    <w:rPr>
                      <w:lang w:val="ru-RU"/>
                    </w:rPr>
                    <w:t>на 2022 год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7.12.2021 № 155-39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еш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велич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1. Муниципальные ценные бумаги Нововеличковского сельского поселения Динского района, обязательства по которым выражены в иностранной валю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2. Бюджетные кредиты, привлеченные в бюджет Нововеличковского сельского поселения Динского района от других бюджетов бюджетной от системы Российской Федерации </w:t>
            </w:r>
            <w:r>
              <w:rPr/>
              <w:t>в иностранной валюте в рамках ис</w:t>
              <w:softHyphen/>
              <w:t>пользования целевых иностранных кредитов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 Кредиты, полученные муниципальным образованием Динской район от кредитных организаций и иностранных банков, обязательства по которым выражены в иностранной валюте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>привлечение (предельный срок погашения — до 30 лет)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 и муниципальных закупок                Н.Н.Вуй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126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1:00Z</dcterms:created>
  <dc:creator>Татьяна Николавна</dc:creator>
  <dc:description/>
  <cp:keywords/>
  <dc:language>en-US</dc:language>
  <cp:lastModifiedBy>Volkova</cp:lastModifiedBy>
  <cp:lastPrinted>2021-12-22T11:36:00Z</cp:lastPrinted>
  <dcterms:modified xsi:type="dcterms:W3CDTF">2021-12-22T08:36:00Z</dcterms:modified>
  <cp:revision>16</cp:revision>
  <dc:subject/>
  <dc:title/>
</cp:coreProperties>
</file>