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640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АДМИНИСТРАЦИЯ Нововеличковского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2.2022                                                                                          № 35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еререгистраци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хоронения на и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дственников, близких родственник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12 января 1996 года N 8-ФЗ "О погребении и похоронном деле"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4 февраля 2004 года N 666-КЗ "О погребении и похоронном деле в Краснодарском крае", Уставом Нововеличковского сельского поселения Динского района, во исполнении представления прокуратуры Динского района от 10.12.2021             № 7-01-2021, п о с т а н о в 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sz w:val="28"/>
          <w:szCs w:val="28"/>
        </w:rPr>
        <w:t>перерегистрации свидетельств о регистрации захоронения на иных лиц (родственников, близких родственников)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Отделу по общим и правовым вопросам администрации Нововеличковского сельского поселения Динского района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color w:val="FFFF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</w:t>
      </w:r>
      <w:r>
        <w:rPr>
          <w:color w:val="000000"/>
          <w:sz w:val="28"/>
          <w:szCs w:val="28"/>
          <w:lang w:eastAsia="ru-RU"/>
        </w:rPr>
        <w:t>роль за выполнением настоящего постановления возложить на заместителя главы администрации Нововеличковского сельского поселения И.Л.Кочетков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Нововеличковск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    Г.М.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величковского сельского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ind w:left="5529" w:right="-30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0.02.2022 г. № 35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еререгистрации свидетельств о регистрации захоронения на иных лиц (родственников, близких родственни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</w:t>
        <w:tab/>
        <w:t xml:space="preserve">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3 (трех) рабочих дней со дня предоставления соответствующего заявления с указанием причин перерегистрац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 xml:space="preserve"> Заявление о перерегистрации свидетельства о регистрации захоронения подается в произвольной форме, позволяющей установить сведения о лице, на которое будет производиться перерегистрация, контактные данны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</w:t>
        <w:tab/>
        <w:t xml:space="preserve"> Заявление подается в администрацию </w:t>
      </w:r>
      <w:r>
        <w:rPr>
          <w:sz w:val="28"/>
          <w:szCs w:val="28"/>
        </w:rPr>
        <w:t>Нововеличковского</w:t>
      </w:r>
      <w:r>
        <w:rPr>
          <w:sz w:val="28"/>
          <w:szCs w:val="28"/>
          <w:lang w:val="en-US" w:eastAsia="en-US"/>
        </w:rPr>
        <w:t xml:space="preserve"> сельского поселения </w:t>
      </w:r>
      <w:r>
        <w:rPr>
          <w:sz w:val="28"/>
          <w:szCs w:val="28"/>
        </w:rPr>
        <w:t>Динского</w:t>
      </w:r>
      <w:r>
        <w:rPr>
          <w:sz w:val="28"/>
          <w:szCs w:val="28"/>
          <w:lang w:val="en-US" w:eastAsia="en-US"/>
        </w:rPr>
        <w:t xml:space="preserve"> района по адресу: </w:t>
      </w:r>
      <w:r>
        <w:rPr>
          <w:sz w:val="28"/>
          <w:szCs w:val="28"/>
        </w:rPr>
        <w:t>Краснодарский край Динской</w:t>
      </w:r>
      <w:r>
        <w:rPr>
          <w:sz w:val="28"/>
          <w:szCs w:val="28"/>
          <w:lang w:val="en-US" w:eastAsia="en-US"/>
        </w:rPr>
        <w:t xml:space="preserve"> район, </w:t>
      </w:r>
      <w:r>
        <w:rPr>
          <w:sz w:val="28"/>
          <w:szCs w:val="28"/>
        </w:rPr>
        <w:t>ст. Нововеличковская, ул. Красная, 5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</w:t>
        <w:tab/>
        <w:t xml:space="preserve"> Заявление подается в двух экземплярах и подлежит регистрации в администрации </w:t>
      </w:r>
      <w:r>
        <w:rPr>
          <w:sz w:val="28"/>
          <w:szCs w:val="28"/>
        </w:rPr>
        <w:t>Нововеличковского</w:t>
      </w:r>
      <w:r>
        <w:rPr>
          <w:sz w:val="28"/>
          <w:szCs w:val="28"/>
          <w:lang w:val="en-US" w:eastAsia="en-US"/>
        </w:rPr>
        <w:t xml:space="preserve"> сельского поселения </w:t>
      </w:r>
      <w:r>
        <w:rPr>
          <w:sz w:val="28"/>
          <w:szCs w:val="28"/>
        </w:rPr>
        <w:t>Динского</w:t>
      </w:r>
      <w:r>
        <w:rPr>
          <w:sz w:val="28"/>
          <w:szCs w:val="28"/>
          <w:lang w:val="en-US" w:eastAsia="en-US"/>
        </w:rPr>
        <w:t xml:space="preserve"> рай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 заявлению прилагается копия паспорта лица, на которое будет производиться перерегистрация свидетельства о регистрации захоронения и подлинник свидетельства о регистрации захорон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  <w:tab/>
        <w:t xml:space="preserve"> При поступлении заявления специалист регистрирует заявление в книге поступающих документов, на экземпляре заявителя ставит отметку о прин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</w:t>
        <w:tab/>
        <w:t xml:space="preserve"> Перерегистрация свидетельства производится уполномо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нительным органом в сфере погребения и похоронного дела путем проставления отметки о перерегистрации на подлиннике свиде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регистрации захорон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  <w:tab/>
        <w:t xml:space="preserve"> Отметка о перерегистрации свидетельства включает в себя следующие сведения: фразу «Произведена перерегистрация», фамилию, имя, отчество лица, на которое произведена перерегистрация, дату перерегистрации, подпись и расшифровку подписи уполномоченного исполнительного органа в сфере погребения и похоронного дел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</w:t>
        <w:tab/>
        <w:t xml:space="preserve"> После произведенной перерегистрации заявителю возвращается подлинник свидетельства о регистрации захоронения с отметкой о пере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9.</w:t>
        <w:tab/>
        <w:t xml:space="preserve">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изменения в книгу регистрации захорон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и правовым вопросам                                                                     О.Ю.Кали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false"/>
      <w:autoSpaceDE w:val="false"/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75" w:after="0"/>
      <w:ind w:hanging="0"/>
      <w:outlineLvl w:val="3"/>
    </w:pPr>
    <w:rPr>
      <w:rFonts w:ascii="Arial" w:hAnsi="Arial" w:cs="Arial"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u w:val="single"/>
    </w:rPr>
  </w:style>
  <w:style w:type="character" w:styleId="Highlightsearch">
    <w:name w:val="highlightsearch"/>
    <w:qFormat/>
    <w:rPr/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05870/0" TargetMode="External"/><Relationship Id="rId5" Type="http://schemas.openxmlformats.org/officeDocument/2006/relationships/hyperlink" Target="http://municipal.garant.ru/document/redirect/239406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5:00Z</dcterms:created>
  <dc:creator>Владелец</dc:creator>
  <dc:description/>
  <cp:keywords/>
  <dc:language>en-US</dc:language>
  <cp:lastModifiedBy>Volkova</cp:lastModifiedBy>
  <cp:lastPrinted>2022-02-07T09:28:00Z</cp:lastPrinted>
  <dcterms:modified xsi:type="dcterms:W3CDTF">2022-02-11T05:57:00Z</dcterms:modified>
  <cp:revision>24</cp:revision>
  <dc:subject/>
  <dc:title> </dc:title>
</cp:coreProperties>
</file>