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1.06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а  Нововеличко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.11.2021 № 344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и 8 Устава Нововеличковского сельского поселения Динского район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ововеличковского сельского поселения от 26.11.2021 № 344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укрепление материально-технической базы массового спорта в Нововеличковском сельском поселении Динского района на 2022 год»,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утвердить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уйм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щим и правовым вопросам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ить выполнени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   по    общим   и   правовым    вопросам 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алит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Нововеличковского сельского поселения Динского района от  28.04.2022     № 124 «О внесении изменений в постановление администрации Нововеличковского сельского поселения Динского района от 26.11.2021 № 344 «Об утверждении муниципальной программы «Развитие физической культуры и укрепление  материально–технической базы массового спорта в Нововеличковском  сельском поселении Динского района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Г.М.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2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укрепление материально–технической базы массового спорта в Нововеличк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«Развитие физической культуры и укрепление материально–технической базы массового спорта 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еличковском сельском поселении Динского района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общим и правовым вопросам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медалей, завоеванных спортсменами и командами сельского поселения в соревнованиях различных уровней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цент граждан, систематически занимающихся физической культурой и спортом в поселении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населения, принявшего участие в соревнованиях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 (тыс. ру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величковского сельского поселения  7 640,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: 3 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: 4 6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ой культуры и спорта в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 включающая 2 футбольных поля, 3 многофункциональные спортивно – игровые площадки, 1 воркаут –площадка, 1 скейт – площадка.  Уровень вовлеченности в занятия физической культурой и спортом всех категорий жителей поселения составляет 56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2 год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овых ресурсов, выделяемых на реализацию Программы из бюджета Нововеличковского сельского поселения Динского района, составляет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 640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 640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Style w:val="11"/>
          <w:rFonts w:eastAsia="Calibri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TextBody"/>
        <w:ind w:firstLine="567"/>
        <w:rPr/>
      </w:pPr>
      <w:r>
        <w:rPr>
          <w:rStyle w:val="11"/>
          <w:color w:val="000000"/>
        </w:rPr>
        <w:tab/>
      </w:r>
      <w:r>
        <w:rPr>
          <w:rStyle w:val="11"/>
          <w:color w:val="000000"/>
          <w:sz w:val="28"/>
          <w:szCs w:val="28"/>
        </w:rPr>
        <w:t>5.1. Оценка эффективности реализации муниципальной программы проводится ежегодно, согласно Приложения №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5 к Порядку принятия решения о разработке, формирования, реализации и оценки эффективности муниципальных программ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, утвержденного постановлением администрации </w:t>
      </w:r>
      <w:r>
        <w:rPr>
          <w:rStyle w:val="11"/>
          <w:color w:val="000000"/>
          <w:sz w:val="28"/>
          <w:szCs w:val="28"/>
          <w:lang w:val="ru-RU"/>
        </w:rPr>
        <w:t>Нововеличковского</w:t>
      </w:r>
      <w:r>
        <w:rPr>
          <w:rStyle w:val="11"/>
          <w:color w:val="000000"/>
          <w:sz w:val="28"/>
          <w:szCs w:val="28"/>
        </w:rPr>
        <w:t xml:space="preserve"> сельского поселения Динского района от </w:t>
      </w:r>
      <w:r>
        <w:rPr>
          <w:rStyle w:val="11"/>
          <w:color w:val="000000"/>
          <w:sz w:val="28"/>
          <w:szCs w:val="28"/>
          <w:lang w:val="ru-RU"/>
        </w:rPr>
        <w:t>24.09.</w:t>
      </w:r>
      <w:r>
        <w:rPr>
          <w:rStyle w:val="11"/>
          <w:color w:val="000000"/>
          <w:sz w:val="28"/>
          <w:szCs w:val="28"/>
        </w:rPr>
        <w:t xml:space="preserve">2014 № </w:t>
      </w:r>
      <w:r>
        <w:rPr>
          <w:rStyle w:val="11"/>
          <w:color w:val="000000"/>
          <w:sz w:val="28"/>
          <w:szCs w:val="28"/>
          <w:lang w:val="ru-RU"/>
        </w:rPr>
        <w:t>407</w:t>
      </w:r>
      <w:r>
        <w:rPr>
          <w:rStyle w:val="11"/>
          <w:color w:val="000000"/>
          <w:sz w:val="28"/>
          <w:szCs w:val="28"/>
        </w:rPr>
        <w:t xml:space="preserve"> (далее – Приложение № 5 к Порядку).</w:t>
      </w:r>
    </w:p>
    <w:p>
      <w:pPr>
        <w:pStyle w:val="TextBody"/>
        <w:ind w:firstLine="567"/>
        <w:rPr>
          <w:color w:val="000000"/>
          <w:spacing w:val="2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TextBody"/>
        <w:ind w:firstLine="567"/>
        <w:rPr/>
      </w:pPr>
      <w:r>
        <w:rPr>
          <w:color w:val="000000"/>
          <w:spacing w:val="2"/>
          <w:sz w:val="28"/>
          <w:szCs w:val="28"/>
        </w:rPr>
        <w:t>5.2.</w:t>
      </w:r>
      <w:r>
        <w:rPr>
          <w:rStyle w:val="11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 по следующему алгоритму: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реализации основных мероприятий, входящих в состав муниципальной программы, согласно п.2 Приложения № 5 к Порядку.</w:t>
      </w:r>
    </w:p>
    <w:p>
      <w:pPr>
        <w:pStyle w:val="TextBody"/>
        <w:ind w:firstLine="567"/>
        <w:rPr/>
      </w:pPr>
      <w:r>
        <w:rPr>
          <w:rStyle w:val="11"/>
          <w:color w:val="000000"/>
          <w:sz w:val="28"/>
          <w:szCs w:val="28"/>
        </w:rPr>
        <w:t>- осуществляется эффективность использования финансовых средств, согласно п.4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1"/>
          <w:color w:val="000000"/>
          <w:sz w:val="28"/>
          <w:szCs w:val="28"/>
        </w:rPr>
        <w:t>- осуществляется оценка степени достижения целей и решения задач муниципальной программы, согласно п.7 Приложения № 5 к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О.Ю. Калит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год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205"/>
        <w:gridCol w:w="6882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 г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Исполнение муниципального задания МБУ «Спо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, внедрение физической культуры и спорта в режим учебы, труда и отдыха, различных социально-демографических групп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и повышение качества физкультурно-оздоровительных и спортивных услуг, предоставляемых жителям поселения,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систематически занимающихся физической культурой и спорто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Мероприятия по укреплению материально-технической базы массового спорт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условий по укреплению материально-технической базы массового спорта и развития инфраструктур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и повышение качества физкультурно-оздоровительных и спортивных услуг, предоставляемых жителям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Развитие физической культуры и укрепление материально – технической базы массового спорта в Нововеличковском сельском поселении Динского района на 2022  год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витие физической культуры и укрепление материально – технической базы массового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Нововеличковском сельском поселении Динского района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2"/>
        <w:gridCol w:w="2268"/>
        <w:gridCol w:w="1984"/>
        <w:gridCol w:w="1559"/>
        <w:gridCol w:w="4253"/>
        <w:gridCol w:w="2005"/>
      </w:tblGrid>
      <w:tr>
        <w:trPr>
          <w:trHeight w:val="11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Исполнение муниципального задания МБУ «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345,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населения к занятию физической культурой  и спортом, повышение физической подготовки населения, развитие спорта на территории Нововеличковского сельского поселения, улучшение условий для укрепления здоровья населения путем развития инфраструктуры спорта, формирования доступной среды для инвалидов и иных лиц с ограниченными возможностям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им и правовым вопросам администрации Нововеличковского сельского поселения, МБУ «Спорт»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345,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а ремонт и материально-техническое обеспечение объектов, находящихся в собственности муниципальных образований, предназначенных для решения вопросов местного значения (ремонт спортивно-игровой площадки по адресу: станица Нововеличковская,  улица Красная, 40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емонта спортивно – игровой площадки, улучшится материально-техническое обеспечение спортивного объекта, что привлечет к увеличению количества систематически занимающихся ФК и 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29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строительство малобюджетного крытого спортивного комплекса в ст.Нововеличковской ул. Свердлова 3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вещения на территории стадиона, установление видеонаблюдения на территории стадиона, приобретение трибун для зрителей и игроко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бщим и правовым вопросам администрации Нововеличковского сельского поселения, МБУ «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 29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0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0,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 xml:space="preserve">                      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2 г. №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344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укрепление материально–технической базы массового спорта в Нововеличковском сельском поселении Дин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вым вопросам</w:t>
        <w:tab/>
        <w:tab/>
        <w:tab/>
        <w:tab/>
        <w:tab/>
        <w:tab/>
        <w:tab/>
        <w:t>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отдела финансов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и муниципальных закупок</w:t>
        <w:tab/>
        <w:t>Н.Н.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Елена</cp:lastModifiedBy>
  <cp:lastPrinted>2022-05-31T10:56:00Z</cp:lastPrinted>
  <dcterms:modified xsi:type="dcterms:W3CDTF">2022-10-10T06:37:00Z</dcterms:modified>
  <cp:revision>64</cp:revision>
  <dc:subject/>
  <dc:title/>
</cp:coreProperties>
</file>