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ПР</w:t>
      </w:r>
      <w:r>
        <w:rPr>
          <w:rFonts w:eastAsia="Calibri"/>
          <w:color w:val="FFFFFF"/>
          <w:lang w:val="en-US" w:eastAsia="en-US"/>
        </w:rPr>
        <w:drawing>
          <wp:inline distT="0" distB="0" distL="0" distR="0">
            <wp:extent cx="446405" cy="508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                                                                               № 2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от 10.01.2022 </w:t>
      </w:r>
    </w:p>
    <w:p>
      <w:pPr>
        <w:pStyle w:val="Style16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3 «Об утверждении Положения об оплате труда работников муниципального бюджетного учреждения по физическому развитию «Спор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величковского сельского поселения Динского район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ета Нововеличковского сельского поселения Динского района от 17.12.2021 № 155-39/4 «О бюджете Нововеличковского сельского поселения Динского района на 2022 год»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2 год, утвержденных Решением Российской трехсторонней комиссией по регулированию социально-трудовых отношений от 23.12.2021, протокол № 11, Устава Нововеличковского сельского поселения Динского района, в целях упорядочивания оплаты труда работников МБУ по физическому развитию «Спорт» Нововеличковского сельского поселения Динского района,                             п о с т а н о в л я ю:</w:t>
      </w:r>
    </w:p>
    <w:p>
      <w:pPr>
        <w:pStyle w:val="Style16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величковского сельского поселения Динского района от 10.01.2022 № 03 «Об утверждении Положения об оплате труда работников муниципального бюджетного учреждения по физическому развитию «Спор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вовеличковского сельского поселения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к Положению в ново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Нововеличковского сельского поселения (Калитка) настоящее постановление обнародовать в установленном порядке и разместить на официальном сайте Нововеличковского сельского поселения Динск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после его официального обнародования </w:t>
      </w:r>
      <w:r>
        <w:rPr>
          <w:rFonts w:cs="Times New Roman" w:ascii="Times New Roman" w:hAnsi="Times New Roman"/>
          <w:sz w:val="28"/>
          <w:szCs w:val="24"/>
        </w:rPr>
        <w:t>и распространяется на правоотношения, возникшие с 01 ок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                                                                                   Г.М.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ого бюджетного учреждения</w:t>
      </w:r>
    </w:p>
    <w:p>
      <w:pPr>
        <w:pStyle w:val="Normal"/>
        <w:spacing w:lineRule="auto" w:line="240" w:before="0" w:after="200"/>
        <w:ind w:left="4536" w:right="-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му развитию «Спор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536"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муниципального бюджетн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по физическому развитию «Спор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есячного должност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одержанию спортсооружени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9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31:00Z</dcterms:created>
  <dc:creator>Самсонова Е.В.</dc:creator>
  <dc:description/>
  <cp:keywords/>
  <dc:language>en-US</dc:language>
  <cp:lastModifiedBy>Рабочий</cp:lastModifiedBy>
  <cp:lastPrinted>2022-10-17T13:46:00Z</cp:lastPrinted>
  <dcterms:modified xsi:type="dcterms:W3CDTF">2022-10-19T07:20:00Z</dcterms:modified>
  <cp:revision>66</cp:revision>
  <dc:subject/>
  <dc:title/>
</cp:coreProperties>
</file>