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/>
      </w:pPr>
      <w:r>
        <w:rPr/>
        <w:t>Приложение 1</w:t>
      </w:r>
    </w:p>
    <w:p>
      <w:pPr>
        <w:pStyle w:val="Heading1"/>
        <w:ind w:left="5529" w:hanging="0"/>
        <w:jc w:val="left"/>
        <w:rPr/>
      </w:pPr>
      <w:r>
        <w:rPr/>
        <w:t xml:space="preserve">к постановлению администрации Нововеличковского сельского </w:t>
      </w:r>
    </w:p>
    <w:p>
      <w:pPr>
        <w:pStyle w:val="Heading1"/>
        <w:ind w:left="5529" w:hanging="0"/>
        <w:jc w:val="left"/>
        <w:rPr/>
      </w:pPr>
      <w:r>
        <w:rPr/>
        <w:t xml:space="preserve">поселения Динского района </w:t>
      </w:r>
    </w:p>
    <w:p>
      <w:pPr>
        <w:pStyle w:val="Heading1"/>
        <w:ind w:left="5529" w:hanging="0"/>
        <w:jc w:val="left"/>
        <w:rPr/>
      </w:pPr>
      <w:r>
        <w:rPr/>
        <w:t>от  _____________ № _________</w:t>
      </w:r>
    </w:p>
    <w:p>
      <w:pPr>
        <w:pStyle w:val="Heading1"/>
        <w:ind w:firstLine="5529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менения кодов целевых статей классифик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: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главы Нововеличковского сельского поселения Динского района;</w:t>
      </w:r>
    </w:p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держание главы Нововеличковского сельского поселения Динского района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1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плату труда с учетом начислений, содержание главы Нововеличковского сельского поселения Динского района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1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2 00 6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ind w:firstLine="720"/>
        <w:rPr/>
      </w:pPr>
      <w:r>
        <w:rPr>
          <w:sz w:val="27"/>
          <w:szCs w:val="27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</w:tc>
      </w:tr>
    </w:tbl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ведение выборов и референдумов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4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20"/>
        <w:rPr/>
      </w:pPr>
      <w:r>
        <w:rPr>
          <w:sz w:val="27"/>
          <w:szCs w:val="27"/>
        </w:rPr>
        <w:t>По данной целевой статье отражаются расходы на проведение выборов  в представительные органы муниципального образования и главы муниципального образования.</w:t>
      </w:r>
    </w:p>
    <w:p>
      <w:pPr>
        <w:pStyle w:val="2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5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5 00 2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местных администраций.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6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6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 (</w:t>
            </w:r>
            <w:r>
              <w:rPr>
                <w:bCs/>
                <w:sz w:val="27"/>
                <w:szCs w:val="27"/>
              </w:rPr>
              <w:t>централизованной бухгалтерии)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 w:val="27"/>
          <w:szCs w:val="27"/>
        </w:rPr>
        <w:t>централизованной бухгалтерии)</w:t>
      </w:r>
      <w:r>
        <w:rPr>
          <w:sz w:val="27"/>
          <w:szCs w:val="27"/>
        </w:rPr>
        <w:t>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униципальных функций, связанных с муниципальным управлением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муниципальных функций, связанных с муниципальным управлением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 7 00 29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язательства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по прочим обязательствам муниципального образования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8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обеспечение хозяйственного обслуживания муниципальных органов.</w:t>
      </w:r>
    </w:p>
    <w:p>
      <w:pPr>
        <w:pStyle w:val="2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8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2  00 000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2 00 5118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 9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 xml:space="preserve">осуществление </w:t>
      </w:r>
      <w:r>
        <w:rPr>
          <w:sz w:val="27"/>
          <w:szCs w:val="27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9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1 00 1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центные платежи по муниципальному долгу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О проведении работ по уточнению записей в похозяйственных книгах» 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муниципальной программы «О проведении работ по уточнению записей в похозяйственных книгах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01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О проведении работ по уточнению записей в похозяйственных книгах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О проведении работ по уточнению записей в похозяйственных книгах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уточнению записей в книгах похозяйственного учета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О проведении работ по уточнению записей в похозяйственных книгах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ротиводействие коррупции в Нововеличковском сельском поселении Динск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«Противодействие коррупции в Нововеличковском сельском поселении Динского района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Противодействие коррупции в Нововеличковском сельском поселении Динского района»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Противодействие коррупции в Нововеличковском сельском поселении Динского района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тиводействию коррупции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Противодействие коррупции в Нововеличковском сельском поселении Динского района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"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"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»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по оценке недвижимости, признание прав и регулирование отношений муниципальной собственност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3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»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существление отдельных муниципальных полномочий по распоряжению земельными участками, собственность на которые не разграниче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муниципальных полномочий по распоряжению земельными участками, собственность на которые не разграниче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Обеспечение защиты населения от чрезвычайных ситуаций и снижение рисков их возникновения, а также обеспечение пожарной безопасности на территории Нововеличковского сельского поселения Динского района"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по реализации муниципальной программы " Обеспечение защиты населения от чрезвычайных ситуаций и снижение рисков их возникновения, а также обеспечение пожарной безопасности на территории Нововеличковского сельского поселения Динского района" "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дельные мероприятия муниципальной программы по защите населения на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ведение мероприятий по защите населения от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ащите населения на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мероприятия по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обеспечению безопасности людей на водных объекта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ведение мероприятий по обеспечению безопасности людей на водных объектах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безопасности людей на водных объекта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 по обеспечению безопасности людей на водных объектах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04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обеспечению пожарной безопас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мероприятия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04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пожарной безопас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Формирование комфортной городской среды на территории Нововеличковского сельского поселения Дин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Формирование комфортной городской среды на территории Нововеличковского сельского поселения Динского райо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Формирование комфортной городской среды на территории Нововеличковского сельского поселения Динского райо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Формирование комфортной городской среды на территории Нововеличковского сельского поселения Динского райо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 общественных территор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Формирование комфортной городской среды на территории Нововеличковского сельского поселения Динского райо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Поддержка малого и среднего предпринимательства в Нововеличковском сельском поселении Динского района»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«Поддержка малого и среднего предпринимательства в Нововеличковском сельском поселении Динского района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оддержки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Энергосбережение и повышение энергетической эффективности на территории Нововеличковского сельского поселения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«Энергосбережение и повышение энергетической эффективности на территории Нововеличковского сельского поселения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роведению энергетического обследования Энергосбережение и повышение энергетической эффективности на территории Нововеличковского сельского поселения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роведению энергетического обследова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ведению энергетического обследова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роведению энергетического обследова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овышению энергетической эффектив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по повышению энергетической эффективности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повышению энергетической эффектив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по повышению энергетической эффективности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Капитальный ремонт и ремонт автомобильных дорог местного значения Нововеличковского сельского поселения Динского района» 2022 год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«Капитальный ремонт и ремонт автомобильных дорог местного значения Нововеличковского сельского поселения Динского района» на 2022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муниципальной программы по с</w:t>
            </w:r>
            <w:r>
              <w:rPr>
                <w:bCs/>
                <w:sz w:val="27"/>
                <w:szCs w:val="27"/>
              </w:rPr>
              <w:t>одержанию и ремонту автомобильных дорог общего пользования, в том числе дорог поселений (за исключением автомобильных дорог федерального значения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содержание и ремонт автомобильных дорог общего пользования, в том числе дорог поселений (за исключением автомобильных дорог федерального значения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одержание и ремонт автомобильных дорог общего пользования, в том числе дорог поселений (за исключением автомобильных дорог федерального значения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содержание и ремонт автомобильных дорог общего пользования, в том числе дорог поселений (за исключением автомобильных дорог федерального значения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9 1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ные работы, в целях капитального ремонта объектов транспортной инфракструктуры</w:t>
            </w:r>
          </w:p>
        </w:tc>
      </w:tr>
    </w:tbl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по реализации мероприятия </w:t>
      </w:r>
      <w:r>
        <w:rPr>
          <w:color w:val="000000"/>
          <w:sz w:val="28"/>
          <w:szCs w:val="28"/>
        </w:rPr>
        <w:t>проектно-изыскательных работ, в целях капитального ремонта объектов транспортной инфракструктуры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овышению безопасности дорожного дви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овышению безопасности дорожного движ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овышению безопасности дорожного дви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овышению безопасности дорожного движ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содержанию и ремонту тротуаров вдоль дорог общего пользования,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на содержание и ремонт тротуаров вдоль дорог общего пользования, местного знач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едение в нормативное состояние тротуаров и пешеходных переходов, расположенных на территории Нововеличковского сельского поселения 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на содержание и ремонт тротуаров вдоль дорог общего пользования, местного знач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капитальному ремонту и ремонту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на капитальный ремонт и ремонт автомобильных дорог общего пользования местного значения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4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Развитие сети автомобильных дорог Нововеличковского сельского поселения Динского район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</w:t>
      </w:r>
      <w:r>
        <w:rPr>
          <w:sz w:val="28"/>
          <w:szCs w:val="28"/>
        </w:rPr>
        <w:t>развитие сети автомобильных дорог Нововеличковского сельского поселения Динского район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9 4 01 S2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сети автомобильных дорог сельского поселения (ГП Кр.кр. «Развитие сети автомобильных дорог Краснодарского края»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</w:t>
      </w:r>
      <w:r>
        <w:rPr>
          <w:sz w:val="28"/>
          <w:szCs w:val="28"/>
        </w:rPr>
        <w:t>по развитию сети автомобильных дорог сельского поселения (ГП Кр.кр. «Развитие сети автомобильных дорог Краснодарского края»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оммунального комплекса Нововеличковского сельского поселения Динского района на 2022 год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Развитие систем коммунального комплекса Нововеличковского сельского поселения на 2022 год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вод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вод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муниципальной программы в области вод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вод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 1 02 0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жилищно-коммунального хозяйства </w:t>
            </w:r>
            <w:r>
              <w:rPr>
                <w:sz w:val="28"/>
                <w:szCs w:val="28"/>
              </w:rPr>
              <w:t>Нововеличковского сельского поселения Дин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жилищно-коммунального хозяйства </w:t>
      </w: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 1 02 S03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мероприятий по организации водоснабжения населения по капитальному ремонту водопроводной сети сельского поселения (ГП Краснодарского края «Развитие жилищно-коммунального хозяйства»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По данной целевой статье отражаются расходы по</w:t>
      </w:r>
      <w:r>
        <w:rPr>
          <w:sz w:val="27"/>
          <w:szCs w:val="27"/>
        </w:rPr>
        <w:t xml:space="preserve"> капитальному ремонту водопроводной сети </w:t>
      </w:r>
      <w:r>
        <w:rPr>
          <w:sz w:val="26"/>
          <w:szCs w:val="26"/>
        </w:rPr>
        <w:t>(ГП Краснодарского края «Развитие жилищно-коммунального хозяйства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тепл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тепл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тепл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теплоснабж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газ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газ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газ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газ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по предоставлению субсидий муниципальным унитарным предприятиям </w:t>
            </w:r>
            <w:r>
              <w:rPr>
                <w:color w:val="000000"/>
                <w:sz w:val="28"/>
                <w:szCs w:val="28"/>
              </w:rPr>
              <w:t>на возмещение затрат по приобретению топливного ресурса, используемого для выработки тепловой энергии</w:t>
            </w:r>
            <w:r>
              <w:rPr>
                <w:sz w:val="28"/>
                <w:szCs w:val="28"/>
              </w:rPr>
              <w:t xml:space="preserve"> Нововеличковского сельского поселения Динского района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систем коммунального комплекса Нововеличковского сельского поселения на 2022 год» по предоставлению субсидий муниципальным унитарным предприятиям </w:t>
      </w:r>
      <w:r>
        <w:rPr>
          <w:color w:val="000000"/>
          <w:sz w:val="28"/>
          <w:szCs w:val="28"/>
        </w:rPr>
        <w:t>на возмещение затрат по приобретению топливного ресурса, используемого для выработки тепловой энергии</w:t>
      </w:r>
      <w:r>
        <w:rPr>
          <w:sz w:val="28"/>
          <w:szCs w:val="28"/>
        </w:rPr>
        <w:t xml:space="preserve"> Нововеличковского сельского поселения Динского района 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0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ероприятия в области коммунального хозяйст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в области 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ображаются расходы </w:t>
      </w:r>
      <w:r>
        <w:rPr>
          <w:color w:val="000000"/>
          <w:sz w:val="28"/>
          <w:szCs w:val="28"/>
        </w:rPr>
        <w:t>по разработке требований к программам комплексного развития 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 по разработке требований к программам комплексного развития СКИ Нововеличк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 данной целевой статье отображаются расходы на </w:t>
      </w:r>
      <w:r>
        <w:rPr>
          <w:color w:val="000000"/>
          <w:sz w:val="28"/>
          <w:szCs w:val="28"/>
        </w:rPr>
        <w:t>Мероприятия программы по разработке требований к программам комплексного развития СКИ Нововелич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муниципального образования Нововеличковское сельское поселение Динского района на 2022 год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Благоустройство территории муниципального образования Нововеличковское сельское поселение Динского района на 2022 год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муниципальной программы по организации уличного освещени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лату за электроэнергию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монт и текущее содержание сетей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роительство новых линий и реконструкция действующих сетей уличного осв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расходы на содержание уличного освещ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граммы по организации уличного освещени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лату за электроэнергию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монт и текущее содержание сетей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роительство новых линий и реконструкция действующих сетей уличного осв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расходы на содержание уличного освещ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ьные мероприятия муниципальной программы по </w:t>
            </w:r>
            <w:r>
              <w:rPr>
                <w:sz w:val="27"/>
                <w:szCs w:val="27"/>
              </w:rPr>
              <w:t xml:space="preserve"> озелен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зеленени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муниципальной программы по организации</w:t>
            </w:r>
            <w:r>
              <w:rPr>
                <w:sz w:val="27"/>
                <w:szCs w:val="27"/>
              </w:rPr>
              <w:t xml:space="preserve"> озеленения поселени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зеленение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ьные мероприятия муниципальной программы по о</w:t>
            </w:r>
            <w:r>
              <w:rPr>
                <w:sz w:val="27"/>
                <w:szCs w:val="27"/>
              </w:rPr>
              <w:t>рганизации и содержанию мест захоронения</w:t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по организации и содержанию мест захоронения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организации и содержанию мест захоронения</w:t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по организации и содержанию мест захоронения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ьные мероприятия муниципальной программы</w:t>
            </w:r>
            <w:r>
              <w:rPr>
                <w:sz w:val="27"/>
                <w:szCs w:val="27"/>
              </w:rPr>
              <w:t xml:space="preserve"> по прочим мероприятиям благоустройства городских округов и сельских поселений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чие мероприятия по благоустройству городских округов и сельских поселен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4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сельских поселений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чие мероприятия по благоустройству городских округов и сельских поселен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</w:t>
            </w:r>
            <w:r>
              <w:rPr>
                <w:sz w:val="27"/>
                <w:szCs w:val="27"/>
              </w:rPr>
              <w:t xml:space="preserve">Развитие муниципальной службы в администрации Нововеличковского сельское поселение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Развитие муниципальной службы в администрации Нововеличковского сельское поселение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Развитие муниципальной службы в администрации Нововеличковского сельское поселение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Развитие муниципальной службы в администрации Нововеличковского сельское поселение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овышения профессионального уровня муниципальных служащи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Развитие муниципальной службы в администрации Нововеличковского сельское поселение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Молодежь сельского поселения"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Молодежь сельского поселения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3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"Молодежь сельского поселения"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"Молодежь сельского поселения"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"Молодежь сельского посел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Развитие культуры»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«Развитие культуры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учреждений культуры и мероприятий в сфере культуры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беспечение деятельности учреждений культуры и мероприятий в сфере куль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 (МБУ «Культура»)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9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муниципальными учреждениями движимого имущества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приобретение оборудования</w:t>
      </w:r>
      <w:r>
        <w:rPr>
          <w:sz w:val="27"/>
          <w:szCs w:val="27"/>
        </w:rPr>
        <w:t>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9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униципальными учреждениями капитального ремонта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существление муниципальными учреждениями капитального ремонта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2 113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компенсации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компенсацию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4 1 03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 (осуществление капитального ремонта Дома культуры ст. Нововеличковской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ображаются расходы на поддержку муниципальных учреждений культуры (осуществление  капитального ремонта Дома культуры ст. Нововеличковской);</w:t>
      </w:r>
    </w:p>
    <w:p>
      <w:pPr>
        <w:pStyle w:val="Normal"/>
        <w:ind w:firstLine="708"/>
        <w:jc w:val="both"/>
        <w:rPr/>
      </w:pPr>
      <w:r>
        <w:rPr/>
        <w:t>добавить абзац:</w:t>
      </w:r>
      <w:bookmarkStart w:id="0" w:name="_GoBack"/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14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еализация мероприятия государственной программы  Краснодарского каря «Развитие культуры» в 2022 году « Поддержка муниципальных учреждений культуры» (Капитальный ремонт кровли Дома культуры ст. Нововеличковской)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ображаются расходы на поддержку муници</w:t>
      </w:r>
      <w:r>
        <w:rPr/>
        <w:t xml:space="preserve">пальных учреждений культур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я по осуществлению капитального ремонта дома культуры по адресу станица Нововеличковская, улица Красная 55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ображаются расходы на реализацию мероприятия по осуществлению капитального ремонта дома культуры по адресу станица Нововеличковская, улица Красная 5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 по осуществлению капитального ремонта Дома культуры ст. Нововеличковск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ображаются расходы на поддержку муниципальных учреждений по осуществлению капитального ремонта Дома культуры ст. Нововеличковск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2 S06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государственной программы  Краснодарского каря «Развитие культуры» « Поддержка муниципальных учреждений культур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ображаются расходы на поддержку муниципальных учреждений культуры по реализации мероприятия государственной программы  Краснодарского каря «Развитие культуры», капитального ремонта Дома культуры ст.Нововеличковск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, посвященные памятным датам, знаменательным событиям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проведение мероприятий, посвященных памятным датам, знаменательным событиям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4 4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, посвященные памятным датам, знаменательным событиям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по реализации мероприятий, посвященных памятным датам, знаменательным событиям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физической культуры и укрепление материально-технической базы массового спорта в Нововеличковском сельском поселении Динского района на 2022 год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Развитие физической культуры и укрепление материально-технической базы массового спорта в Нововеличковском сельском поселении Динского района на 2022 год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подведомственных учреждений в области физической культуры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 (МБУ «Спорт»)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государствен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1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государственных учреж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обеспечение деятельности (оказание услуг) </w:t>
            </w:r>
            <w:r>
              <w:rPr>
                <w:color w:val="000000"/>
                <w:sz w:val="28"/>
                <w:szCs w:val="28"/>
              </w:rPr>
              <w:t>муниципальных учреждений для решения вопросов местного значения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обеспечение деятельности (оказание услуг) </w:t>
      </w:r>
      <w:r>
        <w:rPr/>
        <w:t>муниципальных учреждений для решения вопросов местного знач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1 02 </w:t>
            </w: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субсидии на ремонт и материально-техническое обеспечение объектов, находящихся в собственности муниципальных образований предназначенных для решения вопросов местного значения 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обеспечение деятельности (оказание услуг) </w:t>
      </w:r>
      <w:r>
        <w:rPr/>
        <w:t>муниципальных учреждений для решения вопросов местного знач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укреплению материально-технической базы массового спор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подведомственных учреждений в области физической культуры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я по укреплению материально-технической базы массового спор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подведомственных учреждени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2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я по объекту капитального строительства "Малобюджетного крытого спортивного комплекса в ст. Нововеличковской ул. Свердлова, 30"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</w:t>
      </w:r>
      <w:r>
        <w:rPr>
          <w:color w:val="000000"/>
          <w:sz w:val="27"/>
          <w:szCs w:val="27"/>
        </w:rPr>
        <w:t>реализации мероприятия по объекту капитального строительства "Малобюджетного крытого спортивного комплекса в ст. Нововеличковской ул. Свердлова, 30"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печатных средств массовой информации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Развитие печатных средств массовой информации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"Развитие печатных средств массовой информации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"Развитие печатных средств массовой информации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информированию граждан в средствах массовой информаци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"Развитие печатных средств массовой информации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Организация временного трудоустройства граждан поселения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Организация временного трудоустройства граждан поселения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организации временного трудоустройства несовершеннолетних гражда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организации временного трудоустройства несовершеннолетних гражда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7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несовершеннолетних гражда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организации временного трудоустройства несовершеннолетних гражда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другие непрограммные расх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5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уточнению записей в похозяйственных книгах Нововеличк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работ по уточнению записей в похозяйственных книгах Нововеличковского сельского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5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расходов по территориальным органам общественного самоуправ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территориальным органам обществен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циальной поддержке гражда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мероприятия по социальной поддержке граждан (муниципальная пенсия за выслугу лет лицам, замещавшим должности муниципальной службы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повышению безопасности дорожного дви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и реконструкция  улично-дорожной сети Нововеличк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ремонту и реконструкции  улично-дорожной сети Нововеличковского сельского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капитальному  ремонту и ремонту автомобильных дорог  местного знач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развитию и техническому совершенствованию, строительству системы водоснабжения водоотведения в поселен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 по развитию и техническому совершенствованию, строительству системы водоснабжения водоотведения в поселен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развитие сельского поселения в области тепло- и газоснабж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циальное развитие сельского поселения в области тепло- и газоснаб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7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 реконструкции линий уличного освещ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строительство и реконструкции линий уличного освещ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7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граждан посел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организацию временного трудоустройства граждан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7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несовершеннолетних граждан посел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организацию временного трудоустройства граждан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9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памятным датам, знаменательным событиям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, посвященных памятным датам, знаменательным события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 01 20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по содержанию и обслуживанию казны Нововеличковского сельского поселения Динского район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8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ее поколение</w:t>
            </w:r>
          </w:p>
        </w:tc>
      </w:tr>
    </w:tbl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внепрограммных мероприятий по старшему поколению.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9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информационного пространства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асширение информационного пространства сельского посе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 физической культуры и спор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азвитие  физической культуры и спорта.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61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ка  малого и среднего предпринимательства 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оддержку малого и среднего предпринимательства».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Начальник отдела финансов</w:t>
      </w:r>
    </w:p>
    <w:p>
      <w:pPr>
        <w:pStyle w:val="Normal"/>
        <w:rPr/>
      </w:pPr>
      <w:r>
        <w:rPr>
          <w:sz w:val="27"/>
          <w:szCs w:val="27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Татьяна Николавна</dc:creator>
  <dc:description/>
  <cp:keywords/>
  <dc:language>en-US</dc:language>
  <cp:lastModifiedBy>Пользователь</cp:lastModifiedBy>
  <cp:lastPrinted>2021-10-29T15:24:00Z</cp:lastPrinted>
  <dcterms:modified xsi:type="dcterms:W3CDTF">2022-10-28T13:27:00Z</dcterms:modified>
  <cp:revision>140</cp:revision>
  <dc:subject/>
  <dc:title/>
</cp:coreProperties>
</file>