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укрепление материально-технической базы массового спорта в Нововеличковском сельском поселении Динского района на 2023 год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уйм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   по    общим   и   правовым    вопросам  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Нововеличковского сельского поселения Динского района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вели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Л. Кочет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2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«Развитие физической культуры и укрепление материально–технической базы массового спорта 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м сельском поселении Динского район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Нововеличковского сельского поселения  3 640, 6 тыс. 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640, 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и и воркаут - площадки.  Уровень вовлеченности в занятия физической культурой и спортом всех категорий жителей поселения составляет 52,2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3 год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3 640, 6 тыс.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 640, 6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Style w:val="11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ind w:firstLine="567"/>
        <w:rPr/>
      </w:pPr>
      <w:r>
        <w:rPr>
          <w:rStyle w:val="11"/>
          <w:color w:val="000000"/>
        </w:rPr>
        <w:tab/>
      </w:r>
      <w:r>
        <w:rPr>
          <w:rStyle w:val="11"/>
          <w:color w:val="000000"/>
          <w:sz w:val="28"/>
          <w:szCs w:val="28"/>
        </w:rPr>
        <w:t>5.1. Оценка эффективности реализации муниципальной программы проводится ежегодно, согласно Приложения №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5 к Порядку принятия решения о разработке, формирования, реализации и оценки эффективности муниципальных программ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, утвержденного постановлением администрации </w:t>
      </w:r>
      <w:r>
        <w:rPr>
          <w:rStyle w:val="11"/>
          <w:color w:val="000000"/>
          <w:sz w:val="28"/>
          <w:szCs w:val="28"/>
          <w:lang w:val="ru-RU"/>
        </w:rPr>
        <w:t xml:space="preserve">Нововеличковского </w:t>
      </w:r>
      <w:r>
        <w:rPr>
          <w:rStyle w:val="11"/>
          <w:color w:val="000000"/>
          <w:sz w:val="28"/>
          <w:szCs w:val="28"/>
        </w:rPr>
        <w:t xml:space="preserve"> сельского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 поселения Динского района от </w:t>
      </w:r>
      <w:r>
        <w:rPr>
          <w:rStyle w:val="11"/>
          <w:color w:val="000000"/>
          <w:sz w:val="28"/>
          <w:szCs w:val="28"/>
          <w:lang w:val="ru-RU"/>
        </w:rPr>
        <w:t xml:space="preserve"> 09.06.2016</w:t>
      </w:r>
      <w:r>
        <w:rPr>
          <w:rStyle w:val="11"/>
          <w:color w:val="000000"/>
          <w:sz w:val="28"/>
          <w:szCs w:val="28"/>
        </w:rPr>
        <w:t xml:space="preserve"> № </w:t>
      </w:r>
      <w:r>
        <w:rPr>
          <w:rStyle w:val="11"/>
          <w:color w:val="000000"/>
          <w:sz w:val="28"/>
          <w:szCs w:val="28"/>
          <w:lang w:val="ru-RU"/>
        </w:rPr>
        <w:t>293</w:t>
      </w:r>
      <w:r>
        <w:rPr>
          <w:rStyle w:val="11"/>
          <w:color w:val="000000"/>
          <w:sz w:val="28"/>
          <w:szCs w:val="28"/>
        </w:rPr>
        <w:t xml:space="preserve"> (далее – Приложение № 5 к Порядку).</w:t>
      </w:r>
    </w:p>
    <w:p>
      <w:pPr>
        <w:pStyle w:val="TextBody"/>
        <w:ind w:firstLine="567"/>
        <w:rPr>
          <w:color w:val="000000"/>
          <w:spacing w:val="2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ind w:firstLine="567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1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О.Ю.Калитк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год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величковском сельском поселении Дин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205"/>
        <w:gridCol w:w="688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Исполнение муниципального задания МБУ «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, внедрение физической культуры и спорта в режим учебы, труда и отдыха, различных социально-демографических групп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повышение качества физкультурно-оздоровительных и спортивных услуг, предоставляемых жителям поселения,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укреплению материально-технической базы массового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по укреплению материально-технической базы массового спорта и развития инфраструктур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повышение качества физкультурно-оздоровительных и спортивных услуг, предоставляемых жителям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 год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величковском сельском поселении Динского района на 2023 год»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4"/>
        <w:gridCol w:w="2095"/>
        <w:gridCol w:w="2260"/>
        <w:gridCol w:w="1560"/>
        <w:gridCol w:w="4961"/>
        <w:gridCol w:w="2005"/>
      </w:tblGrid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Исполнение муниципального задания МБУ «Спор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 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к занятию физической культурой  и спортом, повышение физической подготовки населения, развитие спорта на территории Нововеличковского сельского поселения, улучшение условий для укрепления здоровья населения путем развития инфраструктуры спорта, формирования доступной среды для инвалидов и иных лиц с ограниченными возможностям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бщим и правовым вопросам администрации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»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 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  в Нововеличковском сельском  поселении, что привлечет к увеличению количества систематически занимающихся ФК и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благоустройству спортивного объекта (территории стадиона  им. С.И. Полумеева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благоустройства спортивного объекта, улучшатся условия для занятия  ФК и С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обюджетного крытого спортивного комплекса в ст.Нововеличковской ул. Свердлова 30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  в Нововеличковском сельском  поселении, что привлечет к увеличению количества систематически занимающихся ФК и 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2 г. №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ab/>
        <w:tab/>
        <w:tab/>
        <w:tab/>
        <w:t>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</w:t>
        <w:tab/>
        <w:t>Л.В. Кравченко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отдела финансов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и муниципальных закупок</w:t>
        <w:tab/>
        <w:t>Н.Н. 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Елена</cp:lastModifiedBy>
  <cp:lastPrinted>2022-12-19T11:34:00Z</cp:lastPrinted>
  <dcterms:modified xsi:type="dcterms:W3CDTF">2022-12-19T08:41:00Z</dcterms:modified>
  <cp:revision>57</cp:revision>
  <dc:subject/>
  <dc:title/>
</cp:coreProperties>
</file>