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9.1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11.2021 № 344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26.11.2021 № 344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уйм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выполн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   по    общим   и   правовым    вопросам 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овеличковского сельского поселения Динского района от  16.11.2022     № 331 «О внесении изменений в постановление администрации Нововеличковского сельского  поселения   Динского района    от 26.11.2021 № 344 «Об утверждении муниципальной программы «Развитие физической культуры и укрепление  материально–технической базы массового спорта в Нововеличковском  сельском поселении Динского района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2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«Развитие физической культуры и укрепление материально–технической базы массового спорта 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м сельском поселении Динского района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7 751,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: 3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: 4 7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1 воркаут –площадка, 1 скейт – площадка.  Уровень вовлеченности в занятия физической культурой и спортом всех категорий жителей поселения составляет 56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2 год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ых ресурсов, выделяемых на реализацию Программы из бюджета Нововеличковского сельского поселения Динского района, составляет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 751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7 751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Style w:val="11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ind w:firstLine="567"/>
        <w:rPr/>
      </w:pPr>
      <w:r>
        <w:rPr>
          <w:rStyle w:val="11"/>
          <w:color w:val="000000"/>
        </w:rPr>
        <w:tab/>
      </w:r>
      <w:r>
        <w:rPr>
          <w:rStyle w:val="11"/>
          <w:color w:val="000000"/>
          <w:sz w:val="28"/>
          <w:szCs w:val="28"/>
        </w:rPr>
        <w:t>5.1. Оценка эффективности реализации муниципальной программы проводится ежегодно, согласно Приложения №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5 к Порядку принятия решения о разработке, формирования, реализации и оценки эффективности муниципальных программ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, утвержденного постановлением администрации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 от </w:t>
      </w:r>
      <w:r>
        <w:rPr>
          <w:rStyle w:val="11"/>
          <w:color w:val="000000"/>
          <w:sz w:val="28"/>
          <w:szCs w:val="28"/>
          <w:lang w:val="ru-RU"/>
        </w:rPr>
        <w:t>24.09.</w:t>
      </w:r>
      <w:r>
        <w:rPr>
          <w:rStyle w:val="11"/>
          <w:color w:val="000000"/>
          <w:sz w:val="28"/>
          <w:szCs w:val="28"/>
        </w:rPr>
        <w:t xml:space="preserve">2014 № </w:t>
      </w:r>
      <w:r>
        <w:rPr>
          <w:rStyle w:val="11"/>
          <w:color w:val="000000"/>
          <w:sz w:val="28"/>
          <w:szCs w:val="28"/>
          <w:lang w:val="ru-RU"/>
        </w:rPr>
        <w:t>407</w:t>
      </w:r>
      <w:r>
        <w:rPr>
          <w:rStyle w:val="11"/>
          <w:color w:val="000000"/>
          <w:sz w:val="28"/>
          <w:szCs w:val="28"/>
        </w:rPr>
        <w:t xml:space="preserve"> (далее – Приложение № 5 к Порядку).</w:t>
      </w:r>
    </w:p>
    <w:p>
      <w:pPr>
        <w:pStyle w:val="TextBody"/>
        <w:ind w:firstLine="567"/>
        <w:rPr>
          <w:color w:val="000000"/>
          <w:spacing w:val="2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ind w:firstLine="567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1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О.Ю. Калит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год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205"/>
        <w:gridCol w:w="688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Исполнение муниципального задания МБУ «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, внедрение физической культуры и спорта в режим учебы, труда и отдыха, различных социально-демографических групп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повышение качества физкультурно-оздоровительных и спортивных услуг, предоставляемых жителям поселения,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укреплению материально-технической базы массового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по укреплению материально-технической базы массового спорта и развития инфраструктур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повышение качества физкультурно-оздоровительных и спортивных услуг, предоставляемых жителям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 год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Нововеличковском сельском поселении Динского района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2"/>
        <w:gridCol w:w="2268"/>
        <w:gridCol w:w="1984"/>
        <w:gridCol w:w="1559"/>
        <w:gridCol w:w="4253"/>
        <w:gridCol w:w="2005"/>
      </w:tblGrid>
      <w:tr>
        <w:trPr>
          <w:trHeight w:val="11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Исполнение муниципального задания МБУ «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56,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к занятию физической культурой  и спортом, повышение физической подготовки населения, развитие спорта на территории Нововеличковского сельского поселения, улучшение условий для укрепления здоровья населения путем развития инфраструктуры спорта, формирования доступной среды для инвалидов и иных лиц с ограниченными возможностям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456,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а ремонт и материально-техническое обеспечение объектов, находящихся в собственности муниципальных образований, предназначенных для решения вопросов местного значения (ремонт спортивно-игровой площадки по адресу: станица Нововеличковская,  улица Красная, 40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емонта спортивно – игровой площадки, улучшится материально-техническое обеспечение спортивного объекта, что привлечет к увеличению количества систематически занимающихся ФК и 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29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малобюджетного крытого спортивного комплекса в ст.Нововеличковской ул. Свердлова 3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вещения на территории стадиона, установление видеонаблюдения на территории стадиона, приобретение трибун для зрителей и игро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3 29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2 г. №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344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ab/>
        <w:tab/>
        <w:tab/>
        <w:tab/>
        <w:t>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  <w:tab/>
        <w:t>Л.В. Кравченко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отдела финансов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и муниципальных закупок</w:t>
        <w:tab/>
        <w:t>Н.Н.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Елена</cp:lastModifiedBy>
  <cp:lastPrinted>2023-02-21T15:00:00Z</cp:lastPrinted>
  <dcterms:modified xsi:type="dcterms:W3CDTF">2023-02-21T12:00:00Z</dcterms:modified>
  <cp:revision>72</cp:revision>
  <dc:subject/>
  <dc:title/>
</cp:coreProperties>
</file>