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w:drawing>
          <wp:inline distT="0" distB="0" distL="0" distR="0">
            <wp:extent cx="444500" cy="508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  <w:lang w:eastAsia="ru-RU"/>
        </w:rPr>
        <w:t>АДМИНИСТРАЦИЯ Нововеличко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09.03.2023</w:t>
        <w:tab/>
        <w:tab/>
        <w:t xml:space="preserve">                                                                           № 68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таница Нововеличковская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0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eastAsia="DejaVuSans;Times New Roman" w:cs="Times New Roman"/>
          <w:b/>
          <w:b/>
          <w:sz w:val="28"/>
          <w:szCs w:val="28"/>
          <w:lang w:eastAsia="zh-CN" w:bidi="hi-IN"/>
        </w:rPr>
      </w:pPr>
      <w:r>
        <w:rPr>
          <w:rFonts w:eastAsia="DejaVuSans;Times New Roma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величковского сельского посел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Федеральным законом от 25.12.2008 № 273-ФЗ «О противодействии корруп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ями 32 и 59 Устава Нововеличковского сельского поселения Д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Нововеличковского сельского поселения Динского района и урегулированию конфликта интересов, согласно приложению № 1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Нововеличковского сельского поселения Динского района и урегулированию конфликта интересов, согласно приложению № 2.</w:t>
      </w:r>
    </w:p>
    <w:p>
      <w:pPr>
        <w:pStyle w:val="Normal"/>
        <w:spacing w:before="0" w:after="0"/>
        <w:ind w:firstLine="567"/>
        <w:jc w:val="both"/>
        <w:rPr/>
      </w:pPr>
      <w:bookmarkStart w:id="2" w:name="sub_1"/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у по общим и правовым вопросам администрации Нововеличковского сельского поселения (Калитка) настоящее постановление обнародовать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Calibri" w:cs="Times New Roman"/>
          <w:color w:val="000000"/>
          <w:spacing w:val="-8"/>
          <w:kern w:val="2"/>
          <w:sz w:val="28"/>
          <w:szCs w:val="28"/>
          <w:lang w:eastAsia="ru-RU"/>
        </w:rPr>
      </w:pPr>
      <w:r>
        <w:rPr>
          <w:rFonts w:eastAsia="Andale Sans UI;Calibri" w:cs="Times New Roman" w:ascii="Times New Roman" w:hAnsi="Times New Roman"/>
          <w:color w:val="000000"/>
          <w:spacing w:val="-8"/>
          <w:kern w:val="2"/>
          <w:sz w:val="28"/>
          <w:szCs w:val="28"/>
          <w:lang w:eastAsia="ru-RU"/>
        </w:rPr>
        <w:t>Глава Нововеличко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ndale Sans UI;Calibri" w:cs="Times New Roman"/>
          <w:color w:val="000000"/>
          <w:spacing w:val="-8"/>
          <w:kern w:val="2"/>
          <w:sz w:val="28"/>
          <w:szCs w:val="28"/>
          <w:lang w:eastAsia="ru-RU"/>
        </w:rPr>
      </w:pPr>
      <w:r>
        <w:rPr>
          <w:rFonts w:eastAsia="Andale Sans UI;Calibri" w:cs="Times New Roman" w:ascii="Times New Roman" w:hAnsi="Times New Roman"/>
          <w:color w:val="000000"/>
          <w:spacing w:val="-8"/>
          <w:kern w:val="2"/>
          <w:sz w:val="28"/>
          <w:szCs w:val="28"/>
          <w:lang w:eastAsia="ru-RU"/>
        </w:rPr>
        <w:t>сельского поселения                                                                                        Г.М.Ков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Нововеличков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Динского район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от 09.03.2023 г. № 68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боты Комиссии по соблюдению требован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Нововеличковского сельского поселе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и урегулированию конфликта интересов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1.1. Положение о порядке работы Комиссии по соблюдению требований к служебному поведению муниципальных служащих администрации Нововеличковского сельского поселения Динского района и урегулированию конфликта интересов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частью 4 стать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Нововеличковского сельского поселения Динского района и урегулированию конфликта интересов (далее - Комиссия)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1.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овеличковского сельского поселения Динского района, правовыми актами органов местного самоуправления Нововеличковского сельского поселения Динского района, настоящим Положением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1.3. Основной задачей Комиссии является содействие администрации Нововеличковского сельского поселения Динского района (далее - администрация):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9" w:name="sub_1003"/>
      <w:bookmarkStart w:id="10" w:name="sub_1301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 w:eastAsia="ar-SA" w:bidi="ar-SA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sub_1301"/>
      <w:bookmarkStart w:id="12" w:name="sub_1302"/>
      <w:bookmarkEnd w:id="11"/>
      <w:bookmarkEnd w:id="12"/>
      <w:r>
        <w:rPr>
          <w:rFonts w:cs="Times New Roman" w:ascii="Times New Roman" w:hAnsi="Times New Roman"/>
          <w:bCs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13" w:name="sub_1302"/>
      <w:bookmarkStart w:id="14" w:name="sub_1004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5" w:name="sub_1004"/>
      <w:bookmarkStart w:id="16" w:name="sub_1004"/>
      <w:bookmarkEnd w:id="16"/>
    </w:p>
    <w:p>
      <w:pPr>
        <w:pStyle w:val="Normal"/>
        <w:spacing w:lineRule="atLeast" w:line="100" w:before="0" w:after="0"/>
        <w:ind w:left="720" w:hanging="0"/>
        <w:jc w:val="center"/>
        <w:rPr/>
      </w:pPr>
      <w:bookmarkStart w:id="17" w:name="sub_102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Раздел 2. Порядок образования Комиссии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102"/>
      <w:bookmarkStart w:id="19" w:name="sub_102"/>
      <w:bookmarkEnd w:id="19"/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sub_1005"/>
      <w:bookmarkEnd w:id="20"/>
      <w:r>
        <w:rPr>
          <w:rFonts w:cs="Times New Roman" w:ascii="Times New Roman" w:hAnsi="Times New Roman"/>
          <w:bCs/>
          <w:sz w:val="28"/>
          <w:szCs w:val="28"/>
        </w:rPr>
        <w:t>2.1. Комиссия образуется администрацией, её состав и порядок работы утверждаются постановлением администрац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bCs/>
          <w:sz w:val="28"/>
          <w:szCs w:val="28"/>
        </w:rPr>
        <w:t>2.2. В состав Комиссии входят председатель Комиссии, заместитель председателя Комиссии из числа членов Комиссии, замещающих должность муниципальн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bCs/>
          <w:sz w:val="28"/>
          <w:szCs w:val="28"/>
        </w:rPr>
        <w:t>2.3. В состав Комиссии входя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5" w:name="sub_1007"/>
      <w:bookmarkStart w:id="26" w:name="sub_62"/>
      <w:bookmarkStart w:id="27" w:name="sub_1008"/>
      <w:bookmarkEnd w:id="25"/>
      <w:bookmarkEnd w:id="26"/>
      <w:bookmarkEnd w:id="27"/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 xml:space="preserve">а) Заместитель главы Нововеличковского сельского поселения (председатель комиссии), заместитель главы Нововеличковского сельского поселения (заместитель председателя)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чальник отдела по общим и правовым вопросам администрации, в должностные обязанности которого включена работа по профилактике коррупционных и иных правонарушений, обеспечению требований к служебному поведению </w:t>
      </w:r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 xml:space="preserve">(секретарь комиссии), муниципальные служащие администрации поселения, определяемые главой </w:t>
      </w:r>
      <w:r>
        <w:rPr>
          <w:rFonts w:cs="Times New Roman" w:ascii="Times New Roman" w:hAnsi="Times New Roman"/>
          <w:bCs/>
          <w:sz w:val="28"/>
          <w:szCs w:val="28"/>
        </w:rPr>
        <w:t>Нововеличковского сельского поселения</w:t>
      </w:r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sz w:val="28"/>
          <w:szCs w:val="28"/>
          <w:lang w:eastAsia="zh-CN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Start w:id="28" w:name="sub_62"/>
      <w:bookmarkEnd w:id="28"/>
      <w:r>
        <w:rPr>
          <w:rFonts w:cs="Times New Roman" w:ascii="Times New Roman" w:hAnsi="Times New Roman"/>
          <w:bCs/>
          <w:sz w:val="28"/>
          <w:szCs w:val="28"/>
        </w:rPr>
        <w:t>2.4. Глава Нововеличковского сельского поселения (далее - глава) может принять решение о включении в состав Комиссии: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29" w:name="sub_1008"/>
      <w:bookmarkStart w:id="30" w:name="sub_1802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1" w:name="sub_1802"/>
      <w:bookmarkStart w:id="32" w:name="sub_1803"/>
      <w:bookmarkEnd w:id="31"/>
      <w:r>
        <w:rPr>
          <w:rFonts w:cs="Times New Roman" w:ascii="Times New Roman" w:hAnsi="Times New Roman"/>
          <w:bCs/>
          <w:sz w:val="28"/>
          <w:szCs w:val="28"/>
        </w:rPr>
        <w:t>б) представителя профсоюзной организации администрации.</w:t>
      </w:r>
      <w:bookmarkStart w:id="33" w:name="sub_1009"/>
      <w:bookmarkEnd w:id="32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 xml:space="preserve">2.5. Лица, указанные в подпункте «б» пункта 2.3. и </w:t>
      </w:r>
      <w:hyperlink w:anchor="sub_1007">
        <w:r>
          <w:rPr>
            <w:rStyle w:val="InternetLink"/>
            <w:rFonts w:eastAsia="DejaVu Sans;Arial" w:cs="Times New Roman" w:ascii="Times New Roman" w:hAnsi="Times New Roman"/>
            <w:sz w:val="28"/>
            <w:szCs w:val="28"/>
            <w:lang w:eastAsia="zh-CN"/>
          </w:rPr>
          <w:t>2.4.</w:t>
        </w:r>
      </w:hyperlink>
      <w:r>
        <w:rPr>
          <w:rFonts w:eastAsia="DejaVu Sans;Arial" w:cs="Times New Roman" w:ascii="Times New Roman" w:hAnsi="Times New Roman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Нововеличковском сельском поселении, с общественной организацией ветеранов, созданной в Нововеличковском сельском поселении, с профсоюзной организацией, действующей в установленном порядке в Нововеличковском сельском поселен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34" w:name="sub_1010"/>
      <w:bookmarkEnd w:id="33"/>
      <w:bookmarkEnd w:id="34"/>
      <w:r>
        <w:rPr>
          <w:rFonts w:cs="Times New Roman" w:ascii="Times New Roman" w:hAnsi="Times New Roman"/>
          <w:bCs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5" w:name="sub_1010"/>
      <w:bookmarkStart w:id="36" w:name="sub_1010"/>
      <w:bookmarkEnd w:id="3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bookmarkStart w:id="37" w:name="sub_103"/>
      <w:bookmarkEnd w:id="37"/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8"/>
          <w:szCs w:val="28"/>
          <w:lang w:eastAsia="ru-RU"/>
        </w:rPr>
        <w:t>Раздел 3. Порядок работы Комисс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28"/>
          <w:szCs w:val="28"/>
          <w:lang w:eastAsia="ru-RU"/>
        </w:rPr>
      </w:r>
      <w:bookmarkStart w:id="38" w:name="sub_103"/>
      <w:bookmarkStart w:id="39" w:name="sub_103"/>
      <w:bookmarkEnd w:id="39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0" w:name="sub_1011"/>
      <w:bookmarkEnd w:id="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В заседаниях Комиссии с правом совещательного голоса вправе участвов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1" w:name="sub_1011"/>
      <w:bookmarkStart w:id="42" w:name="sub_1111"/>
      <w:bookmarkEnd w:id="41"/>
      <w:bookmarkEnd w:id="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3" w:name="sub_1111"/>
      <w:bookmarkStart w:id="44" w:name="sub_1112"/>
      <w:bookmarkEnd w:id="43"/>
      <w:bookmarkEnd w:id="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5" w:name="sub_1112"/>
      <w:bookmarkStart w:id="46" w:name="sub_1012"/>
      <w:bookmarkEnd w:id="45"/>
      <w:bookmarkEnd w:id="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Заседание Комиссии считается правомочным, если на нё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7" w:name="sub_1012"/>
      <w:bookmarkStart w:id="48" w:name="sub_1013"/>
      <w:bookmarkEnd w:id="47"/>
      <w:bookmarkEnd w:id="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9" w:name="sub_1013"/>
      <w:bookmarkStart w:id="50" w:name="sub_1014"/>
      <w:bookmarkEnd w:id="49"/>
      <w:bookmarkEnd w:id="5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4. Основаниями для проведения заседания Комисси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1" w:name="sub_1014"/>
      <w:bookmarkStart w:id="52" w:name="sub_10141"/>
      <w:bookmarkEnd w:id="51"/>
      <w:bookmarkEnd w:id="5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главой информа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3" w:name="sub_10141"/>
      <w:bookmarkStart w:id="54" w:name="sub_1412"/>
      <w:bookmarkEnd w:id="53"/>
      <w:bookmarkEnd w:id="5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55" w:name="sub_1412"/>
      <w:bookmarkStart w:id="56" w:name="sub_1413"/>
      <w:bookmarkEnd w:id="55"/>
      <w:bookmarkEnd w:id="5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57" w:name="sub_1413"/>
      <w:bookmarkStart w:id="58" w:name="sub_10142"/>
      <w:bookmarkEnd w:id="57"/>
      <w:bookmarkEnd w:id="5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в администрац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bookmarkStart w:id="59" w:name="sub_10142"/>
      <w:bookmarkStart w:id="60" w:name="sub_1422"/>
      <w:bookmarkEnd w:id="59"/>
      <w:bookmarkEnd w:id="6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бращение гражданина, замещавшего должность муниципальной службы в администрации (далее - гражданин), включённую в перечень должностей, утверждённый муниципальным правовым актом,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1" w:name="sub_1422"/>
      <w:bookmarkStart w:id="62" w:name="sub_1423"/>
      <w:bookmarkEnd w:id="61"/>
      <w:bookmarkEnd w:id="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3" w:name="sub_1423"/>
      <w:bookmarkStart w:id="64" w:name="sub_1424"/>
      <w:bookmarkEnd w:id="63"/>
      <w:bookmarkEnd w:id="6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5" w:name="sub_1424"/>
      <w:bookmarkStart w:id="66" w:name="sub_10143"/>
      <w:bookmarkEnd w:id="65"/>
      <w:bookmarkEnd w:id="6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7" w:name="sub_10143"/>
      <w:bookmarkStart w:id="68" w:name="sub_10144"/>
      <w:bookmarkEnd w:id="67"/>
      <w:bookmarkEnd w:id="6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) представление высшим должностным лицом Краснодарского края (руководителем высшего исполнительного органа государственной власти 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69" w:name="sub_10144"/>
      <w:bookmarkStart w:id="70" w:name="sub_10145"/>
      <w:bookmarkEnd w:id="69"/>
      <w:bookmarkEnd w:id="7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) поступившее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ёй 64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1" w:name="sub_10145"/>
      <w:bookmarkStart w:id="72" w:name="sub_1015"/>
      <w:bookmarkEnd w:id="71"/>
      <w:bookmarkEnd w:id="7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3" w:name="sub_1015"/>
      <w:bookmarkEnd w:id="7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6. Комиссия в порядке, установленном нормативными правовыми актами Российской Федерации, обязана рассмотреть письменное обращение, указанное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а также проинформировать гражданина о принятом ре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4" w:name="sub_1017"/>
      <w:bookmarkEnd w:id="7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7. Обращение, указанное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 настоящего Положения, подаётся гражданином, замещавшим должность муниципальной службы в администрации, в отдел по общим и правовым вопросам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бщим и правовым вопроса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5" w:name="sub_1017"/>
      <w:bookmarkStart w:id="76" w:name="sub_1018"/>
      <w:bookmarkEnd w:id="75"/>
      <w:bookmarkEnd w:id="7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8. Обращение, указанное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7" w:name="sub_1018"/>
      <w:bookmarkStart w:id="78" w:name="sub_1019"/>
      <w:bookmarkEnd w:id="77"/>
      <w:bookmarkEnd w:id="7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9. Уведомление, указанное в </w:t>
      </w:r>
      <w:hyperlink w:anchor="sub_14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четвёрт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рассматривается отделом по общим и правовым вопроса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79" w:name="sub_1019"/>
      <w:bookmarkStart w:id="80" w:name="sub_1020"/>
      <w:bookmarkEnd w:id="79"/>
      <w:bookmarkEnd w:id="8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0. Уведомление, указанное в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д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рассматривается отделом по общим и правовым вопросам администрации, который осуществляет подготовку мотивированного заключения о соблюдении гражданином, требований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1" w:name="sub_1020"/>
      <w:bookmarkStart w:id="82" w:name="sub_1021"/>
      <w:bookmarkEnd w:id="81"/>
      <w:bookmarkEnd w:id="8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1. При подготовке мотивированного заключения по результатам рассмотрения обращения, указанного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втором подпункта б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w:anchor="sub_14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четвёртом подпункта б)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д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начальник отдела по общим и правовым вопросам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глава или заместитель главы администрации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83" w:name="sub_1021"/>
      <w:bookmarkStart w:id="84" w:name="sub_1022"/>
      <w:bookmarkEnd w:id="83"/>
      <w:bookmarkEnd w:id="8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2. Мотивированные заключения, предусмотренные </w:t>
      </w:r>
      <w:hyperlink w:anchor="sub_10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.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w:anchor="sub_10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3.</w:t>
      </w:r>
      <w:hyperlink w:anchor="sub_10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здела 3 настоящего Положения, должны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85" w:name="sub_1022"/>
      <w:bookmarkStart w:id="86" w:name="sub_10221"/>
      <w:bookmarkEnd w:id="85"/>
      <w:bookmarkEnd w:id="8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4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ёртом подпункта б)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д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87" w:name="sub_10221"/>
      <w:bookmarkStart w:id="88" w:name="sub_10222"/>
      <w:bookmarkEnd w:id="87"/>
      <w:bookmarkEnd w:id="8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89" w:name="sub_10222"/>
      <w:bookmarkStart w:id="90" w:name="sub_10223"/>
      <w:bookmarkEnd w:id="89"/>
      <w:bookmarkEnd w:id="9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4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етвёртом подпункта б)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д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w:anchor="sub_103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, </w:t>
      </w:r>
      <w:hyperlink w:anchor="sub_103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2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w:anchor="sub_103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3.28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 или ин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91" w:name="sub_10223"/>
      <w:bookmarkStart w:id="92" w:name="sub_1023"/>
      <w:bookmarkEnd w:id="91"/>
      <w:bookmarkEnd w:id="9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3" w:name="sub_1023"/>
      <w:bookmarkStart w:id="94" w:name="sub_10231"/>
      <w:bookmarkEnd w:id="93"/>
      <w:bookmarkEnd w:id="9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.1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02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здела 3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95" w:name="sub_10231"/>
      <w:bookmarkStart w:id="96" w:name="sub_10232"/>
      <w:bookmarkEnd w:id="95"/>
      <w:bookmarkEnd w:id="9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и с результатами её провер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7" w:name="sub_10232"/>
      <w:bookmarkStart w:id="98" w:name="sub_10233"/>
      <w:bookmarkEnd w:id="97"/>
      <w:bookmarkEnd w:id="9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подпункте б) пункта 3.1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99" w:name="sub_10233"/>
      <w:bookmarkStart w:id="100" w:name="sub_1024"/>
      <w:bookmarkEnd w:id="99"/>
      <w:bookmarkEnd w:id="1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4. Заседание Комиссии по рассмотрению заявления, указанного в </w:t>
      </w:r>
      <w:hyperlink w:anchor="sub_14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третьем подпункта б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01" w:name="sub_1024"/>
      <w:bookmarkStart w:id="102" w:name="sub_1025"/>
      <w:bookmarkEnd w:id="101"/>
      <w:bookmarkEnd w:id="10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5. Уведомление, указанное в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е д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3" w:name="sub_1025"/>
      <w:bookmarkStart w:id="104" w:name="sub_1026"/>
      <w:bookmarkEnd w:id="103"/>
      <w:bookmarkEnd w:id="10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4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подпунктом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05" w:name="sub_1026"/>
      <w:bookmarkStart w:id="106" w:name="sub_1027"/>
      <w:bookmarkEnd w:id="105"/>
      <w:bookmarkEnd w:id="10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7" w:name="sub_1027"/>
      <w:bookmarkStart w:id="108" w:name="sub_10271"/>
      <w:bookmarkEnd w:id="107"/>
      <w:bookmarkEnd w:id="10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w:anchor="sub_1014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б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09" w:name="sub_10271"/>
      <w:bookmarkStart w:id="110" w:name="sub_10272"/>
      <w:bookmarkEnd w:id="109"/>
      <w:bookmarkEnd w:id="1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1" w:name="sub_10272"/>
      <w:bookmarkStart w:id="112" w:name="sub_1028"/>
      <w:bookmarkEnd w:id="111"/>
      <w:bookmarkEnd w:id="1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3" w:name="sub_1028"/>
      <w:bookmarkStart w:id="114" w:name="sub_1029"/>
      <w:bookmarkEnd w:id="113"/>
      <w:bookmarkEnd w:id="1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15" w:name="sub_1029"/>
      <w:bookmarkStart w:id="116" w:name="sub_1030"/>
      <w:bookmarkEnd w:id="115"/>
      <w:bookmarkEnd w:id="1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0. По итогам рассмотрения вопроса, указанного в </w:t>
      </w:r>
      <w:hyperlink w:anchor="sub_14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а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7" w:name="sub_1030"/>
      <w:bookmarkStart w:id="118" w:name="sub_10301"/>
      <w:bookmarkEnd w:id="117"/>
      <w:bookmarkEnd w:id="1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19" w:name="sub_10301"/>
      <w:bookmarkStart w:id="120" w:name="sub_10302"/>
      <w:bookmarkEnd w:id="119"/>
      <w:bookmarkEnd w:id="1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1" w:name="sub_10302"/>
      <w:bookmarkStart w:id="122" w:name="sub_1031"/>
      <w:bookmarkEnd w:id="121"/>
      <w:bookmarkEnd w:id="12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1. По итогам рассмотрения вопроса, указанного в </w:t>
      </w:r>
      <w:hyperlink w:anchor="sub_14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третьем подпункта а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23" w:name="sub_1031"/>
      <w:bookmarkStart w:id="124" w:name="sub_10311"/>
      <w:bookmarkEnd w:id="123"/>
      <w:bookmarkEnd w:id="1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25" w:name="sub_10311"/>
      <w:bookmarkStart w:id="126" w:name="sub_10312"/>
      <w:bookmarkEnd w:id="125"/>
      <w:bookmarkEnd w:id="1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7" w:name="sub_10312"/>
      <w:bookmarkStart w:id="128" w:name="sub_1032"/>
      <w:bookmarkEnd w:id="127"/>
      <w:bookmarkEnd w:id="1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2. По итогам рассмотрения вопроса, указанного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29" w:name="sub_1032"/>
      <w:bookmarkStart w:id="130" w:name="sub_10321"/>
      <w:bookmarkEnd w:id="129"/>
      <w:bookmarkEnd w:id="1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му (административному) упра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31" w:name="sub_10321"/>
      <w:bookmarkStart w:id="132" w:name="sub_10322"/>
      <w:bookmarkEnd w:id="131"/>
      <w:bookmarkEnd w:id="13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отказать гражданину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му (административному) упра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й организацией входили в его должностные (служебные) обязан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и мотивировать свой отказ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3" w:name="sub_10322"/>
      <w:bookmarkStart w:id="134" w:name="sub_1033"/>
      <w:bookmarkEnd w:id="133"/>
      <w:bookmarkEnd w:id="13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3. По итогам рассмотрения вопроса, указанного в </w:t>
      </w:r>
      <w:hyperlink w:anchor="sub_14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третьем подпункта б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35" w:name="sub_1033"/>
      <w:bookmarkStart w:id="136" w:name="sub_10331"/>
      <w:bookmarkEnd w:id="135"/>
      <w:bookmarkEnd w:id="1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37" w:name="sub_10331"/>
      <w:bookmarkStart w:id="138" w:name="sub_10332"/>
      <w:bookmarkEnd w:id="137"/>
      <w:bookmarkEnd w:id="1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39" w:name="sub_10332"/>
      <w:bookmarkStart w:id="140" w:name="sub_10333"/>
      <w:bookmarkEnd w:id="139"/>
      <w:bookmarkEnd w:id="1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1" w:name="sub_10333"/>
      <w:bookmarkStart w:id="142" w:name="sub_1034"/>
      <w:bookmarkEnd w:id="141"/>
      <w:bookmarkEnd w:id="1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4. По итогам рассмотрения вопроса, указанного в </w:t>
      </w:r>
      <w:hyperlink w:anchor="sub_142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абзаце четвёртом подпункта б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43" w:name="sub_1034"/>
      <w:bookmarkStart w:id="144" w:name="sub_10341"/>
      <w:bookmarkEnd w:id="143"/>
      <w:bookmarkEnd w:id="1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45" w:name="sub_10341"/>
      <w:bookmarkStart w:id="146" w:name="sub_10342"/>
      <w:bookmarkEnd w:id="145"/>
      <w:bookmarkEnd w:id="14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7" w:name="sub_10342"/>
      <w:bookmarkStart w:id="148" w:name="sub_10343"/>
      <w:bookmarkEnd w:id="147"/>
      <w:bookmarkEnd w:id="1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49" w:name="sub_10343"/>
      <w:bookmarkStart w:id="150" w:name="sub_1035"/>
      <w:bookmarkEnd w:id="149"/>
      <w:bookmarkEnd w:id="15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5. По итогам рассмотрения вопроса, предусмотренного </w:t>
      </w:r>
      <w:hyperlink w:anchor="sub_1014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ом в) пункта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51" w:name="sub_1035"/>
      <w:bookmarkStart w:id="152" w:name="sub_1036"/>
      <w:bookmarkEnd w:id="151"/>
      <w:bookmarkEnd w:id="15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6. По итогам рассмотрения вопроса, указанного в </w:t>
      </w:r>
      <w:hyperlink w:anchor="sub_1014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подпункте г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3" w:name="sub_1036"/>
      <w:bookmarkStart w:id="154" w:name="sub_10361"/>
      <w:bookmarkEnd w:id="153"/>
      <w:bookmarkEnd w:id="15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5" w:name="sub_10361"/>
      <w:bookmarkEnd w:id="15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56" w:name="sub_1037"/>
      <w:bookmarkEnd w:id="15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7. По итогам рассмотрения вопросов, указанных в </w:t>
      </w:r>
      <w:hyperlink w:anchor="sub_1014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дпунктах а),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w:anchor="sub_1014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)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w:anchor="sub_1014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г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3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3.20 – 3.2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w:anchor="sub_103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3.26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57" w:name="sub_1037"/>
      <w:bookmarkStart w:id="158" w:name="sub_1038"/>
      <w:bookmarkEnd w:id="157"/>
      <w:bookmarkEnd w:id="15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8. По итогам рассмотрения вопроса, указанного в </w:t>
      </w:r>
      <w:hyperlink w:anchor="sub_1014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подпункте д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59" w:name="sub_1038"/>
      <w:bookmarkStart w:id="160" w:name="sub_10381"/>
      <w:bookmarkEnd w:id="159"/>
      <w:bookmarkEnd w:id="16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1" w:name="sub_10381"/>
      <w:bookmarkStart w:id="162" w:name="sub_10382"/>
      <w:bookmarkEnd w:id="161"/>
      <w:bookmarkEnd w:id="16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.12.2008 № 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3" w:name="sub_10382"/>
      <w:bookmarkStart w:id="164" w:name="sub_1039"/>
      <w:bookmarkEnd w:id="163"/>
      <w:bookmarkEnd w:id="16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9. Для исполнения решений Комиссии могут быть подготовлены проекты муниципальных правовых актов или поручений гла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5" w:name="sub_1039"/>
      <w:bookmarkStart w:id="166" w:name="sub_1040"/>
      <w:bookmarkEnd w:id="165"/>
      <w:bookmarkEnd w:id="16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30. Решения Комиссии по вопросам, указанным в </w:t>
      </w:r>
      <w:hyperlink w:anchor="sub_10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е 3.4 раздела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7" w:name="sub_1040"/>
      <w:bookmarkStart w:id="168" w:name="sub_1041"/>
      <w:bookmarkEnd w:id="167"/>
      <w:bookmarkEnd w:id="16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31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б) пункта 3.4 раздела 3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69" w:name="sub_1041"/>
      <w:bookmarkStart w:id="170" w:name="sub_1042"/>
      <w:bookmarkEnd w:id="169"/>
      <w:bookmarkEnd w:id="17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2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1" w:name="sub_1042"/>
      <w:bookmarkStart w:id="172" w:name="sub_10421"/>
      <w:bookmarkEnd w:id="171"/>
      <w:bookmarkEnd w:id="17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73" w:name="sub_10421"/>
      <w:bookmarkStart w:id="174" w:name="sub_10422"/>
      <w:bookmarkEnd w:id="173"/>
      <w:bookmarkEnd w:id="17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5" w:name="sub_10422"/>
      <w:bookmarkStart w:id="176" w:name="sub_10423"/>
      <w:bookmarkEnd w:id="175"/>
      <w:bookmarkEnd w:id="17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7" w:name="sub_10423"/>
      <w:bookmarkStart w:id="178" w:name="sub_10424"/>
      <w:bookmarkEnd w:id="177"/>
      <w:bookmarkEnd w:id="17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79" w:name="sub_10424"/>
      <w:bookmarkStart w:id="180" w:name="sub_10425"/>
      <w:bookmarkEnd w:id="179"/>
      <w:bookmarkEnd w:id="18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81" w:name="sub_10425"/>
      <w:bookmarkStart w:id="182" w:name="sub_10426"/>
      <w:bookmarkEnd w:id="181"/>
      <w:bookmarkEnd w:id="18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83" w:name="sub_10426"/>
      <w:bookmarkStart w:id="184" w:name="sub_10427"/>
      <w:bookmarkEnd w:id="183"/>
      <w:bookmarkEnd w:id="18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) другие свед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85" w:name="sub_10427"/>
      <w:bookmarkStart w:id="186" w:name="sub_10428"/>
      <w:bookmarkEnd w:id="185"/>
      <w:bookmarkEnd w:id="18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87" w:name="sub_10428"/>
      <w:bookmarkStart w:id="188" w:name="sub_10429"/>
      <w:bookmarkEnd w:id="187"/>
      <w:bookmarkEnd w:id="18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89" w:name="sub_10429"/>
      <w:bookmarkStart w:id="190" w:name="sub_1043"/>
      <w:bookmarkEnd w:id="189"/>
      <w:bookmarkEnd w:id="19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3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91" w:name="sub_1043"/>
      <w:bookmarkStart w:id="192" w:name="sub_1044"/>
      <w:bookmarkEnd w:id="191"/>
      <w:bookmarkEnd w:id="19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4. Копии протокола заседания Комиссии в 7-дневный срок со дня заседания направляются главе полностью или в виде выписок из него –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3" w:name="sub_1044"/>
      <w:bookmarkStart w:id="194" w:name="sub_1045"/>
      <w:bookmarkEnd w:id="193"/>
      <w:bookmarkEnd w:id="19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5. Глава обязан рассмотреть информацию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5" w:name="sub_1045"/>
      <w:bookmarkEnd w:id="19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рассмотрении рекомендаций Комиссии и принятом решении глава уведомляет Комиссию в месячный срок со дня поступления к нему рекомендаций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6" w:name="sub_1046"/>
      <w:bookmarkEnd w:id="19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7" w:name="sub_1046"/>
      <w:bookmarkStart w:id="198" w:name="sub_1047"/>
      <w:bookmarkEnd w:id="197"/>
      <w:bookmarkEnd w:id="19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99" w:name="sub_1047"/>
      <w:bookmarkStart w:id="200" w:name="sub_1048"/>
      <w:bookmarkEnd w:id="199"/>
      <w:bookmarkEnd w:id="2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01" w:name="sub_1048"/>
      <w:bookmarkStart w:id="202" w:name="sub_1049"/>
      <w:bookmarkEnd w:id="201"/>
      <w:bookmarkEnd w:id="20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39. Выписка из решения Комиссии, заверенная подписью секретаря Комиссии и печатью отдела по общим и правовым вопросам администрации вручается гражданину, в отношении которого рассматривался вопрос, указанный в </w:t>
      </w:r>
      <w:hyperlink w:anchor="sub_14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втором подпункта б) пункта 3.4 раздела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03" w:name="sub_1049"/>
      <w:bookmarkStart w:id="204" w:name="sub_1050"/>
      <w:bookmarkEnd w:id="2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40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</w:t>
      </w:r>
      <w:bookmarkEnd w:id="20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общим и правовым вопросам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отдела по общ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равовым вопросам                                                                           О.Ю.Калит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2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Нововеличковского сель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Динского район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>от 09.03.2023 г. № 68</w:t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Нововеличковского сельского поселения Динск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вченк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илия Виктор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аместитель главы Нововеличков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горь Леонидови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аместитель главы Нововеличк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алитк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чальник отдела по общим и правовым вопросам администрации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вцо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лена Сергеев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у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ся Георг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специалист отдела по общим и правовым вопросам администрации;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чальник отдела земельных и имущественных отношений админист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убрицки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й Михайлович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рилов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ьга Михайлов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председатель Совета ветеранов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. Нововеличковско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руководитель МКУ «Централизованная бухгалтерия Нововеличковского сельского поселения»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отдела по общ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правовым вопросам                                                                           О.Ю.Калитка</w:t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56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(лев. подпись)"/>
    <w:basedOn w:val="Normal"/>
    <w:qFormat/>
    <w:pPr/>
    <w:rPr/>
  </w:style>
  <w:style w:type="paragraph" w:styleId="Style21">
    <w:name w:val="Текст (прав. подпись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mo.garant.ru/document/redirect/12152272/14014" TargetMode="External"/><Relationship Id="rId4" Type="http://schemas.openxmlformats.org/officeDocument/2006/relationships/hyperlink" Target="http://demo.garant.ru/document/redirect/12164203/0" TargetMode="External"/><Relationship Id="rId5" Type="http://schemas.openxmlformats.org/officeDocument/2006/relationships/hyperlink" Target="http://demo.garant.ru/document/redirect/198625/0" TargetMode="External"/><Relationship Id="rId6" Type="http://schemas.openxmlformats.org/officeDocument/2006/relationships/hyperlink" Target="http://demo.garant.ru/document/redirect/10103000/0" TargetMode="External"/><Relationship Id="rId7" Type="http://schemas.openxmlformats.org/officeDocument/2006/relationships/hyperlink" Target="http://demo.garant.ru/document/redirect/36965900/1000" TargetMode="External"/><Relationship Id="rId8" Type="http://schemas.openxmlformats.org/officeDocument/2006/relationships/hyperlink" Target="http://demo.garant.ru/document/redirect/12164203/0" TargetMode="External"/><Relationship Id="rId9" Type="http://schemas.openxmlformats.org/officeDocument/2006/relationships/hyperlink" Target="http://demo.garant.ru/document/redirect/70271682/301" TargetMode="External"/><Relationship Id="rId10" Type="http://schemas.openxmlformats.org/officeDocument/2006/relationships/hyperlink" Target="http://demo.garant.ru/document/redirect/12164203/1204" TargetMode="External"/><Relationship Id="rId11" Type="http://schemas.openxmlformats.org/officeDocument/2006/relationships/hyperlink" Target="http://demo.garant.ru/document/redirect/12125268/641" TargetMode="External"/><Relationship Id="rId12" Type="http://schemas.openxmlformats.org/officeDocument/2006/relationships/hyperlink" Target="http://demo.garant.ru/document/redirect/12164203/12" TargetMode="External"/><Relationship Id="rId13" Type="http://schemas.openxmlformats.org/officeDocument/2006/relationships/hyperlink" Target="http://demo.garant.ru/document/redirect/12164203/12" TargetMode="External"/><Relationship Id="rId14" Type="http://schemas.openxmlformats.org/officeDocument/2006/relationships/hyperlink" Target="http://demo.garant.ru/document/redirect/70271682/301" TargetMode="External"/><Relationship Id="rId15" Type="http://schemas.openxmlformats.org/officeDocument/2006/relationships/hyperlink" Target="http://demo.garant.ru/document/redirect/70271682/301" TargetMode="External"/><Relationship Id="rId16" Type="http://schemas.openxmlformats.org/officeDocument/2006/relationships/hyperlink" Target="http://demo.garant.ru/document/redirect/12164203/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8:00Z</dcterms:created>
  <dc:creator>ivanovala</dc:creator>
  <dc:description/>
  <cp:keywords/>
  <dc:language>en-US</dc:language>
  <cp:lastModifiedBy>Рабочий</cp:lastModifiedBy>
  <cp:lastPrinted>2023-03-10T09:25:00Z</cp:lastPrinted>
  <dcterms:modified xsi:type="dcterms:W3CDTF">2023-03-13T07:11:00Z</dcterms:modified>
  <cp:revision>38</cp:revision>
  <dc:subject/>
  <dc:title/>
</cp:coreProperties>
</file>