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>
          <w:sz w:val="28"/>
          <w:szCs w:val="28"/>
        </w:rPr>
      </w:pPr>
      <w:r>
        <w:rPr>
          <w:color w:val="FFFFFF"/>
        </w:rPr>
        <w:drawing>
          <wp:inline distT="0" distB="0" distL="0" distR="0">
            <wp:extent cx="44069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9"/>
        <w:spacing w:lineRule="auto" w:line="240"/>
        <w:rPr>
          <w:b/>
          <w:b/>
          <w:sz w:val="40"/>
          <w:szCs w:val="40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3.2023</w:t>
        <w:tab/>
        <w:tab/>
        <w:tab/>
        <w:tab/>
        <w:tab/>
        <w:tab/>
        <w:tab/>
        <w:t xml:space="preserve">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районного двухмесячник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порядк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величк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муниципального образования Динской район от 22.03.2023 № 521 «О проведении общерайонного двухмесячника по благоустройству и наведению санитарного порядка на территории муниципального образования Динской район», в целях обеспечения должного санитарного порядка, выполнения неотложных работ по благоустройству территории Нововеличковского сельского поселения и создания благополучной санитарно-эпидемиологической обстановки в весенне-летний период 2023 года, руководствуясь п. 18 ст. 8, п. 4 ст. 37 Устава Нововеличковского сельского поселения Динского района п о с т а н о в л я ю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 апреля по 1 июня 2023 года общерайонный двухмесячник по благоустройству и наведению санитарного порядка на территории Нововеличковского сельского посе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Заместителю главы администрации Нововеличковского сельского поселения И.Л. Кочеткову обеспечить координацию и контроль за ходом проведения общерайонного двухмесячник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ЖКХ, малого и среднего бизнеса администрации Нововеличковского сельского поселения (Моренченко) разработать план организационных мероприятий по проведению общерайонного двухмесячника по благоустройству и наведению санитарного порядка,  обеспечить своевременное обобщение и подведение итогов проведения общерайонного двухмесячник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, учреждений Нововеличковского сельского поселения согласно Приложению № 1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  <w:tab/>
        <w:t>провести организационную работу по обеспечению силами подведомственных организаций, а также учебных заведений и населения выполнения работ по благоустройству и санитарной очистке придомовых, внутриквартальных территорий, улиц, площадей, спортивных сооружений, автомобильных дорог местного значения, зеленых зон, детских площадок, рынков, мест торговли, кладбищ, мемориалов, памятных знаков, а также приведение в порядок фасадов зданий и ограждений частных домовладений, территорий, закреплённых за соответствующими предприятиями и организациям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  произвести посадку новых саженцев и уход за ним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роизвести ликвидацию стихийных свалок на территории поселения, обратив особое внимание на лесопосадки, вдоль дорог при въезде в населенные пункты, берега рек, водоёмов и места массового отдыха насел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  4.4. организовать сбор макулатуры и иного вторичного сырья с передачей его на переработку соответствующим предприятия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  4.5. продолжить работу по благоустройству, обрезке деревьев и кустарников рощ, скверов, парков и других  зелёных зон для отдыха населения, заложенных в прошлые год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6. Еженедельно (по понедельникам) предоставлять с нарастающим итогом сведения о ходе проведения общерайонного двухмесячника с фотоматериалами в отдел ЖКХ, малого и среднего бизнеса администрации Нововеличковского сельского поселения (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gkhnovov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 8 (86162)73-4-14 для обобщения по форме №2 к настоящему постановлению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МУП ЖКХ Нововеличковское (Анищенко)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  5.1. Принять меры по наведению должного санитарного порядка на объектах коммунального хозяйств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  5.2. Организовать подготовку системы хозяйственно-питьевого водоснабжения населенных пунктов к безаварийной работе в весенне-летний пери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Отделу по общим и правовым вопросам (Калитка) разместить данное постановление на сайте Нововеличковского сельского поселения, в сети Интерне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Нововеличковского сельского поселения И.Л. Кочетков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</w:t>
        <w:tab/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Г.М. 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 2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величковского сельск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 №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организационных мероприятий по благоустройству и наведению санитарного порядка на территории Нововеличковского сельского поселения муниципального образования Динско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_________ по _________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559"/>
        <w:gridCol w:w="2552"/>
        <w:gridCol w:w="1365"/>
        <w:gridCol w:w="3969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83" w:hanging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-133" w:hanging="0"/>
              <w:jc w:val="center"/>
              <w:rPr/>
            </w:pPr>
            <w:r>
              <w:rPr/>
              <w:t>Виды работ (уборка территории, уход за саженцами, полив, покраска, сбор и вывоз мусор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величковского сельского поселения</w:t>
        <w:tab/>
        <w:tab/>
        <w:tab/>
        <w:t xml:space="preserve">       </w:t>
        <w:tab/>
        <w:t xml:space="preserve">                                                                         И.Л. Кочетко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выполненных работах в ходе проведения</w:t>
      </w:r>
    </w:p>
    <w:p>
      <w:pPr>
        <w:pStyle w:val="Normal"/>
        <w:jc w:val="center"/>
        <w:rPr/>
      </w:pPr>
      <w:r>
        <w:rPr/>
        <w:t>общерайонного двухмесячника по наведению санитарного порядка и благоустройству на территории Нововеличк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7"/>
        <w:gridCol w:w="1073"/>
        <w:gridCol w:w="1795"/>
        <w:gridCol w:w="13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 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выполненных работ за текущую неде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________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есь период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u w:val="single"/>
              </w:rPr>
              <w:t>01.04.202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u w:val="single"/>
              </w:rPr>
              <w:t>_____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деревье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кустар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яно газ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цвет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от мусора территорий площадей, парков, скверов, кладби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ротуа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о урн для сбора мусора в местах общего пользова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несанкционированных свалок (навалов мусора, иных от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и окрашено ограждений индивидуальных домовла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(построено) детских, спортивных площадок на придомовых территория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о уличного освещ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зено отходов и мус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о на переработку вторичного сырья (метал./макул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участ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ено деревье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ено бордю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(указа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величковского сельского поселения</w:t>
        <w:tab/>
        <w:tab/>
        <w:tab/>
        <w:t xml:space="preserve">       </w:t>
        <w:tab/>
        <w:t xml:space="preserve">             И.Л. Кочет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5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оекта постановления админист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т ____________ 2023 г. № ______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«О проведении общерайонного двухмесячник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наведению санитарного порядк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величк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»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оект подготовил и вне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Нововеличк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И.Л. Кочетк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бщим и правов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ам администрации Нововеличковского 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Ю. Калитка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общим и прав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Нововеличковского 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Е.С. Шевцова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6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4"/>
    <w:qFormat/>
    <w:pPr/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0"/>
      <w:lang w:val="zxx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hnovovel@e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7:00Z</dcterms:created>
  <dc:creator>1</dc:creator>
  <dc:description/>
  <cp:keywords/>
  <dc:language>en-US</dc:language>
  <cp:lastModifiedBy>Рабочий</cp:lastModifiedBy>
  <cp:lastPrinted>2023-03-30T08:26:00Z</cp:lastPrinted>
  <dcterms:modified xsi:type="dcterms:W3CDTF">2023-03-31T05:58:00Z</dcterms:modified>
  <cp:revision>40</cp:revision>
  <dc:subject/>
  <dc:title>Реестр постановлений и распоряжений,</dc:title>
</cp:coreProperties>
</file>