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883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rPr/>
      </w:pPr>
      <w:r>
        <w:rPr>
          <w:rFonts w:cs="Times New Roman" w:ascii="Times New Roman" w:hAnsi="Times New Roman"/>
          <w:b/>
          <w:i w:val="false"/>
          <w:color w:val="FFFF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6.2023</w:t>
        <w:tab/>
        <w:tab/>
        <w:tab/>
        <w:t xml:space="preserve">              </w:t>
        <w:tab/>
        <w:tab/>
        <w:tab/>
        <w:tab/>
        <w:tab/>
        <w:t>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органом местного самоуправления муниципального образования Нововеличковское сельское поселение Динского района </w:t>
      </w:r>
      <w:r>
        <w:rPr>
          <w:b/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статьи 160.1 Бюджетного кодекса Российской Федераций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администрации (губернатора) Краснодарского от 28.03.2013 г N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Нововеличковского сельского поселения Динского района п о с т а н о в л я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</w:t>
      </w:r>
      <w:r>
        <w:rPr>
          <w:sz w:val="28"/>
          <w:szCs w:val="28"/>
        </w:rPr>
        <w:t xml:space="preserve">осуществления органом местного самоуправления муниципального образования Нововеличковское сельское поселение Динского района </w:t>
      </w:r>
      <w:r>
        <w:rPr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  <w:r>
        <w:rPr>
          <w:rFonts w:eastAsia="Calibri"/>
          <w:sz w:val="28"/>
          <w:szCs w:val="28"/>
          <w:lang w:eastAsia="en-US"/>
        </w:rPr>
        <w:t>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-1" w:firstLine="567"/>
        <w:jc w:val="both"/>
        <w:outlineLvl w:val="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r>
        <w:rPr>
          <w:rFonts w:eastAsia="Arial Unicode MS"/>
          <w:bCs/>
          <w:color w:val="000000"/>
          <w:sz w:val="28"/>
          <w:szCs w:val="28"/>
        </w:rPr>
        <w:t xml:space="preserve">Перечень </w:t>
      </w:r>
      <w:r>
        <w:rPr>
          <w:rFonts w:eastAsia="Arial Unicode MS"/>
          <w:bCs/>
          <w:sz w:val="28"/>
          <w:szCs w:val="28"/>
        </w:rPr>
        <w:t xml:space="preserve">главных администраторов доходов бюджета Нововеличков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, </w:t>
      </w:r>
      <w:r>
        <w:rPr>
          <w:rFonts w:eastAsia="Calibri"/>
          <w:sz w:val="28"/>
          <w:szCs w:val="28"/>
          <w:lang w:eastAsia="en-US"/>
        </w:rPr>
        <w:t>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-1" w:firstLine="567"/>
        <w:jc w:val="both"/>
        <w:outlineLvl w:val="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Утвердить </w:t>
      </w:r>
      <w:r>
        <w:rPr>
          <w:rFonts w:eastAsia="Arial Unicode MS"/>
          <w:bCs/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главных администраторов источников финансирования - дефицита бюджета Нововеличковского сельского поселения Динского района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3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keepNext w:val="true"/>
        <w:keepLines/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тделу по общим и правовым вопросам администрации Нововеличковского сельского поселения Динского района (Калитка) разместить настоящее постановление на официальном сайте Нововеличковского сельского поселения Д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  <w:lang w:eastAsia="ar-SA"/>
        </w:rPr>
        <w:t>5. Контроль за исполнением настоящего постановления возложить на начальника отдела финансов и муниципальных закупок администрации Нововеличковского сельского поселения (Вуймин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величков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М.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</w:r>
    </w:p>
    <w:p>
      <w:pPr>
        <w:pStyle w:val="TextBody"/>
        <w:ind w:left="3930" w:right="-252" w:hanging="0"/>
        <w:jc w:val="lef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930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6.2023 г. № 17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ом местного самоуправления муниципального образования Нововеличковское сельское поселение Динского района бюджетных </w:t>
      </w:r>
      <w:r>
        <w:rPr>
          <w:b/>
          <w:bCs/>
          <w:sz w:val="28"/>
          <w:szCs w:val="28"/>
        </w:rPr>
        <w:t>полномочий главного администратора доходов бюджетов системы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1. Порядок осуществления органом местного самоуправления муниципального образования </w:t>
      </w:r>
      <w:r>
        <w:rPr>
          <w:sz w:val="28"/>
          <w:szCs w:val="28"/>
        </w:rPr>
        <w:t>Нововеличковское сельское поселение Дин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Global User Interface;Times New Roman"/>
          <w:sz w:val="28"/>
          <w:szCs w:val="28"/>
          <w:lang w:eastAsia="en-US"/>
        </w:rPr>
        <w:t>бюджетных полномочий главного администратора доходов бюджета муниципального образования Нововеличковское сельское поселение Динского района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т. N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.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. 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. Настоящий Порядок регулирует отношения по осуществлению бюджетных полномочий главным администратором доходов бюджета муниципального образования Нововеличковское сельское поселение Динского района, являющегося органом местного самоуправления муниципального образования Нововеличковское сельское поселение Динского района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В целях применения настоящего Порядка органом местного самоуправления муниципального образования Нововеличковское сельское поселение Динской район считать администрацию муниципального образования Нововеличковское сельское поселение Динского района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3. В рамках настоящего Порядка в соответствии с Бюджетным кодексом Российской Федерации, Законом Краснодарского края от 4 февраля 2002 г. М 437-КЗ «О бюджетном процессе в Краснодарском крае», решением Совета муниципального образования Нововеличковского сельское поселение Динской район от 05мая 2015 г. №58-10/3 «Об утверждении Положения о бюджетном процессе в Нововеличковском сельском поселении Динского района» и нормативными актами муниципального образования Нововеличковское сельское поселение Динского района главный администратор обладает следующими бюджетными полномочиями: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формирует перечень подведомственных администраторов доходов бюджетов (далее – администраторы) на очередной финансовый год и плановый период с указанием нормативных актов Российской Федерации, Краснодарского края и муниципального образования Нововеличковское сельское поселение Динской район, являющихся основанием для администрирования доходов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формирует следующие документы: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а) прогноз поступления доходов соответствующих бюджетов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б) обоснования прогноза поступления доходов соответствующих бюджетов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в) сведения, необходимые для составления проекта соответствующего бюджета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г) сведения, необходимые для составления и ведения кассового плана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д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е) 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Форма, сроки, порядок формирования документов, указанных в настоящем подпункте устанавливается финансовым отделом администрации Васюринского сельского поселения (далее — финансовый отдел)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3) формирует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Федераци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3.1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3.2) включает в перечень источников доходов и реестр источников доходов бюджета сведения о закрепленных за ними источниках доходов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3.3) определяет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4) исполняет в случае необходимости полномочия администратора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) осуществляе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4. Главный администратор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закрепление источников доходов бюджетов за подведомственными администраторами, с указанием нормативных правовых актов Российской Федерации, Краснодарского края и нормативных правовых актов муниципального образования Нововеличковское сельское поселение Динской район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а)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б) взыскание задолженности по платежам в бюджет, пеней и штрафов; 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г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 июля 2010 года N2 21043 «Об организации предоставления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е) 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З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актами Министерства финансов Российской Федерации, правовыми финансов Краснодарского края и нормативными актами финансового управления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7) определение порядка действий администраторов,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9) иные положения, необходимые для реализации полномочий администратора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. При отсутствии подведомственных администраторов главный администратор принимает правовой акт об утверждении порядка осуществления им полномочий администратора, который должен содержать следующие положения: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определение порядка заполнения (составления)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ого управления;</w:t>
      </w:r>
    </w:p>
    <w:p>
      <w:pPr>
        <w:pStyle w:val="Normal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4) определение порядка действий при принудительном взыскании плательщика платежей в бюджет, пеней и штрафов по ним через судебные органы или через судебных приставов в случаи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) перечень источников доходов бюджета, полномочия, по администрированию которых они осуществляют, с указанием нормативных правовых актов Российской Федерации, Краснодарского края и администрации муниципального образования Нововеличковское сельское поселение Динской район, являющихся основанием для администрирования данного вида платежа;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7) иные положения, необходимые для реализации полномочий администратора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. Главный администратор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7. Главный администратор доход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ind w:firstLine="709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финанс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униципальных закупок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Н.Вуймина</w:t>
      </w:r>
    </w:p>
    <w:p>
      <w:pPr>
        <w:pStyle w:val="Normal"/>
        <w:ind w:left="3930" w:right="-252" w:hanging="0"/>
        <w:jc w:val="both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ind w:left="3930" w:right="-252" w:hanging="0"/>
        <w:jc w:val="both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ind w:left="3930" w:right="-252" w:hanging="0"/>
        <w:jc w:val="both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ind w:left="3930" w:right="-252" w:hanging="0"/>
        <w:jc w:val="both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sz w:val="28"/>
          <w:szCs w:val="28"/>
          <w:lang w:val="en-US" w:eastAsia="en-US"/>
        </w:rPr>
      </w:r>
    </w:p>
    <w:p>
      <w:pPr>
        <w:pStyle w:val="TextBody"/>
        <w:ind w:left="3930" w:right="-252" w:hanging="0"/>
        <w:jc w:val="left"/>
        <w:rPr>
          <w:rFonts w:ascii="Calibri" w:hAnsi="Calibri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left="3930" w:right="-252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538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38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38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величковского сельского</w:t>
      </w:r>
    </w:p>
    <w:p>
      <w:pPr>
        <w:pStyle w:val="Normal"/>
        <w:spacing w:before="0" w:after="0"/>
        <w:ind w:left="538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6.2023 г. № 17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9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главных администраторов доходов бюджета Нововеличков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</w:t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693"/>
        <w:gridCol w:w="6095"/>
      </w:tblGrid>
      <w:tr>
        <w:trPr>
          <w:trHeight w:val="56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rHeight w:val="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1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4"/>
              <w:ind w:left="142" w:hanging="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single"/>
                <w:shd w:fill="FFFFFF" w:val="clear"/>
              </w:rPr>
              <w:t>статьей 227.1</w:t>
            </w:r>
            <w:r>
              <w:rPr>
                <w:rStyle w:val="InternetLink"/>
                <w:u w:val="singl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22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 101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9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 101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 650 000 рублей)</w:t>
            </w:r>
          </w:p>
        </w:tc>
      </w:tr>
      <w:tr>
        <w:trPr>
          <w:trHeight w:val="9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 101021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       650 000 рублей)</w:t>
            </w:r>
          </w:p>
        </w:tc>
      </w:tr>
      <w:tr>
        <w:trPr>
          <w:trHeight w:val="4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8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епартамент  имущественных отношений  Краснода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6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20 году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и муниципальных закупок</w:t>
        <w:tab/>
        <w:tab/>
        <w:tab/>
        <w:tab/>
        <w:tab/>
        <w:tab/>
        <w:t>Н.Н.Вуйм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38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38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величковского сельского</w:t>
      </w:r>
    </w:p>
    <w:p>
      <w:pPr>
        <w:pStyle w:val="Normal"/>
        <w:spacing w:before="0" w:after="0"/>
        <w:ind w:left="538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6.2023 г. № 173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дефицита бюджета Нововелич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дминистрация Нововеличковского сельского поселения</w:t>
            </w:r>
          </w:p>
        </w:tc>
      </w:tr>
      <w:tr>
        <w:trPr>
          <w:trHeight w:val="7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2 00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2 00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3 01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финан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униципальных закупок</w:t>
        <w:tab/>
        <w:tab/>
        <w:tab/>
        <w:tab/>
        <w:tab/>
        <w:tab/>
        <w:t>Н.Н.Вуймина</w:t>
      </w:r>
    </w:p>
    <w:p>
      <w:pPr>
        <w:pStyle w:val="Normal"/>
        <w:spacing w:before="0" w:after="0"/>
        <w:ind w:left="5387" w:hanging="0"/>
        <w:contextualSpacing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Татьяна Николавна</dc:creator>
  <dc:description/>
  <cp:keywords/>
  <dc:language>en-US</dc:language>
  <cp:lastModifiedBy>Рабочий</cp:lastModifiedBy>
  <cp:lastPrinted>2023-06-23T14:19:00Z</cp:lastPrinted>
  <dcterms:modified xsi:type="dcterms:W3CDTF">2023-06-23T11:28:00Z</dcterms:modified>
  <cp:revision>9</cp:revision>
  <dc:subject/>
  <dc:title>Совет</dc:title>
</cp:coreProperties>
</file>