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eastAsia="ru-RU"/>
        </w:rPr>
        <w:drawing>
          <wp:inline distT="0" distB="0" distL="0" distR="0">
            <wp:extent cx="43751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/>
          <w:b/>
          <w:bCs/>
          <w:i w:val="false"/>
          <w:i w:val="false"/>
          <w:caps/>
          <w:sz w:val="28"/>
          <w:szCs w:val="28"/>
        </w:rPr>
      </w:pPr>
      <w:r>
        <w:rPr>
          <w:b/>
          <w:bCs/>
          <w:i w:val="false"/>
          <w:caps/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23                                                                           № 175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б утверждении Порядка формирования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и представления главными администраторами доходов бюджета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Нововеличковского сельского поселения Динского района прогноза поступлений доходов бюджета Нововеличковского сельского поселения Динского района и аналитических материалов по исполнению бюджета Нововеличковского сельского поселения Динского района в части доходов бюджета Нововеличко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Динского район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right="1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ёй 160.1 Бюджетного кодекса Российской Федерации, постановлением администрации Нововеличковского сельского поселения Динского района </w:t>
      </w:r>
      <w:r>
        <w:rPr>
          <w:sz w:val="28"/>
          <w:szCs w:val="28"/>
        </w:rPr>
        <w:t xml:space="preserve">от 20 июня 2023 года № 173 «Об утверждении Порядка осуществления органом местного самоуправления муниципального образования Нововеличковское сельское поселение Динского района </w:t>
      </w:r>
      <w:r>
        <w:rPr>
          <w:bCs/>
          <w:sz w:val="28"/>
          <w:szCs w:val="28"/>
        </w:rPr>
        <w:t>бюджетных полномочий главного администратора доходов бюджетов системы Российской Федерац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руководствуясь Уставом Нововеличковского сельского поселения Динского района                               п о с т а н о в л я ю: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right="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формирования и представления главными администраторами доходов бюджета Нововеличковского сельского поселения Динского района прогноза поступлений доходов бюджета Нововеличковского сельского поселения Динского района и аналитических материалов по исполнению бюджета Нововеличковского сельского поселения Динского района в части доходов бюджета Нововеличковского сельского поселения Динского района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right="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федеральным органам государственной власти, являющимся главными администраторами доходов бюджета Нововеличковского сельского поселения Динского района, представлять в администрацию Нововеличковского сельского поселения Динского района прогноз поступления доходов бюджета Нововеличковского сельского поселения Динского района и аналитические материалы по исполнению доходов бюджета Нововеличковского сельского поселения Динского района по налоговым и неналоговым доходам бюджета Нововеличковского сельского поселения Динского района по формам и в сроки, предусмотренные Порядком, утвержденным настоящим постановлением.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right="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Отделу по общим и правовым вопросам администрации Нововеличковского сельского поселения Динского района (Калитка) обнародовать настоящее постановление в установленном порядке и разместить на официальном сайте Нововеличков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right="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возложить на начальника отдела финансов и муниципальных закупок администрации Нововеличковского сельского поселения Динского района (Вуймина Н.Н.).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right="15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после его подписания и распространяется своё действие на правоотношения, возникшие с 01 января 2023 года.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величковского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460" w:leader="none"/>
        </w:tabs>
        <w:autoSpaceDE w:val="false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инского района                                                                     Г.М.Кова</w:t>
      </w:r>
    </w:p>
    <w:p>
      <w:pPr>
        <w:pStyle w:val="Normal"/>
        <w:autoSpaceDE w:val="false"/>
        <w:ind w:firstLine="5130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autoSpaceDE w:val="false"/>
        <w:ind w:firstLine="5130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autoSpaceDE w:val="false"/>
        <w:ind w:firstLine="5130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ar-SA"/>
        </w:rPr>
        <w:t>Нововеличк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 сельского</w:t>
      </w:r>
    </w:p>
    <w:p>
      <w:pPr>
        <w:pStyle w:val="Normal"/>
        <w:autoSpaceDE w:val="false"/>
        <w:ind w:firstLine="5130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>поселения Динского района</w:t>
      </w:r>
    </w:p>
    <w:p>
      <w:pPr>
        <w:pStyle w:val="Normal"/>
        <w:autoSpaceDE w:val="false"/>
        <w:ind w:firstLine="513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06.2023 г.№ 175</w:t>
      </w:r>
    </w:p>
    <w:p>
      <w:pPr>
        <w:pStyle w:val="Normal"/>
        <w:suppressAutoHyphens w:val="false"/>
        <w:autoSpaceDE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формирования и представления главными администраторами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доходов бюджета Нововеличковского сельского поселения Динского района прогноза поступлений доходов бюджета Нововеличковского сельского поселения Динского района и аналитических материалов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о исполнению бюджета Нововеличковского сельского поселения Динского района в части доходов бюджета Нововеличковского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ельского поселения Динского район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  <w:lang w:eastAsia="ru-RU"/>
        </w:rPr>
      </w:pPr>
      <w:bookmarkStart w:id="0" w:name="sub_1001"/>
      <w:bookmarkEnd w:id="0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" w:name="sub_1001"/>
      <w:bookmarkEnd w:id="1"/>
      <w:r>
        <w:rPr>
          <w:rFonts w:cs="Times New Roman CYR" w:ascii="Times New Roman CYR" w:hAnsi="Times New Roman CYR"/>
          <w:sz w:val="28"/>
          <w:szCs w:val="28"/>
          <w:lang w:eastAsia="ru-RU"/>
        </w:rPr>
        <w:t>1.1. Настоящий Порядок определяет сроки, а также правила формирования и представления главными администраторами доходов бюджета Нововеличковского сельского поселения Динского района (далее - главные администраторы доходов) прогноза поступления доходов бюджета Нововеличковского сельского поселения Динского района (далее также - прогноз поступления) и аналитических материалов по исполнению бюджета Нововеличковского сельского поселения Динского района (далее также - аналитические материалы) по налоговым и неналоговым доходам бюджета Нововеличковского сельского поселения Дин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2. Прогноз поступления и аналитические материалы формируются и представляются главными администраторами доходов в администрацию Нововеличковского сельского поселения Динского района (далее - Администрация) в целях формирования проекта решения о бюджете Нововеличковского сельского поселения Динского района на очередной финансовый год, проекта решения о внесении изменений в решение о бюджете Нововеличковского сельского поселения Динского района на текущий финансовый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3. Прогноз поступления формируется по всем видам (подвидам) налоговых и неналоговых доходов, закрепленным за главным администратором доходов согласно правовому акту о наделении его соответствующими полномочиями и в соответствии с методикой прогнозирования поступлений доходов в бюджеты бюджетной системы Российской Федерации соответствующего главного администратора доходов, принятой в соответствии с общими </w:t>
      </w:r>
      <w:hyperlink r:id="rId3">
        <w:r>
          <w:rPr>
            <w:rStyle w:val="InternetLink"/>
            <w:sz w:val="28"/>
            <w:szCs w:val="28"/>
            <w:lang w:eastAsia="en-US"/>
          </w:rPr>
          <w:t>требованиями</w:t>
        </w:r>
      </w:hyperlink>
      <w:r>
        <w:rPr>
          <w:sz w:val="28"/>
          <w:szCs w:val="28"/>
          <w:lang w:eastAsia="en-US"/>
        </w:rPr>
        <w:t xml:space="preserve">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г. № 574 (далее соответственно – методика прогнозирования, общие требова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. </w:t>
      </w:r>
      <w:hyperlink w:anchor="P87">
        <w:r>
          <w:rPr>
            <w:rStyle w:val="InternetLink"/>
            <w:sz w:val="28"/>
            <w:szCs w:val="28"/>
            <w:lang w:eastAsia="en-US"/>
          </w:rPr>
          <w:t>Прогноз</w:t>
        </w:r>
      </w:hyperlink>
      <w:r>
        <w:rPr>
          <w:sz w:val="28"/>
          <w:szCs w:val="28"/>
          <w:lang w:eastAsia="en-US"/>
        </w:rPr>
        <w:t xml:space="preserve"> поступления доходов бюджета Нововеличковского сельского поселения Динского района по налоговым и неналоговым доходам бюджета Нововеличковского сельского поселения Динского района в целях формирования проекта решения о бюджете Нововеличковского сельского поселения Динского района на очередной финансовый год формируется по форме согласно приложению 1 к настоящему Порядку.</w:t>
      </w:r>
    </w:p>
    <w:p>
      <w:pPr>
        <w:pStyle w:val="Normal"/>
        <w:suppressAutoHyphens w:val="false"/>
        <w:ind w:firstLine="709"/>
        <w:jc w:val="both"/>
        <w:rPr/>
      </w:pPr>
      <w:hyperlink w:anchor="P196">
        <w:r>
          <w:rPr>
            <w:rStyle w:val="InternetLink"/>
            <w:sz w:val="28"/>
            <w:szCs w:val="28"/>
            <w:lang w:eastAsia="en-US"/>
          </w:rPr>
          <w:t>Прогноз</w:t>
        </w:r>
      </w:hyperlink>
      <w:r>
        <w:rPr>
          <w:sz w:val="28"/>
          <w:szCs w:val="28"/>
          <w:lang w:eastAsia="en-US"/>
        </w:rPr>
        <w:t xml:space="preserve"> поступления доходов бюджета Нововеличковского сельского поселения Динского района по налоговым и неналоговым доходам бюджета Нововеличковского сельского поселения Динского района в целях формирования проекта решения о внесении изменений в решение о бюджете Нововеличковского сельского поселения Динского района на текущий финансовый год формируется по форме согласно приложению 2 к настоящему Порядк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налитические </w:t>
      </w:r>
      <w:hyperlink w:anchor="P326">
        <w:r>
          <w:rPr>
            <w:rStyle w:val="InternetLink"/>
            <w:sz w:val="28"/>
            <w:szCs w:val="28"/>
            <w:lang w:eastAsia="en-US"/>
          </w:rPr>
          <w:t>материалы</w:t>
        </w:r>
      </w:hyperlink>
      <w:r>
        <w:rPr>
          <w:sz w:val="28"/>
          <w:szCs w:val="28"/>
          <w:lang w:eastAsia="en-US"/>
        </w:rPr>
        <w:t xml:space="preserve"> по исполнению бюджета Нововеличковского сельского поселения Динского района по налоговым и неналоговым доходам бюджета Нововеличковского сельского поселения Динского района формируются по форме согласно приложению 3 к настоящему Порядк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1.5. Сроки представления прогноза поступления в целях формирования проекта решения о бюджете Нововеличковского сельского поселения Динского района на очередной финансовый год определяются в соответствии с пунктом 5 Графика составления проекта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ововеличковского сельского поселения Динского района на очередной финансовый год, утвержденного постановлением администрации Нововеличковского сельского поселения Динского района от 20 июня 2023 г. № 174 «О порядке составления проекта бюджета Нововеличковского сельского поселения Динского района на очередной финансовый год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Сроки представления прогноза поступления в целях формирования проекта решения о внесении изменений в решение о бюджете Нововеличковского сельского поселения Динского района на текущий финансовый год доводятся письмом Администрации до соответствующих главных администраторов доходов по видам (подвидам) доходов, в отношении которых планируется внесение соответствующих измен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 Аналитические материалы представляются одновременно с прогнозом поступ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 Прогноз поступления и аналитические материалы направляются главными администраторами доходов в адрес Администрации с сопроводительным письмом за подписью руководителя (уполномоченного лица)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Порядок представления прогноза поступ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аналитических материал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2" w:name="P57"/>
      <w:bookmarkEnd w:id="2"/>
      <w:r>
        <w:rPr>
          <w:sz w:val="28"/>
          <w:szCs w:val="28"/>
          <w:lang w:eastAsia="en-US"/>
        </w:rPr>
        <w:t>2.1. Администрация после получения от главного администратора доходов прогноза поступления и аналитических материалов рассматривает прогноз поступления на предмет соответствия бюджетному законодательству, в том числе общим требованиям, правовым основаниям возникновения источников доходов, требованиям настоящего Порядка, и при отсутствии замечаний принимает прогноз поступ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личии замечаний к прогнозу поступления направляет главному администратору доходов информацию о несоответствии прогноза поступления бюджетному законодательству и необходимости его доработ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администратор доходов в течение двух рабочих дней со дня получения информации от Администрации о несоответствии прогноза поступления бюджетному законодательству вносит изменения в соответствии с направленными Администрацией замечаниями и повторно представляет прогноз поступления на рассмотр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2. Администрация в течение трех рабочих дней со дня получения доработанного прогноза поступления обеспечивает его рассмотрение, принятие или отклонение в соответствии с </w:t>
      </w:r>
      <w:hyperlink w:anchor="P57">
        <w:r>
          <w:rPr>
            <w:rStyle w:val="InternetLink"/>
            <w:sz w:val="28"/>
            <w:szCs w:val="28"/>
            <w:lang w:eastAsia="en-US"/>
          </w:rPr>
          <w:t>пунктом 2.1</w:t>
        </w:r>
      </w:hyperlink>
      <w:r>
        <w:rPr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bookmarkStart w:id="3" w:name="P62"/>
      <w:bookmarkEnd w:id="3"/>
      <w:r>
        <w:rPr>
          <w:sz w:val="28"/>
          <w:szCs w:val="28"/>
          <w:lang w:eastAsia="en-US"/>
        </w:rPr>
        <w:t>2.3. Администрация в течение семи рабочих дней после принятия Советом Нововеличковского сельского поселения Динского района решения о бюджете Нововеличковского сельского поселения Динского района на очередной финансовый год (внесении изменений в решение о бюджете Нововеличковского сельского поселения Динского района на текущий финансовый год) доводит письмом до главных администраторов доходов показатели решения о бюджете Нововеличковского сельского поселения Динского района на очередной финансовый год (внесении изменений в решение о бюджете Нововеличковского сельского поселения Динского района на текущий финансовый год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несоответствия прогноза поступления показателям решения о бюджете Нововеличковского сельского поселения Динского района на очередной финансовый год (внесении изменений в решение о бюджете Нововеличковского сельского поселения Динского района на текущий финансовый год) Администрация в течение пяти рабочих дней после истечения срока, установленного в </w:t>
      </w:r>
      <w:hyperlink w:anchor="P62">
        <w:r>
          <w:rPr>
            <w:rStyle w:val="InternetLink"/>
            <w:sz w:val="28"/>
            <w:szCs w:val="28"/>
            <w:lang w:eastAsia="en-US"/>
          </w:rPr>
          <w:t>абзаце первом</w:t>
        </w:r>
      </w:hyperlink>
      <w:r>
        <w:rPr>
          <w:sz w:val="28"/>
          <w:szCs w:val="28"/>
          <w:lang w:eastAsia="en-US"/>
        </w:rPr>
        <w:t xml:space="preserve"> настоящего пункта, обеспечивает доработку прогноза поступ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работанные Администрацией показатели прогноза поступления должны соответствовать показателям решения о бюджете Нововеличковского сельского поселения Динского района на очередной финансовый год (внесению изменений в решение о бюджете Нововеличковского сельского поселения Динского района на текущий финансовый год).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15" w:hanging="4515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Начальник отдела финансов</w:t>
      </w:r>
    </w:p>
    <w:p>
      <w:pPr>
        <w:pStyle w:val="Normal"/>
        <w:suppressAutoHyphens w:val="false"/>
        <w:spacing w:lineRule="auto" w:line="244"/>
        <w:jc w:val="both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bidi="ru-RU"/>
        </w:rPr>
        <w:t>и муниципальных закупок                                                                Н.Н. Вуйм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797" w:hanging="0"/>
        <w:rPr/>
      </w:pPr>
      <w:r>
        <w:rPr>
          <w:rFonts w:eastAsia="Arial"/>
          <w:sz w:val="28"/>
          <w:szCs w:val="28"/>
          <w:lang w:bidi="ru-RU"/>
        </w:rPr>
        <w:t>Приложение</w:t>
      </w:r>
      <w:r>
        <w:rPr>
          <w:sz w:val="28"/>
          <w:szCs w:val="28"/>
          <w:lang w:eastAsia="ar-SA"/>
        </w:rPr>
        <w:t xml:space="preserve"> 1</w:t>
      </w:r>
    </w:p>
    <w:p>
      <w:pPr>
        <w:pStyle w:val="Normal"/>
        <w:ind w:left="779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рядку формирования</w:t>
      </w:r>
    </w:p>
    <w:p>
      <w:pPr>
        <w:pStyle w:val="Normal"/>
        <w:ind w:left="779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едставления главными администраторами доходов бюджета Нововеличковского сельского поселения Динского района прогноза поступлений доходов бюджета Нововеличковского сельского поселения Динского района и аналитических материалов по исполнению бюджета Нововеличковского сельского поселения Динского района в части доходов бюджета Нововеличковского сельского поселения Динского райо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упления доходов бюджета Нововеличковского сельского поселения Динского района по налоговым и неналоговым доходам бюджета Нововеличковского сельского поселения Динского района в целях формирования проекта решения о бюджете Нововеличковского сельского поселения Динского района на очередной финансовый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администратор доходов бюджета Нововеличковского сельского поселения Динского района _____________________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диница измерения, тыс. рубле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Прогноз поступления доходов в бюджет Нововеличковского сельского поселения Динского района</w:t>
      </w:r>
    </w:p>
    <w:tbl>
      <w:tblPr>
        <w:tblW w:w="15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3260"/>
        <w:gridCol w:w="2409"/>
        <w:gridCol w:w="2549"/>
        <w:gridCol w:w="2552"/>
      </w:tblGrid>
      <w:tr>
        <w:trPr>
          <w:trHeight w:val="5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од бюджетной классификации до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ценка исполнения прогноза поступления доходов в 20__ году (текущий финансовый год)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огноз поступления доходов</w:t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 20__ год (очередной финансовый год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 20__ год (первый год планового пери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 20__ год (второй год планового период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бъем доходов бюджета Нововеличковского сельского поселения Динского района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 том числе по видам (подвидам) доходов, закрепленным за главными администраторам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счет прогноза поступления доходов в бюджет Нововеличк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1387"/>
        <w:gridCol w:w="1306"/>
        <w:gridCol w:w="2977"/>
        <w:gridCol w:w="1559"/>
        <w:gridCol w:w="1559"/>
        <w:gridCol w:w="1418"/>
      </w:tblGrid>
      <w:tr>
        <w:trPr>
          <w:trHeight w:val="5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од бюджетной классификации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сточник исходных данны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Формула расчет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ояснения к расчет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ценка исполнения прогноза поступления доходов в 20__ году (текущий финансовый год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огноз поступления доходов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 20__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 20__ год (первы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 20__ год (второ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уполномоченное лицо)                          _________________               ________________        ___________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(должность)                             (подпись)                         (расшифровка подписи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» ______________ 202__ г.</w:t>
      </w:r>
    </w:p>
    <w:p>
      <w:pPr>
        <w:pStyle w:val="Normal"/>
        <w:ind w:left="7797" w:hanging="0"/>
        <w:rPr/>
      </w:pPr>
      <w:r>
        <w:rPr>
          <w:rFonts w:eastAsia="Arial"/>
          <w:sz w:val="28"/>
          <w:szCs w:val="28"/>
          <w:lang w:bidi="ru-RU"/>
        </w:rPr>
        <w:t>Приложение</w:t>
      </w:r>
      <w:r>
        <w:rPr>
          <w:sz w:val="28"/>
          <w:szCs w:val="28"/>
          <w:lang w:eastAsia="ar-SA"/>
        </w:rPr>
        <w:t xml:space="preserve"> 2</w:t>
      </w:r>
    </w:p>
    <w:p>
      <w:pPr>
        <w:pStyle w:val="Normal"/>
        <w:ind w:left="779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рядку формирования</w:t>
      </w:r>
    </w:p>
    <w:p>
      <w:pPr>
        <w:pStyle w:val="Normal"/>
        <w:ind w:left="779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едставления главными администраторами доходов бюджета Нововеличковского сельского поселения Динского района прогноза поступлений доходов бюджета Нововеличковского сельского поселения Динского района и аналитических материалов по исполнению бюджета Нововеличковского сельского поселения Динского района в части доходов бюджета Нововеличковского сельского поселения Динского райо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упления доходов бюджета Нововеличковского сельского поселения Динского района по налоговым и неналоговым доходам бюджета Нововеличковского сельского поселения Динского района в целях формирования проекта решения о внесении изменений в решение о бюджете Нововеличковского сельского поселения Динского района на текущий финансовый го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администратор доходов бюджета Нововеличковского сельского поселения Динского района _____________________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диница измерения, тыс. рубле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огноз поступления доходов в бюджет Нововеличк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1417"/>
        <w:gridCol w:w="1844"/>
        <w:gridCol w:w="2977"/>
        <w:gridCol w:w="1559"/>
        <w:gridCol w:w="1559"/>
        <w:gridCol w:w="1418"/>
      </w:tblGrid>
      <w:tr>
        <w:trPr>
          <w:trHeight w:val="55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од бюджетной классификации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сполнено в 20__ году (отчетный финансовый год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Утвержденные бюджетные назначения на 20__ год (текущий финансовый год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ценка исполнения прогноза поступления доходов в 20__ году (текущий финансовый год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Уточненные показатели прогноза поступления доходов</w:t>
            </w:r>
          </w:p>
        </w:tc>
      </w:tr>
      <w:tr>
        <w:trPr>
          <w:trHeight w:val="55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 20__ год (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 20__ год (первы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 20__ год (второй год планового период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бъем доходов бюджета Нововеличковского сельского поселения Динского района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 том числе по видам (подвидам) доходов, закрепленным за главными администраторам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счет прогноза поступления доходов в бюджет Нововеличк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1387"/>
        <w:gridCol w:w="1306"/>
        <w:gridCol w:w="2977"/>
        <w:gridCol w:w="2409"/>
        <w:gridCol w:w="2127"/>
      </w:tblGrid>
      <w:tr>
        <w:trPr>
          <w:trHeight w:val="5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од бюджетной классификации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сточник исходных данны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Формула расчет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ояснения к расчет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ценка исполнения прогноза поступления доходов в 20__ году (текущий финансовый год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огноз поступления доходов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 20__ год (первый год планового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 20__ год (второ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уполномоченное лицо)                          _________________               ________________        ___________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(должность)                             (подпись)                         (расшифровка подписи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» ______________ 202__ г.</w:t>
      </w:r>
    </w:p>
    <w:p>
      <w:pPr>
        <w:pStyle w:val="Normal"/>
        <w:ind w:left="7797" w:hanging="0"/>
        <w:rPr/>
      </w:pPr>
      <w:r>
        <w:rPr>
          <w:rFonts w:eastAsia="Arial"/>
          <w:sz w:val="28"/>
          <w:szCs w:val="28"/>
          <w:lang w:bidi="ru-RU"/>
        </w:rPr>
        <w:t>Приложение</w:t>
      </w:r>
      <w:r>
        <w:rPr>
          <w:sz w:val="28"/>
          <w:szCs w:val="28"/>
          <w:lang w:eastAsia="ar-SA"/>
        </w:rPr>
        <w:t xml:space="preserve"> 3</w:t>
      </w:r>
    </w:p>
    <w:p>
      <w:pPr>
        <w:pStyle w:val="Normal"/>
        <w:ind w:left="779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рядку формирования</w:t>
      </w:r>
    </w:p>
    <w:p>
      <w:pPr>
        <w:pStyle w:val="Normal"/>
        <w:ind w:left="779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едставления главными администраторами доходов бюджета Нововеличковского сельского поселения Динского района прогноза поступлений доходов бюджета Нововеличковского сельского поселения Динского района и аналитических материалов по исполнению бюджета Нововеличковского сельского поселения Динского района в части доходов бюджета Нововеличковского сельского поселения Динского райо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НАЛИТИЧЕСКИЕ МАТЕРИАЛ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исполнению бюджета Нововеличковского сельского поселения Динского района по налоговым и неналоговым дохода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юджета Нововеличков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администратор доходов бюджета Нововеличковского сельского поселения Динского района _____________________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диница измерения, тыс. рубле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Прогноз поступления доходов в бюджет Нововеличковского сельского поселения Динского района</w:t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410"/>
        <w:gridCol w:w="3260"/>
        <w:gridCol w:w="3969"/>
      </w:tblGrid>
      <w:tr>
        <w:trPr>
          <w:trHeight w:val="5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од бюджетной классификации до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сполнение на отчетную дату отчетного финансового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сполнение на отчетную дату текущего финансового г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тклонение от факта соответствующего периода отчетного финансового года, %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чины отклонения от факта соответствующего периода отчетного финансового года (5% и более)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Х</w:t>
            </w:r>
            <w:bookmarkStart w:id="4" w:name="_GoBack"/>
            <w:bookmarkEnd w:id="4"/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уполномоченное лицо)                        _________________               ________________        ___________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(должность)                             (подпись)                         (расшифровка подписи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» ______________ 202__ г.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432" w:leader="none"/>
      </w:tabs>
      <w:spacing w:before="240" w:after="60"/>
      <w:ind w:left="0" w:hanging="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Arial Unicode MS" w:cs="Mangal;Courier New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A1AD6BD635AB6096937F3E2D8DA9ADD785851B142ED974E0551CE7BFA8A3FCA00DED4E4A4B9E653F97406C24B130539BFC670310FE51C8gBH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2:00Z</dcterms:created>
  <dc:creator>Elit8300pro</dc:creator>
  <dc:description/>
  <cp:keywords/>
  <dc:language>en-US</dc:language>
  <cp:lastModifiedBy>Рабочий</cp:lastModifiedBy>
  <cp:lastPrinted>2023-06-23T12:51:00Z</cp:lastPrinted>
  <dcterms:modified xsi:type="dcterms:W3CDTF">2023-06-23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D0CE4F5C842A49B331FEAF619846C</vt:lpwstr>
  </property>
  <property fmtid="{D5CDD505-2E9C-101B-9397-08002B2CF9AE}" pid="3" name="KSOProductBuildVer">
    <vt:lpwstr>1049-11.2.0.11537</vt:lpwstr>
  </property>
</Properties>
</file>