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FFFF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12.2022</w:t>
        <w:tab/>
        <w:tab/>
        <w:tab/>
        <w:tab/>
        <w:tab/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03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О Нововеличковское 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е в составе МО Динской район (увели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овой стоимости здания котельной № 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62, 63 Устава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.10.2018 № 297-66/3, на основании протокола заседания комиссии по поступлению и выбытию активов от 19.12.2022,  п о с т а н о в л я ю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аздел 1 Реестра муниципальной собственности МО Нововеличковское сельское поселение в составе МО Динской район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балансовую стоимость имущества «Здание нежилое - здание котельной № 34 с оборудованием (перечень прилагается)», под реестровым номером НЗ0000094 и считать равной 11 384 799 (одиннадцать миллионов триста восемьдесят четыре тысячи семьсот девяносто девять) рублей 35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ab/>
        <w:tab/>
        <w:tab/>
        <w:tab/>
        <w:tab/>
        <w:tab/>
        <w:tab/>
        <w:tab/>
        <w:tab/>
        <w:t>Г.М.К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величковского сельского поселения Динского района от 22.12.2022 № 40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котельной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 № 34 с оборудова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Краснодарский край, Динской район, ст. Нововелич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10г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механичес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, Q = 0.5 МВт, Pp=0.6 Мпа со встроенной газовой горе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тальной водогрейный, Q = 0.4 МВт, Pp=0.6 Мпа со встроенной газовой горе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A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ециркуляционный, Тмакс.=130°С, G=16,8 м3/ч, Н=14 м.в.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toK WRS50-1100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ециркуляционный, Тмакс.=130°С, G=13,8 м3/ч, Н=19 м.в.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toK WRS40-1100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магнитный сетчатый, D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Ф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етевой воды с част.рег., Тмакс.=130°С, G=60 м3/ч, Н=40 м.в.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80/170-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o 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запаса воды, G = 3.0 м³ (в комплек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подпиточный, Тмакс.=130°С, G= 4 м3/ч, Н=30 м.в.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о 7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ная установка обезжелезивания и умягчения воды 220 v, 3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nxin RL-R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магнитный сетчатый, DN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Ф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мембранный расширительный, V=800 л, Pp=0.6 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ик, DN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четчик комплект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 количества теп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реобразователи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флоу 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ход двустенный из хромоникелевый (нержавеющей) стали Dвн.=450 мм (в комплек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ход двустенный из хромоникелевый (нержавеющей) стали Dвн.=400 мм (в комплек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газопровод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Э 100 SDR 11 ГАЗ 90х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57х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газопровод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х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57х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газопровод н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уба 133х4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57х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учета г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газа D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Г СИГНАЛ-50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5-2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>16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 количества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Г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пан электромагнитный газовый </w:t>
            </w:r>
            <w:r>
              <w:rPr>
                <w:rFonts w:cs="Times New Roman" w:ascii="Times New Roman" w:hAnsi="Times New Roman"/>
                <w:lang w:val="en-US"/>
              </w:rPr>
              <w:t>D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ГЭМ-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пан предохранительный сброс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 25Н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газовый </w:t>
            </w:r>
            <w:r>
              <w:rPr>
                <w:rFonts w:cs="Times New Roman" w:ascii="Times New Roman" w:hAnsi="Times New Roman"/>
                <w:lang w:val="en-US"/>
              </w:rPr>
              <w:t>D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2Т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давления газа 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G/2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BC50Z R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 состав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курий 230-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150/5А с шиной 5ВА кл. точности 0,5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И-А 100/5А 0,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 соста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преобразователь СР2000, Ip = 3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TA CP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лектор вентиляционный круглого сечения оцинкованный, DN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осевой во взрывозащит. исполнении n=2750 об/мин, N=0.55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14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учета расхода воды (в комплек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го контроля загазованности с диспетчерским пуль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З-М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 загазованности оксидом угле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-2-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загазованности природным г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-1-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игнализации 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У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2022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О Нововеличковское 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в составе МО Динской район (увели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ансовой стоимости здания котельной № 34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 xml:space="preserve">       О.Г.Ма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КУ «ЦБ НСП»</w:t>
        <w:tab/>
        <w:tab/>
        <w:tab/>
        <w:tab/>
        <w:tab/>
        <w:t>Н.И.Анд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     О.Ю.Калит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     Е.С.Шевц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10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10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10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79" w:hanging="117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Admin</dc:creator>
  <dc:description/>
  <cp:keywords/>
  <dc:language>en-US</dc:language>
  <cp:lastModifiedBy>Земельный отдел</cp:lastModifiedBy>
  <cp:lastPrinted>2023-09-29T11:30:00Z</cp:lastPrinted>
  <dcterms:modified xsi:type="dcterms:W3CDTF">2023-09-29T08:40:00Z</dcterms:modified>
  <cp:revision>16</cp:revision>
  <dc:subject/>
  <dc:title/>
</cp:coreProperties>
</file>