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41960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 xml:space="preserve">АДМИНИСТРАЦИя Нововеличковского 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exact" w:line="300"/>
        <w:jc w:val="center"/>
        <w:outlineLvl w:val="8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9.2023</w:t>
        <w:tab/>
        <w:tab/>
        <w:tab/>
        <w:tab/>
        <w:tab/>
        <w:tab/>
        <w:tab/>
        <w:tab/>
        <w:tab/>
        <w:t>№ 284</w:t>
      </w:r>
    </w:p>
    <w:p>
      <w:pPr>
        <w:pStyle w:val="Normal"/>
        <w:widowControl/>
        <w:suppressAutoHyphens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  <w:lang w:eastAsia="ru-RU"/>
        </w:rPr>
        <w:t>станица Нововеличков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разднования 198-й годовщ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дня образования станицы Нововеличковск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 сентября 2023 год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целях сохранения Кубанских казачьих традиций, организованного проведения 198-й годовщины со дня основания станицы Нововеличковской на основании Устава Нововеличковского сельского поселения Динского района  п о с т а н о в л я 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РИО Директора МБУ «Культура» НСП (А.В.Па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Утвердить План праздничных мероприятий, посвященного                198-й годовщине со дня образования станицы Нововеличковской и Нововеличковского сельского поселения (Приложение №1)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дготовить афиши с программой проведения праздничных мероприятий, посвященных 198-й годовщине основания станицы Нововеличковской и Нововеличковского сельского поселения.  Обеспечить их размещение в местах массового пребы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роводить вещания и объявления о праздновании станицы               до 30 сентября 2023, через местный узел радиовеща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1.4. Организовать участие учеников 1-х классов общеобразовательных школ Нововеличковского сельского поселения в параде первоклассников на центральной площади;</w:t>
      </w:r>
    </w:p>
    <w:p>
      <w:pPr>
        <w:pStyle w:val="Normal"/>
        <w:widowControl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sz w:val="28"/>
          <w:szCs w:val="28"/>
        </w:rPr>
        <w:t>1.1.5. Подготовить концертную программу, включив в нее номера творческих коллективов поселения и профессиональных исполнителей;</w:t>
      </w:r>
    </w:p>
    <w:p>
      <w:pPr>
        <w:pStyle w:val="Normal"/>
        <w:widowControl/>
        <w:tabs>
          <w:tab w:val="clear" w:pos="708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Организовать и провести торжественную часть с награждением лучших сотрудников предприятий и организаций поселения;</w:t>
      </w:r>
    </w:p>
    <w:p>
      <w:pPr>
        <w:pStyle w:val="Normal"/>
        <w:widowControl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sz w:val="28"/>
          <w:szCs w:val="28"/>
        </w:rPr>
        <w:t>1.1.7. Организовать выставку декоративно-прикладного искусства в центральном парке;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Руководителя МКУ «ОДА НСП» (М.Г. Калинина)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Организовать украшение сцены и центрального парка                              до 29 сентября 2023 год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беспечить необходимое количество мусорных контейнеров на территории центральной площади и парка Нововеличковского сельского поселе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Обеспечить охрану сцены  30 сентября 2023 года (с 15.00 до 22.00 часов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Обеспечить уборку центрального парка и площади станицы после праздничных мероприяти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2.5. Обеспечить резервным электропитанием сцену и площадь администрации во время проведения мероприят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Установить дорожные знаки, запрещающие движение транспортных средств по улице Демьяна Бедного во время проведения мероприят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полняющего обязанности начальника отдела ЖКХ, малого и среднего бизнеса (Л.С.Моренченко) организовать выездную торговлю на территории парк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Директорам общеобразовательных учреждений (В.А. Габлая,                       Я.Г. Ярославская, О.Ю. Исаева, Е.В. Мороз) обеспечить участие 1 классов и их классных руководителей в параде первоклассников;</w:t>
      </w:r>
    </w:p>
    <w:p>
      <w:pPr>
        <w:pStyle w:val="Normal"/>
        <w:widowControl/>
        <w:tabs>
          <w:tab w:val="clear" w:pos="708"/>
          <w:tab w:val="left" w:pos="-851" w:leader="none"/>
          <w:tab w:val="left" w:pos="-709" w:leader="none"/>
          <w:tab w:val="left" w:pos="284" w:leader="none"/>
        </w:tabs>
        <w:ind w:right="48" w:firstLine="709"/>
        <w:jc w:val="both"/>
        <w:rPr/>
      </w:pPr>
      <w:r>
        <w:rPr>
          <w:sz w:val="28"/>
          <w:szCs w:val="28"/>
        </w:rPr>
        <w:t>2.2. Руководителям предприятий и организаций разных форм собственности, расположенных на территории поселения, приять участие в мероприятии.</w:t>
      </w:r>
    </w:p>
    <w:p>
      <w:pPr>
        <w:pStyle w:val="Normal"/>
        <w:widowControl/>
        <w:tabs>
          <w:tab w:val="clear" w:pos="708"/>
          <w:tab w:val="left" w:pos="-851" w:leader="none"/>
          <w:tab w:val="left" w:pos="-709" w:leader="none"/>
          <w:tab w:val="left" w:pos="284" w:leader="none"/>
        </w:tabs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Обеспечить явку представителей трудовых коллективов выдвинутых на Доску Почета Нововеличковского сельского поселения, для награждения. </w:t>
      </w:r>
    </w:p>
    <w:p>
      <w:pPr>
        <w:pStyle w:val="Normal"/>
        <w:widowControl/>
        <w:tabs>
          <w:tab w:val="clear" w:pos="708"/>
          <w:tab w:val="left" w:pos="-851" w:leader="none"/>
          <w:tab w:val="left" w:pos="-709" w:leader="none"/>
          <w:tab w:val="left" w:pos="284" w:leader="none"/>
        </w:tabs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формить и установить на территории станичного парка праздничную фотозону, рекламирующую учреждение в патриотической тематике .</w:t>
      </w:r>
    </w:p>
    <w:p>
      <w:pPr>
        <w:pStyle w:val="Normal"/>
        <w:widowControl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чальнику ОП (ст. Новотитаровская) отдела МВД России по Динскому району подполковнику полиции (М.С. Логачеву) и атаману  хуторского казачьего общества ст. Нововеличковской (Г.А. Долгополову): совместно обеспечить охрану правопорядка 30 сентября 2023 года на центральной площади и в пар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лава Нововеличковского</w:t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 Г.М. Кова</w:t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26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О </w:t>
      </w:r>
    </w:p>
    <w:p>
      <w:pPr>
        <w:pStyle w:val="Style26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Style26"/>
        <w:ind w:left="4956" w:hanging="0"/>
        <w:rPr/>
      </w:pPr>
      <w:r>
        <w:rPr>
          <w:rFonts w:cs="Times New Roman" w:ascii="Times New Roman" w:hAnsi="Times New Roman"/>
          <w:sz w:val="28"/>
        </w:rPr>
        <w:t xml:space="preserve">Нововеличковского сельского </w:t>
      </w:r>
    </w:p>
    <w:p>
      <w:pPr>
        <w:pStyle w:val="Style26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 Динского района</w:t>
      </w:r>
    </w:p>
    <w:p>
      <w:pPr>
        <w:pStyle w:val="Style26"/>
        <w:ind w:left="4956" w:hanging="0"/>
        <w:rPr/>
      </w:pPr>
      <w:r>
        <w:rPr>
          <w:rFonts w:cs="Times New Roman" w:ascii="Times New Roman" w:hAnsi="Times New Roman"/>
          <w:sz w:val="28"/>
        </w:rPr>
        <w:t>от ___________ 2023 г. № _____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ых, празднованию 198-й годовщ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дня образования станицы Нововеличковск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сент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00 - Открытый детский турнир по мини- футболу, посвященному памяти С.И. Полумеева, место проведения - стадион ст. Нововеличковско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00 – Выставка декоративно-прикладного и художественного творчества «Славлю тебя, Станица!», место проведения – центральный парк ст. Нововеличковско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00 – Парад первоклассников, место проведения – центральная площадь ст. Нововеличковско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6.30 – Дефиле воспитанниц детских садов «Русские царевны» место проведения – центральная площадь ст. Нововеличковско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7.00 – Праздничный концерт «Живи и процветай, моя Станица!» (торжественная церемония награждения выдающихся жителей Нововеличковского сельского поселения), место проведения – центральная площадь ст. Нововеличковско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8.30 – выступление рок - группы «СпиналонгА», руководитель Гончаров Антон, место проведения – центральная площадь                               ст. Нововеличковско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                                Л.В.Кравченко</w:t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1">
    <w:name w:val="RTF_Num 7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763" w:leader="none"/>
        <w:tab w:val="right" w:pos="95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691"/>
    </w:pPr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4"/>
      <w:ind w:left="0" w:right="0" w:firstLine="686"/>
      <w:jc w:val="both"/>
    </w:pPr>
    <w:rPr/>
  </w:style>
  <w:style w:type="paragraph" w:styleId="Style22">
    <w:name w:val="Style2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6:00Z</dcterms:created>
  <dc:creator>Àäìèíèñòðàöèÿ</dc:creator>
  <dc:description/>
  <cp:keywords/>
  <dc:language>en-US</dc:language>
  <cp:lastModifiedBy>user206</cp:lastModifiedBy>
  <cp:lastPrinted>2023-09-25T17:04:00Z</cp:lastPrinted>
  <dcterms:modified xsi:type="dcterms:W3CDTF">2023-09-27T07:18:00Z</dcterms:modified>
  <cp:revision>21</cp:revision>
  <dc:subject/>
  <dc:title>Ñîâåò Íîâîòèòàðîâñêîãî ñåëüñêîãî</dc:title>
</cp:coreProperties>
</file>