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/>
          <w:color w:val="FFFFFF"/>
        </w:rPr>
        <w:drawing>
          <wp:inline distT="0" distB="0" distL="0" distR="0">
            <wp:extent cx="437515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5.2024</w:t>
        <w:tab/>
        <w:tab/>
        <w:tab/>
        <w:tab/>
        <w:tab/>
        <w:tab/>
        <w:t xml:space="preserve">         </w:t>
        <w:tab/>
        <w:tab/>
        <w:t xml:space="preserve">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27.11.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2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остановление администрации Нововеличковского сельского поселения Динского района от 27.11.2023 № 423 «Об утверждении муниципальной программы «Развитие культуры» на 2024», приложение к постановлению утвердить в новой редакции (прилагается)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инансово – экономическому    отделу   от   администрации Нововеличковского сельского поселения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му отделу администрации Нововеличковского сельского  поселения (Калитка) обеспечить выполнение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щему отделу администрации Нововеличковского сельского  поселения (Калитка) 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подпис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 Нововеличковского 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          Г.М. Кова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.05.2024 г. № 121</w:t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Развитие культуры» на 2024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2"/>
      </w:tblGrid>
      <w:tr>
        <w:trPr>
          <w:trHeight w:val="8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У «Культура» </w:t>
            </w:r>
          </w:p>
        </w:tc>
      </w:tr>
      <w:tr>
        <w:trPr>
          <w:trHeight w:val="7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, техническое оснащение по объекту: «Капитальный ремонт концертного зала и фасада дома культуры по адресу ст. Нововеличковская, ул. Красная 55», в рамках реализации ГП Краснодарского края «Развитие культуры»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государственной программы Краснодарского края «Развитие культуры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концертного зала и фасада дома культуры по адресу ст. Нововеличковская, ул. Красная 55, в рамках реализации ГП Краснодарского края «Развитие культуры»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106 476,90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7 694,4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: 88 782,5 тыс. руб.</w:t>
            </w:r>
          </w:p>
        </w:tc>
      </w:tr>
      <w:tr>
        <w:trPr>
          <w:trHeight w:val="6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комиссия Совета Нововеличковского сельского поселения</w:t>
            </w:r>
          </w:p>
        </w:tc>
      </w:tr>
    </w:tbl>
    <w:p>
      <w:pPr>
        <w:pStyle w:val="Heading1"/>
        <w:tabs>
          <w:tab w:val="left" w:pos="0" w:leader="none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и прогноз развития культуры в Нововеличковском сельском пос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олнение капитального ремонта концертного зала и фасада дома культуры по адресу ст.Нововеличковская, ул.Красная 55, в рамках реализации ГП Краснодарского края «Развитие культуры».  Настоящая программа определяет комплекс мер по усилению роли культуры в Нововеличковском сельском поселении, необходимо дальнейшее развитие и создание условий для развития творчества,  культурного наследия, а также для проведения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учреждения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 позволит решить большую часть проблем связанных с ремонтом и реконструкцией  Дома культуры. 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ь программы: Капитальный ремонт концертного зала и фасада дома культуры по адресу ст. Нововеличковская, ул. Красная 55, в рамках реализации ГП Краснодарского края «Развитие культуры», 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-  произвести капитальный ремонт Дома культуры (концертный зал и фасад)   в рамках мероприят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ультурной инфраструктуры Нововелич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рок реализации программы 2024.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шение указанных задач обеспечивается через систему мероприятий, которые приведены в приложении №2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дминистрация Нововеличк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ценка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бъем финансовых ресурсов, выделяемых на реализацию Программы из бюджета Нововеличковского сельского поселения Динского района, составляет 106 476,90 тыс. руб., в том числе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024 год 106 476,90 тыс. руб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асчет объемов финансирования муниципальной программы подготовлен на основании расчета прогнозной стоимости капитального ремонта и реконструкции  Дома культуры с учетом индексов - дефляторов и других показателей в соответствии со спецификацией конкретных мероприятий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бъем финансирования производится из бюджета Нововеличковского сельского поселения Динского района, предусмотренный программой, носит оринте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, а так же по мере необходимости в течение текущего финансового год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Spacing"/>
        <w:jc w:val="center"/>
        <w:rPr>
          <w:rStyle w:val="12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rFonts w:eastAsia="SimSun;宋体"/>
          <w:color w:val="000000"/>
        </w:rPr>
        <w:tab/>
      </w:r>
      <w:r>
        <w:rPr>
          <w:rStyle w:val="12"/>
          <w:rFonts w:eastAsia="SimSun;宋体"/>
          <w:color w:val="000000"/>
          <w:sz w:val="28"/>
          <w:szCs w:val="28"/>
        </w:rPr>
        <w:t xml:space="preserve">5.1. Оценка эффективности реализации муниципальной 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о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09.06.2016 г. №293  </w:t>
      </w:r>
      <w:r>
        <w:rPr>
          <w:rStyle w:val="12"/>
          <w:rFonts w:eastAsia="SimSun;宋体"/>
          <w:color w:val="000000"/>
          <w:sz w:val="28"/>
          <w:szCs w:val="28"/>
        </w:rPr>
        <w:t>(далее – Приложение № 5 к Порядку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spacing w:lineRule="auto" w:line="240" w:before="0" w:after="0"/>
        <w:ind w:firstLine="567"/>
        <w:jc w:val="both"/>
        <w:rPr>
          <w:rStyle w:val="12"/>
          <w:rFonts w:eastAsia="SimSun;宋体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2"/>
          <w:rFonts w:eastAsia="SimSun;宋体"/>
          <w:color w:val="000000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осуществляется в два этапа по следующему алгоритму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12"/>
          <w:rFonts w:eastAsia="SimSun;宋体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  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>
          <w:rStyle w:val="3"/>
          <w:rFonts w:eastAsia="SimSun;宋体"/>
          <w:color w:val="000000"/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>- разрабатывает  в пределах    своих    полномочий  проекты муниципальных</w:t>
      </w:r>
    </w:p>
    <w:p>
      <w:pPr>
        <w:pStyle w:val="31"/>
        <w:spacing w:lineRule="auto" w:line="240"/>
        <w:ind w:left="60" w:hanging="0"/>
        <w:jc w:val="both"/>
        <w:rPr/>
      </w:pPr>
      <w:r>
        <w:rPr>
          <w:rStyle w:val="3"/>
          <w:rFonts w:eastAsia="SimSun;宋体"/>
          <w:color w:val="000000"/>
          <w:sz w:val="28"/>
          <w:szCs w:val="28"/>
        </w:rPr>
        <w:t>Правовых  актов, необходимых для  выполнения  муниципальной    программы;</w:t>
      </w:r>
    </w:p>
    <w:p>
      <w:pPr>
        <w:pStyle w:val="31"/>
        <w:spacing w:lineRule="auto" w:line="240"/>
        <w:ind w:left="60" w:firstLine="720"/>
        <w:jc w:val="both"/>
        <w:rPr/>
      </w:pPr>
      <w:r>
        <w:rPr>
          <w:rStyle w:val="3"/>
          <w:rFonts w:eastAsia="SimSun;宋体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1"/>
        <w:spacing w:lineRule="auto" w:line="240"/>
        <w:ind w:left="60" w:firstLine="720"/>
        <w:jc w:val="both"/>
        <w:rPr>
          <w:rStyle w:val="12"/>
          <w:rFonts w:eastAsia="SimSun;宋体"/>
          <w:color w:val="000000"/>
          <w:sz w:val="28"/>
          <w:szCs w:val="28"/>
        </w:rPr>
      </w:pPr>
      <w:r>
        <w:rPr>
          <w:rStyle w:val="3"/>
          <w:rFonts w:eastAsia="SimSun;宋体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rFonts w:eastAsia="SimSun;宋体"/>
          <w:color w:val="000000"/>
          <w:sz w:val="28"/>
          <w:szCs w:val="28"/>
        </w:rPr>
        <w:t xml:space="preserve">за </w:t>
      </w:r>
      <w:r>
        <w:rPr>
          <w:rStyle w:val="3"/>
          <w:rFonts w:eastAsia="SimSun;宋体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rFonts w:eastAsia="SimSun;宋体"/>
          <w:color w:val="000000"/>
          <w:sz w:val="28"/>
          <w:szCs w:val="28"/>
        </w:rPr>
        <w:t>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>
          <w:rStyle w:val="12"/>
          <w:rFonts w:eastAsia="SimSun;宋体"/>
          <w:color w:val="000000"/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 xml:space="preserve">- ежегодно проводит оценку эффективности муниципальной 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 xml:space="preserve">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spacing w:lineRule="auto" w:line="240" w:before="0" w:after="0"/>
        <w:ind w:left="60" w:firstLine="720"/>
        <w:jc w:val="both"/>
        <w:rPr>
          <w:rStyle w:val="3"/>
          <w:rFonts w:eastAsia="SimSun;宋体"/>
          <w:color w:val="000000"/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2"/>
          <w:rFonts w:eastAsia="SimSun;宋体"/>
          <w:color w:val="000000"/>
          <w:sz w:val="28"/>
          <w:szCs w:val="28"/>
        </w:rPr>
        <w:t>программой.</w:t>
      </w:r>
    </w:p>
    <w:p>
      <w:pPr>
        <w:pStyle w:val="TextBody"/>
        <w:spacing w:lineRule="auto" w:line="240" w:before="0" w:after="0"/>
        <w:ind w:left="780" w:hanging="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Муниципальный заказчик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40" w:before="0" w:after="0"/>
        <w:ind w:left="40" w:firstLine="740"/>
        <w:jc w:val="both"/>
        <w:rPr>
          <w:rStyle w:val="12"/>
          <w:rFonts w:eastAsia="SimSun;宋体"/>
          <w:color w:val="000000"/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2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spacing w:lineRule="auto" w:line="240" w:before="0" w:after="0"/>
        <w:ind w:left="780" w:hanging="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Исполнитель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rFonts w:eastAsia="SimSun;宋体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rStyle w:val="12"/>
          <w:rFonts w:eastAsia="SimSun;宋体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бщего отдела                  </w:t>
        <w:tab/>
        <w:tab/>
        <w:tab/>
        <w:tab/>
        <w:t xml:space="preserve">            Е.С. Шевцова</w:t>
      </w:r>
    </w:p>
    <w:p>
      <w:pPr>
        <w:pStyle w:val="Normal"/>
        <w:spacing w:lineRule="auto" w:line="240" w:before="0" w:after="0"/>
        <w:ind w:left="9923" w:firstLine="1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left="9923" w:firstLine="1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firstLine="1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4 год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93040</wp:posOffset>
                </wp:positionV>
                <wp:extent cx="9461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5088"/>
                              <w:gridCol w:w="2012"/>
                              <w:gridCol w:w="63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еница измерения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 год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1.65pt;mso-wrap-distance-left:9pt;mso-wrap-distance-right:9pt;mso-wrap-distance-top:0pt;mso-wrap-distance-bottom:0pt;margin-top:15.2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5088"/>
                        <w:gridCol w:w="2012"/>
                        <w:gridCol w:w="63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деница измерения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4 год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2860</wp:posOffset>
                </wp:positionV>
                <wp:extent cx="94615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343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Муниципальная программа: «Развитие культуры» на 2024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Цель: Капитальный ремонт концертного зала и фасада дома культуры по адресу ст.Нововеличковская , ул.Красная 55, в рамках реализации ГП Краснодарского края «Развитие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ероприятия в рамках государственной программы Краснодарского края «Развитие культуры», для восстановления объекта культурного насле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1.65pt;mso-wrap-distance-left:9pt;mso-wrap-distance-right:9pt;mso-wrap-distance-top:0pt;mso-wrap-distance-bottom:0pt;margin-top:1.8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343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Муниципальная программа: «Развитие культуры» на 2024 год»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Цель: Капитальный ремонт концертного зала и фасада дома культуры по адресу ст.Нововеличковская , ул.Красная 55, в рамках реализации ГП Краснодарского края «Развитие культуры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мероприятия в рамках государственной программы Краснодарского края «Развитие культуры», для восстановления объекта культурного насле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93040</wp:posOffset>
                </wp:positionV>
                <wp:extent cx="944562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5088"/>
                              <w:gridCol w:w="2012"/>
                              <w:gridCol w:w="630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28.6pt;mso-wrap-distance-left:9pt;mso-wrap-distance-right:9pt;mso-wrap-distance-top:0pt;mso-wrap-distance-bottom:0pt;margin-top:15.2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5088"/>
                        <w:gridCol w:w="2012"/>
                        <w:gridCol w:w="630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бщего отдела  </w:t>
        <w:tab/>
        <w:t xml:space="preserve">                                                                                                                                    Е.С. Шевцов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left="9923" w:firstLine="1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4 год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843"/>
        <w:gridCol w:w="1417"/>
        <w:gridCol w:w="3260"/>
        <w:gridCol w:w="2835"/>
      </w:tblGrid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лномочий муниципального значения в области 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 4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нцертного зала и фасада дома культуры по адресу                     ст. Нововеличковская, в рамках реализации ГП Краснодарского края «Развитие культур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, МБУ «Культура», подрядчик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67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82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 4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концертного зала и фасада дома культуры по адресу                     ст. Нововеличковская, в рамках реализации ГП Краснодарского края «Развитие культур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, МБУ «Культура», подрядчик.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67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82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экспертизы  в части сметной стоимости по объекту : Капитальный ремонт концертного зала и фасада дома культуры по адресу                     ст. Нововеличковская, в рамках реализации ГП Краснодарского края «Развитие культур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, МБУ «Культура», подрядчик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в области надз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надзора по объекту: Капитальный ремонт концертного зала и фасада дома культуры по адресу                     ст. Нововеличковская, в рамках реализации ГП Краснодарского края «Развитие культур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, МБУ «Культура», подрядчик.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06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6 476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94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 782,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 782,5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sectPr>
          <w:type w:val="nextPage"/>
          <w:pgSz w:orient="landscape" w:w="16838" w:h="11906"/>
          <w:pgMar w:left="567" w:right="709" w:gutter="0" w:header="0" w:top="113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бщего отдела  </w:t>
        <w:tab/>
        <w:t xml:space="preserve">                                                                                                                                    Е.С. Ше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spacing w:val="1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spacing w:val="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Îñíîâíîé òåêñò (3)"/>
    <w:basedOn w:val="Normal"/>
    <w:qFormat/>
    <w:pPr>
      <w:widowControl w:val="fals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Самсонова Е.В.</dc:creator>
  <dc:description/>
  <cp:keywords/>
  <dc:language>en-US</dc:language>
  <cp:lastModifiedBy>Рабочий</cp:lastModifiedBy>
  <cp:lastPrinted>2024-05-07T11:05:00Z</cp:lastPrinted>
  <dcterms:modified xsi:type="dcterms:W3CDTF">2024-05-15T07:5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D77C0406479E8F799E0BA6818531_13</vt:lpwstr>
  </property>
  <property fmtid="{D5CDD505-2E9C-101B-9397-08002B2CF9AE}" pid="3" name="KSOProductBuildVer">
    <vt:lpwstr>1049-12.2.0.13306</vt:lpwstr>
  </property>
</Properties>
</file>