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437515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ВЕТ НОВОВЕЛИЧК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Д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5.2024</w:t>
        <w:tab/>
        <w:tab/>
        <w:tab/>
        <w:tab/>
        <w:tab/>
        <w:tab/>
        <w:tab/>
        <w:tab/>
        <w:t xml:space="preserve">          № 316-79/4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ница Нововеличк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величковского сельского поселения Динского района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 xml:space="preserve">от 21.12.2023 № 293-73/4 «О бюджете Нововеличковского 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 н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 соответствии со статьей 26 Устава Нововеличковского сельского поселения Динского района Совет Нововеличковского сельского поселения Динского района  р е ш и л: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ab/>
        <w:t>1. Внести в решение Совета Нововеличковского сельского поселения Динского района от 21.12.2023 года № 293-73/4 «О бюджете Нововеличковского сельского поселения Динского района на 2024 год» следующие изменения:</w:t>
      </w:r>
    </w:p>
    <w:p>
      <w:pPr>
        <w:pStyle w:val="Normal"/>
        <w:ind w:right="-14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Нововеличковского сельского поселения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241 261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247 357,7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щий объем бюджетных ассигнований, направленных на исполнение публичных нормативных обязательств, в сумме 31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Нововеличковского  сельского поселения Динского района на 0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фицит/дефицит бюджета поселения в сумме 6 096,0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1 «Поступление доходов в бюджет Нововелич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в 2024 году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1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</w:t>
            </w:r>
            <w:r>
              <w:rPr>
                <w:sz w:val="27"/>
                <w:szCs w:val="27"/>
                <w:lang w:val="ru-RU"/>
              </w:rPr>
              <w:t>2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5.2024 г. № 316-79/4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24 год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063"/>
      </w:tblGrid>
      <w:tr>
        <w:trPr>
          <w:trHeight w:val="54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889,6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81,5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71,7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6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  <w:r>
              <w:rPr>
                <w:lang w:val="en-US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17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80 10 0000 1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372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372,1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5,3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0,7</w:t>
            </w:r>
          </w:p>
        </w:tc>
      </w:tr>
      <w:tr>
        <w:trPr>
          <w:trHeight w:val="7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357,7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2 «Безвозмездные поступления из других бюджетов бюджетной системы, Российской Федерации 2024 году» изло</w:t>
      </w:r>
      <w:r>
        <w:rPr/>
        <w:t>жить в новой редакции:</w:t>
      </w:r>
    </w:p>
    <w:tbl>
      <w:tblPr>
        <w:tblW w:w="521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05.2024 г. № 316-79/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возмездные поступления из других бюджетов бюджетной системы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2024 году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468"/>
        <w:gridCol w:w="2346"/>
      </w:tblGrid>
      <w:tr>
        <w:trPr>
          <w:trHeight w:val="1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БК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дох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372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372,1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бюджетам сельских поселений</w:t>
            </w:r>
            <w:r>
              <w:rPr>
                <w:color w:val="FF0000"/>
              </w:rPr>
              <w:t xml:space="preserve"> </w:t>
            </w:r>
            <w:r>
              <w:rPr/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45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439,2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56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5pt"/>
                <w:sz w:val="24"/>
                <w:szCs w:val="24"/>
              </w:rPr>
              <w:t>Прочие субсид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782,5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9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0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0,7</w:t>
            </w:r>
          </w:p>
        </w:tc>
      </w:tr>
      <w:tr>
        <w:trPr>
          <w:trHeight w:val="3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270,7</w:t>
            </w:r>
          </w:p>
        </w:tc>
      </w:tr>
    </w:tbl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1.4.</w:t>
      </w:r>
      <w:r>
        <w:rPr>
          <w:sz w:val="28"/>
          <w:szCs w:val="28"/>
        </w:rPr>
        <w:t xml:space="preserve"> Приложение 4 «Распределение расходов бюджета Нововеличковского сельского поселения на 2024 год по разделам и подразделам функциональной классификации расходов бюджетов Российской Федерации» изложить в новой редакции: 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30.05.2024 г. № 316-7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величковского сельского поселения на 2024 год по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ам и подразделам функциональной классификации расходов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Российской Федерации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836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 357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2 766,4 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98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44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66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 262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0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 9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63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 26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 369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 28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 882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 840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96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 743,9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5. Приложение 5 «</w:t>
      </w:r>
      <w:r>
        <w:rPr>
          <w:sz w:val="28"/>
          <w:szCs w:val="28"/>
        </w:rPr>
        <w:t>Ведомственная структура расходов бюджета Нововеличковского сельского поселения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962" w:firstLine="5"/>
        <w:rPr>
          <w:sz w:val="28"/>
          <w:szCs w:val="28"/>
        </w:rPr>
      </w:pPr>
      <w:r>
        <w:rPr>
          <w:sz w:val="28"/>
          <w:szCs w:val="28"/>
        </w:rPr>
        <w:t xml:space="preserve">"О бюджете Нововеличковского </w:t>
      </w:r>
    </w:p>
    <w:p>
      <w:pPr>
        <w:pStyle w:val="Normal"/>
        <w:ind w:left="4962" w:firstLine="5"/>
        <w:rPr/>
      </w:pPr>
      <w:r>
        <w:rPr>
          <w:sz w:val="28"/>
          <w:szCs w:val="28"/>
        </w:rPr>
        <w:t>сельского поселения на 2024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30.05.2024 г. № 316-79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ind w:left="851" w:righ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24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08"/>
        <w:gridCol w:w="605"/>
        <w:gridCol w:w="540"/>
        <w:gridCol w:w="580"/>
        <w:gridCol w:w="1640"/>
        <w:gridCol w:w="576"/>
        <w:gridCol w:w="1303"/>
      </w:tblGrid>
      <w:tr>
        <w:trPr>
          <w:trHeight w:val="64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357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Нововеличков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7357,7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66,4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1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8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53,8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00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46,2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51,1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9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6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3 006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финан-сового (финансово-бюджетного) надзор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106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4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5 9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,2</w:t>
            </w:r>
          </w:p>
        </w:tc>
      </w:tr>
      <w:tr>
        <w:trPr>
          <w:trHeight w:val="5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3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4 00 001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0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муниципальн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0 5 00 2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62,6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О проведении работ по уточнению записей в похозяйственных книгах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2002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51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Б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,7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,7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8,7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6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ОДА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90,6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90,6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22,9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6,7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8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74,1</w:t>
            </w:r>
          </w:p>
        </w:tc>
      </w:tr>
      <w:tr>
        <w:trPr>
          <w:trHeight w:val="42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1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9,3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5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8</w:t>
            </w:r>
          </w:p>
        </w:tc>
      </w:tr>
      <w:tr>
        <w:trPr>
          <w:trHeight w:val="13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 2 00 811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4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5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,0</w:t>
            </w:r>
          </w:p>
        </w:tc>
      </w:tr>
      <w:tr>
        <w:trPr>
          <w:trHeight w:val="8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lang w:eastAsia="ru-RU"/>
              </w:rPr>
            </w:pPr>
            <w:r>
              <w:rPr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87,3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15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87,3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87,3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631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62,0</w:t>
            </w:r>
          </w:p>
        </w:tc>
      </w:tr>
      <w:tr>
        <w:trPr>
          <w:trHeight w:val="8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5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369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Нововеличковского сельского поселения Динского района на 2018-2024 годы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и разработки  проектно- сметной доку-ментации на благоустройство обще-ственных территорий НСП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,0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34,2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4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уличного освещ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91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6,8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по организации озеленения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2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0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3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,0</w:t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4,0</w:t>
            </w:r>
          </w:p>
        </w:tc>
      </w:tr>
      <w:tr>
        <w:trPr>
          <w:trHeight w:val="10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6 282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5 882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6 476,9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576,9</w:t>
            </w:r>
          </w:p>
        </w:tc>
      </w:tr>
      <w:tr>
        <w:trPr>
          <w:trHeight w:val="88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63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450,0</w:t>
            </w:r>
          </w:p>
        </w:tc>
      </w:tr>
      <w:tr>
        <w:trPr>
          <w:trHeight w:val="129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 на выполнение муниципального зада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5,1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64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40,8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6,9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97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муниципальных учреждений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85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6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43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Нововеличковского сельского поселения«Развитие массового спорта» на 2024 го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743,9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0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государственной программы Краснодарского края «Социально-экономическое и инновационное развитие Краснодарского края» </w:t>
            </w:r>
          </w:p>
        </w:tc>
        <w:tc>
          <w:tcPr>
            <w:tcW w:w="60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130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алобюджетного крытого спортивного комплекса в ст.Нововеличковской ул. Свердлова 30 "А". Этап 1 Строительство спортивного комплекса", в рамках ГП Краснодарского кра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79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43,9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1.6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Нововеличковского сельского поселения Динского района и непрограммным направлениям деятельности), группам видов расходов классификации расходов бюджетов на 2024 год</w:t>
      </w:r>
      <w:r>
        <w:rPr>
          <w:sz w:val="27"/>
          <w:szCs w:val="27"/>
        </w:rPr>
        <w:t>» изложить в новой редакции:</w:t>
      </w:r>
    </w:p>
    <w:p>
      <w:pPr>
        <w:pStyle w:val="TextBody"/>
        <w:spacing w:lineRule="auto" w:line="240"/>
        <w:ind w:left="4395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395" w:right="-252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6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395" w:right="-252" w:hanging="0"/>
        <w:jc w:val="left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30.05.2024 г. № 316-79/4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ововеличковского сельского поселения Дин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340"/>
        <w:gridCol w:w="1600"/>
        <w:gridCol w:w="1060"/>
        <w:gridCol w:w="162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 357,7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 проведении в 2024 году работ по уточнению записей в книгах похозяйственного учета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абот по уточнению записей в книгах похозяйственн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ротиводействие коррупции в Нововеличковском сельском поселении Динского района"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лодежь сель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на 2024 год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6 47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олномочий муниципального значения в области 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 57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в рамках государственной программы Краснодарского края «Развитие культур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8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, техническое оснащение по объекту: "Капитальный ремонт концертного зала и фасада дома культуры по адресу ст.Нововеличковская , ул.Красная 55", в рамках реализации ГП Краснодарского края «Развитие культуры»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S06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 4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государственной экспертизы в части проверки достоверности определения сметной стоимости по объекту: "Капитальный ремонт  дома культуры по адресу ст.Нововеличковская , ул.Красная 55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2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в области надзо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 мероприятия в области надзора за выполнением работ по  капитальному ремонту дома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массового спорта» на 2024 го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ассового спорт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, в рамках ГП Краснодарского края  по объекту:« Малобюджетный крытый спортивный комплекс в ст. Нововеличковской ул. Свердлова 30 "А". Первый Этап.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22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(в том числе реконструкция объектов незавершё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04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743,9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Формирование комфортной городской среды на территории Нововеличковского сельского поселения Динского района на 2018-2024 годы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6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и разработки  проектно- сметной документации на благоустройство обще-ственных территорий НСП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Поддержка малого и среднего предпринимательства в Нововеличковском сельском поселении Динского района на 2024 год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7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Энергосбережение и повышение энергетической эффективности на территории Нововеличковского сельского поселения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ьные мероприятия муниципальной программы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роведению энергетического обследова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апитальный ремонт и ремонт автомобильных дорог местного значения Нововеличковского сельского поселения Динского района, мероприятия по обеспечению безопасности дорожного движения на 2024 год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 0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9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87,3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вышению безопасности дорожного движ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и ремонт тротуаров вдоль дорог общего пользования, местного знач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"Поддержка местных инициатив на территории муниципального образования Нововеличковское сельское поселение Динского района на 2024 год</w:t>
            </w:r>
            <w:r>
              <w:rPr>
                <w:color w:val="000000"/>
                <w:lang w:eastAsia="ru-RU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нициатив граждан по решению вопросов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екта местных инициатив: «Благоустройство «каменной реки» в ст. Нововеличковской по ул. Красной, 28А»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134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44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1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8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46,2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51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2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ивные комисс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3 00 6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4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резервного фонда администрац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5 00 2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 7 00 290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(оказание услуг) подведомственных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 753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</w:t>
            </w:r>
            <w:r>
              <w:rPr>
                <w:b/>
                <w:bCs/>
                <w:lang w:eastAsia="ru-RU"/>
              </w:rPr>
              <w:t>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67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4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05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ых муниципальных учреждений в области физической культуры и </w:t>
            </w:r>
            <w:r>
              <w:rPr>
                <w:b/>
                <w:bCs/>
                <w:lang w:eastAsia="ru-RU"/>
              </w:rPr>
              <w:t>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5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96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подведомственной централизованной </w:t>
            </w:r>
            <w:r>
              <w:rPr>
                <w:b/>
                <w:bCs/>
                <w:lang w:eastAsia="ru-RU"/>
              </w:rPr>
              <w:t>бухгалтер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0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60,7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08,7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6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</w:t>
            </w:r>
            <w:r>
              <w:rPr>
                <w:lang w:eastAsia="ru-RU"/>
              </w:rPr>
              <w:t xml:space="preserve"> подведомственных муниципальных учреждений по хозяйственному обслужива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90,6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090,6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22,9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6,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8 00 0059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 безопасности на водных объекта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комплексного развития систем коммунальной инфракструк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0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62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 в области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тепл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рограммы в области газ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5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3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5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1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1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федеральный бюдж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9,3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511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(местный бюджет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</w:tr>
      <w:tr>
        <w:trPr>
          <w:trHeight w:val="12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 2 00 8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3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 организации повышения профессионального уровня муниципальных служащи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мероприятия в сфере благоустро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04,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1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6,8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зеленения на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2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и содержанию мест захорон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3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4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04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и парка в ст. Воронцовской, в рамках реализации краевого конкурса "Лучший орган ТОС" за 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 5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9 00 0019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6,2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 0 00 0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ные расходы Нововеличковского сельского посел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00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6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граждан в средствах массовой информаци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26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циальной поддержке гражда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55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священные памятным датам и знаменательным событи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0093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хранению объектов культурного наследия (памятников истории и культуры), находящихся в собственности поселения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100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одержанию и обслуживанию казны Нововеличковского сельского поселения Динского район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 9 00 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7. Приложение 7 «Источники внутреннего финансирования дефицита бюджета Нововеличковского сельского поселения на 2024 год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/>
            </w:pPr>
            <w:r>
              <w:rPr>
                <w:lang w:val="ru-RU"/>
              </w:rPr>
              <w:t>на 2024 г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5.2024 г. №316-79/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12"/>
        <w:gridCol w:w="5047"/>
        <w:gridCol w:w="1134"/>
        <w:gridCol w:w="20"/>
      </w:tblGrid>
      <w:tr>
        <w:trPr>
          <w:trHeight w:val="66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величковского сельского поселения 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3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18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учрежд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1 02 00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7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00 0000 8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3 01 00 10 0000 8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161"/>
              <w:shd w:fill="FFFFFF" w:val="clear"/>
              <w:rPr>
                <w:bCs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96,0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 261,7</w:t>
            </w:r>
          </w:p>
        </w:tc>
      </w:tr>
      <w:tr>
        <w:trPr>
          <w:trHeight w:val="55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 261,7</w:t>
            </w:r>
          </w:p>
        </w:tc>
      </w:tr>
      <w:tr>
        <w:trPr>
          <w:trHeight w:val="5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 261,7</w:t>
            </w:r>
          </w:p>
        </w:tc>
      </w:tr>
      <w:tr>
        <w:trPr>
          <w:trHeight w:val="4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1 261,7</w:t>
            </w:r>
          </w:p>
        </w:tc>
      </w:tr>
      <w:tr>
        <w:trPr>
          <w:trHeight w:val="5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357,7</w:t>
            </w:r>
          </w:p>
        </w:tc>
      </w:tr>
      <w:tr>
        <w:trPr>
          <w:trHeight w:val="4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 357,7</w:t>
            </w:r>
          </w:p>
        </w:tc>
      </w:tr>
      <w:tr>
        <w:trPr>
          <w:trHeight w:val="5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 357,7</w:t>
            </w:r>
          </w:p>
        </w:tc>
      </w:tr>
      <w:tr>
        <w:trPr>
          <w:trHeight w:val="5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поселен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7 357,7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дминистрации Нововеличковского сельского поселения настоящее решение опубликовать в газете «Трибуна» и разместить на официальном сайте Нововеличковского сельского поселения Динского района в сети «Интернет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бюджетную комиссию Совета Нововеличковского сельского поселения Динского района (Юрченко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вовеличко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нского района                                                                                 С.А.Жур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Динского района                                                                                 Г.М.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Верхний колонтитул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rbel11pt">
    <w:name w:val="Основной текст + Corbel;11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6"/>
      <w:szCs w:val="26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  <w:lang w:eastAsia="zh-CN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9">
    <w:name w:val="xl49"/>
    <w:basedOn w:val="Normal"/>
    <w:qFormat/>
    <w:pP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6">
    <w:name w:val=" 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Маркированный список1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111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Знак2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S161">
    <w:name w:val="s_161"/>
    <w:basedOn w:val="Normal"/>
    <w:qFormat/>
    <w:pPr>
      <w:suppressAutoHyphens w:val="false"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9">
    <w:name w:val="xl79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color w:val="FF0000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6">
    <w:name w:val="xl16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4">
    <w:name w:val="xl214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1">
    <w:name w:val="xl22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7">
    <w:name w:val="xl25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Admin</dc:creator>
  <dc:description/>
  <cp:keywords/>
  <dc:language>en-US</dc:language>
  <cp:lastModifiedBy>Рабочий</cp:lastModifiedBy>
  <cp:lastPrinted>2024-05-31T07:48:00Z</cp:lastPrinted>
  <dcterms:modified xsi:type="dcterms:W3CDTF">2024-05-31T04:48:00Z</dcterms:modified>
  <cp:revision>122</cp:revision>
  <dc:subject/>
  <dc:title/>
</cp:coreProperties>
</file>