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37515" cy="577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5.2024</w:t>
        <w:tab/>
        <w:tab/>
        <w:tab/>
        <w:tab/>
        <w:tab/>
        <w:tab/>
        <w:tab/>
        <w:tab/>
        <w:t xml:space="preserve">          № 319-79/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Нововеличков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Нововеличков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ельского поселения Динского района от 03.02.2010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41-6/2 «О межведомственной топонимическ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комиссии по наименованиям) Нововеличков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Динск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г. № 131-ФЗ                   «Об общих принципах организации местного самоуправления в Российской Федерации», в связи с кадровыми изменениями в администрации Нововеличковского сельского поселения Динского района, руководствуясь статьями 26, 57 Устава Нововеличковского сельского поселения Динского района, Совет Нововеличковского сельского поселения Динского района,           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е в приложение № 1 к решению Совета Нововеличковского сельского поселения Динского района от 03.02.2010 г.                 № 41-6/2 «О межведомственной топонимической комиссии (комиссии по наименованиям) Нововеличковского сельского поселения Динского района», утвердив состав межведомственной топонимической комиссии (комиссии по наименованиям) Нововеличковского сельского поселения Динского района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7"/>
          <w:szCs w:val="27"/>
        </w:rPr>
        <w:t>Решение Совета Нововеличковского сельского поселения Динского района от 07.12.2023 № 291-72/4 «О внесении изменений в решение Совета Нововеличковского сельского поселения Динского района от 03.02.2010                          № 41-6/2 «О межведомственной топонимической комиссии (комиссии по наименованиям) Нововеличковского сельского поселения Динского рай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Нововеличк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ab/>
        <w:t xml:space="preserve">   С.А.Жур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Нововелич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 xml:space="preserve">  Г.М.Кова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/>
      </w:pPr>
      <w:r>
        <w:rPr>
          <w:sz w:val="28"/>
          <w:szCs w:val="28"/>
        </w:rPr>
        <w:t>Нововеличковского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4 г. № 319-79/4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топонимической комисс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(комиссии по наименованиям) Нововеличковского сельского поселения Дин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Игорь Леонидович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величковского сельского поселения Динского района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председатель межведомственной топонимической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илия Викто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величк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межведомственной топонимической комисс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Петро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Нововеличк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секретарь межведомственной топонимической 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ков Станислав Александр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величковского сельског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поселения 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нченко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связи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 xml:space="preserve">Калитка Ольга Юрьевна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начальник общего отдела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й Оксан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Шевцова Елена Серге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специалист общего отдела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Олег Михайл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ововеличковского сельског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 xml:space="preserve">поселения Динского района                    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Иванько Ольга Валерь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поселения 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Костенко Виктор Федор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поселения 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цкий Юрий Михайл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таницы Нововеличковской</w:t>
            </w:r>
          </w:p>
        </w:tc>
      </w:tr>
      <w:tr>
        <w:trPr>
          <w:trHeight w:val="67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Меланья Петро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ветеранов поселка Найдорф</w:t>
            </w:r>
          </w:p>
        </w:tc>
      </w:tr>
      <w:tr>
        <w:trPr>
          <w:trHeight w:val="67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Леонид Михайлович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ветеранов станицы Воронцовско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юк Надежда Николаевн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ветеранов поселка Дальни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Динской район</w:t>
            </w:r>
          </w:p>
        </w:tc>
      </w:tr>
      <w:tr>
        <w:trPr>
          <w:trHeight w:val="76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1" w:hanging="105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52:00Z</dcterms:created>
  <dc:creator>User</dc:creator>
  <dc:description/>
  <cp:keywords/>
  <dc:language>en-US</dc:language>
  <cp:lastModifiedBy>Рабочий</cp:lastModifiedBy>
  <cp:lastPrinted>2024-05-31T07:57:00Z</cp:lastPrinted>
  <dcterms:modified xsi:type="dcterms:W3CDTF">2024-05-31T04:57:00Z</dcterms:modified>
  <cp:revision>8</cp:revision>
  <dc:subject/>
  <dc:title/>
</cp:coreProperties>
</file>