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5.2024                                                                                   № 1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уничтожению амброзии и другой сорно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тительности на территории Нововеличковского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ельского поселения Динского района в 2024 году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                        от 21.07.2014 № 206 - ФЗ «О карантине растений», распоряжением главы администрации (губернатора) Краснодарского края от 08.07.2020 № 135-р                   «О мерах по уничтожению амброзии полыннолистной и другой сорной растительности», постановлением администрации муниципального образования Динской от 21.05.2024 № 1044 «О мерах по уничтожению амброзии и другой сорной растительности в муниципальном образовании Динской район в 2024 году» на основании ст. 8, ст. 37 п. 4 Устава Нововеличковского сельского поселения Динского района, в целях организации работы по уничтожению амброзии и другой сорной растительности на территории Нововеличковского сельского поселения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ать и утвердить план мероприятий по борьбе с амброзией полыннолистной и другой сорной растительности на территории Нововеличковского сельского поселения (Приложение №1)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Рекомендовать руководителям предприятий, организаций, индивидуальным предпринимателям осуществляющих деятельность на территории Нововеличковского сельского поселения: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- организовать собственными силами и средствами работы по уничтожению амброзии и другой сорной растительности на подведомственных территориях, в том числе на прилегающих к ним участках общего пользовани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- назначить ответственных лиц за проведение мероприятий по уничтожению сорняков, фамилии и контактные телефоны сообщить в</w:t>
      </w:r>
      <w:r>
        <w:rPr>
          <w:color w:val="000000"/>
          <w:sz w:val="28"/>
          <w:szCs w:val="28"/>
          <w:lang w:val="ru-RU"/>
        </w:rPr>
        <w:t xml:space="preserve"> общий отдел</w:t>
      </w:r>
      <w:r>
        <w:rPr>
          <w:color w:val="000000"/>
          <w:sz w:val="28"/>
          <w:szCs w:val="28"/>
        </w:rPr>
        <w:t xml:space="preserve"> админ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ововеличковского сельского поселения Динского района</w:t>
      </w:r>
      <w:r>
        <w:rPr>
          <w:color w:val="000000"/>
          <w:sz w:val="28"/>
          <w:szCs w:val="28"/>
          <w:lang w:val="ru-RU"/>
        </w:rPr>
        <w:t xml:space="preserve"> на адрес электронной почты </w:t>
      </w:r>
      <w:r>
        <w:rPr>
          <w:color w:val="000000"/>
          <w:sz w:val="28"/>
          <w:szCs w:val="28"/>
          <w:lang w:val="en-US"/>
        </w:rPr>
        <w:t>novovelsp</w:t>
      </w:r>
      <w:r>
        <w:rPr>
          <w:color w:val="000000"/>
          <w:sz w:val="28"/>
          <w:szCs w:val="28"/>
          <w:lang w:val="ru-RU"/>
        </w:rPr>
        <w:t>@yandex.ru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едставлять</w:t>
      </w:r>
      <w:r>
        <w:rPr>
          <w:color w:val="000000"/>
          <w:sz w:val="28"/>
          <w:szCs w:val="28"/>
          <w:lang w:val="ru-RU"/>
        </w:rPr>
        <w:t>, специалисту общего</w:t>
      </w:r>
      <w:r>
        <w:rPr>
          <w:color w:val="000000"/>
          <w:sz w:val="28"/>
          <w:szCs w:val="28"/>
        </w:rPr>
        <w:t xml:space="preserve"> отде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дминистрации Нововелич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Моренченко Л.С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адрес электронной почты </w:t>
      </w:r>
      <w:r>
        <w:rPr>
          <w:color w:val="000000"/>
          <w:sz w:val="28"/>
          <w:szCs w:val="28"/>
          <w:lang w:val="en-US"/>
        </w:rPr>
        <w:t>novovelsp</w:t>
      </w:r>
      <w:r>
        <w:rPr>
          <w:color w:val="000000"/>
          <w:sz w:val="28"/>
          <w:szCs w:val="28"/>
          <w:lang w:val="ru-RU"/>
        </w:rPr>
        <w:t>@yandex.ru,</w:t>
      </w:r>
      <w:r>
        <w:rPr>
          <w:color w:val="000000"/>
          <w:sz w:val="28"/>
          <w:szCs w:val="28"/>
        </w:rPr>
        <w:t xml:space="preserve"> информацию о проделанной работе по уничтожению карантинной растительности каждый понедельник (до 12 ч. 00 мин.) с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по 1 октя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Общему отделу (Калитка) настоящее постановление довести до сведения руководителям предприятий, владельцам организаций, индивидуальным предпринимателям осуществляющих деятельность на территории Нововеличковского сельского поселени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щему отделу администрации Нововеличковского сельского поселения Динского района (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Нововеличковского сельского поселения И.Л. Кочет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Нововеличко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Г.М. К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от ___________г. №_____</w:t>
      </w:r>
    </w:p>
    <w:p>
      <w:pPr>
        <w:pStyle w:val="Style20"/>
        <w:snapToGrid w:val="false"/>
        <w:ind w:left="15"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napToGrid w:val="false"/>
        <w:ind w:right="-15" w:hanging="0"/>
        <w:rPr>
          <w:u w:val="single"/>
        </w:rPr>
      </w:pPr>
      <w:r>
        <w:rPr>
          <w:u w:val="single"/>
        </w:rPr>
      </w:r>
    </w:p>
    <w:p>
      <w:pPr>
        <w:pStyle w:val="Style20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20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>мероприятий по борьбе с амброзией полыннолистной</w:t>
      </w:r>
      <w:r>
        <w:rPr/>
        <w:t xml:space="preserve"> </w:t>
      </w:r>
      <w:r>
        <w:rPr>
          <w:b/>
        </w:rPr>
        <w:t>и другой сорной растительности</w:t>
      </w:r>
      <w:r>
        <w:rPr/>
        <w:t xml:space="preserve"> </w:t>
      </w:r>
      <w:r>
        <w:rPr>
          <w:b/>
        </w:rPr>
        <w:t>на территории Нововеличковского сельского поселения  на 2024 год</w:t>
      </w:r>
    </w:p>
    <w:p>
      <w:pPr>
        <w:pStyle w:val="Style20"/>
        <w:snapToGrid w:val="false"/>
        <w:ind w:left="15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8"/>
        <w:gridCol w:w="184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уничтожению амброзии и другой сорной растительности на территории Нововелич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/>
            </w:pPr>
            <w:r>
              <w:rPr>
                <w:sz w:val="20"/>
                <w:szCs w:val="20"/>
              </w:rPr>
              <w:t xml:space="preserve">Администрация Нововеличковского сельского поселения, собственники, арендаторы и пользователи земельных участк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населением о необходимости своевременной и систематической борьбы с амброзией полыннолистной и другой сорной растительностью путем проведения встреч с гражданами, собраний на уровне квартальных и домовых комитетов, а также путем распространения изготовленной наглядной агитационной продукции (листы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ериод вегетации амброзии полыннолистной и другой сорной растительности субботников по уничтожению амброзии полыннолистной и другой сорной растительности силами предприятий, учреждений, индивидуальных предпринимателей и граждан на своей и прилегающ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письменных уведомлений руководителям организаций всех форм собственности об обязательной локализации карантинных объектов на закреплённых за ними и прилегающи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24 г. по 20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 проводить рейды по контролю за ходом выполнения разработ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населения к локализации и ликвидации карантинных объектов на улицах, территориях прилегающих к домам частного с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тически  до 31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</w:tbl>
    <w:p>
      <w:pPr>
        <w:pStyle w:val="Style20"/>
        <w:snapToGrid w:val="false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поселения                                           О.Ю. Калитка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величко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___________2024 г. №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ерах по уничтожению амброзии и другой сорно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тельности на территории Нововеличковского 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 в 2024 году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Шамра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  И.Л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   О.Ю. Кал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бщего отдел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   Е.С. Ш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333333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1</dc:creator>
  <dc:description/>
  <cp:keywords/>
  <dc:language>en-US</dc:language>
  <cp:lastModifiedBy>Рабочий</cp:lastModifiedBy>
  <cp:lastPrinted>2023-05-23T16:13:00Z</cp:lastPrinted>
  <dcterms:modified xsi:type="dcterms:W3CDTF">2024-05-29T06:28:00Z</dcterms:modified>
  <cp:revision>39</cp:revision>
  <dc:subject/>
  <dc:title> </dc:title>
</cp:coreProperties>
</file>