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/>
          <w:color w:val="FFFFFF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Heading8"/>
        <w:spacing w:before="24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4</w:t>
        <w:tab/>
        <w:tab/>
        <w:tab/>
        <w:tab/>
        <w:tab/>
        <w:tab/>
        <w:tab/>
        <w:t xml:space="preserve">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вели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4 года и о расх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6, 264.2 Бюджетного кодекса Российской Федерации, руководствуясь Уставом Нововеличковского сельского поселения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Нововеличковского сельского поселения за 1 квартал 2024 года и о расходовании средств резервного фон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-экономическому отделу администрации Нововеличковского сельского поселения (Вуйминой) обеспечить направление отчета об исполнении бюджета Нововеличковского сельского поселения Динского района за 1 квартал 2024 года и о расходовании средств резервного фонда в Совет Нововеличковского сельского поселения 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велич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М. 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116" w:hRule="atLeast"/>
        </w:trPr>
        <w:tc>
          <w:tcPr>
            <w:tcW w:w="5351" w:type="dxa"/>
            <w:tcBorders/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Calibri"/>
                <w:color w:val="000000"/>
                <w:lang w:eastAsia="en-US"/>
              </w:rPr>
              <w:instrText xml:space="preserve"> HYPERLINK "../../%5C%5C192.168.0.70%5Cobchaya%20papka%5C%D0%A0%D0%95%D0%95%D0%A1%D0%A2%D0%A0%5C%D0%9F%D0%BE%D1%81%D1%82%D0%B0%D0%BD%D0%BE%D0%B2%D0%BB%D0%B5%D0%BD%D0%B8%D0%B5%20%D0%BE%D0%B1%20%D1%83%D1%82%D0%B2%D0%B5%D1%80%D0%B6%D0%B4%D0%B5%D0%BD%D0%B8%D0%B8%20%D0%BE%D1%82%D1%87%D0%B5%D1%82%D0%B0%20%D0%BE%D0%B1%20%D0%B8%D1%81%D0%BF%D0%BE%D0%BB%D0%BD%D0%B5%D0%BD%D0%B8%D0%B8%20%D0%B7%D0%B0%201%20%D0%BA%D0%B2%D0%B0%D1%80%D1%82%D0%B0%D0%BB%202024%20%D0%B3%20%D0%98%D1%81%D0%BF%D1%80%D0%B0%D0%B2%D0%BB%D0%B5%D0%BD%D0%BD%D1%8B%D0%B9%5C%D0%9F%D1%80%D0%B8%D0%BB%D0%BE%D0%B6%D0%B5%D0%BD%D0%B8%D0%B5.docx" \l "sub_0"</w:instrText>
            </w:r>
            <w:r>
              <w:rPr>
                <w:rStyle w:val="InternetLink"/>
                <w:sz w:val="28"/>
                <w:szCs w:val="28"/>
                <w:bCs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становлением</w:t>
            </w:r>
            <w:r>
              <w:rPr>
                <w:rStyle w:val="InternetLink"/>
                <w:sz w:val="28"/>
                <w:szCs w:val="28"/>
                <w:bCs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овеличковского сельского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ления Динского района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т 06.05.2024 г. № 122</w:t>
            </w:r>
          </w:p>
        </w:tc>
      </w:tr>
    </w:tbl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Отчет об исполнении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Нововеличковского сельского поселения Динского рай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за 1 квартал 2024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 о расходовании средств резервного фон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77"/>
        <w:gridCol w:w="1701"/>
        <w:gridCol w:w="1559"/>
        <w:gridCol w:w="1701"/>
      </w:tblGrid>
      <w:tr>
        <w:trPr>
          <w:trHeight w:val="55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49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>4 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1 0</w:t>
            </w:r>
            <w:r>
              <w:rPr>
                <w:b/>
                <w:sz w:val="21"/>
                <w:szCs w:val="21"/>
              </w:rPr>
              <w:t>43 796,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3 156 203,37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>6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9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30 508,33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13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 xml:space="preserve">1 </w:t>
            </w:r>
            <w:r>
              <w:rPr>
                <w:b/>
                <w:sz w:val="21"/>
                <w:szCs w:val="21"/>
              </w:rPr>
              <w:t>190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498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  <w:lang w:val="en-US"/>
              </w:rPr>
              <w:t xml:space="preserve">2 </w:t>
            </w:r>
            <w:r>
              <w:rPr>
                <w:b/>
                <w:sz w:val="21"/>
                <w:szCs w:val="21"/>
              </w:rPr>
              <w:t>945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201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-</w:t>
            </w:r>
            <w:r>
              <w:rPr>
                <w:b/>
                <w:sz w:val="21"/>
                <w:szCs w:val="21"/>
              </w:rPr>
              <w:t>110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819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281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  <w:lang w:val="en-US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317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213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964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286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01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1"/>
                <w:szCs w:val="21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800</w:t>
            </w:r>
            <w:r>
              <w:rPr>
                <w:b/>
                <w:sz w:val="21"/>
                <w:szCs w:val="21"/>
                <w:lang w:val="en-US"/>
              </w:rPr>
              <w:t xml:space="preserve">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4 270 001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 xml:space="preserve">6 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616</w:t>
            </w:r>
            <w:r>
              <w:rPr>
                <w:b/>
                <w:sz w:val="21"/>
                <w:szCs w:val="21"/>
                <w:lang w:val="en-US"/>
              </w:rPr>
              <w:t xml:space="preserve">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 13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  <w:lang w:val="en-US"/>
              </w:rPr>
              <w:t> </w:t>
            </w:r>
            <w:r>
              <w:rPr>
                <w:b/>
                <w:sz w:val="21"/>
                <w:szCs w:val="21"/>
              </w:rPr>
              <w:t>508 864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налог, всего,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  <w:lang w:val="en-US"/>
              </w:rPr>
              <w:t xml:space="preserve"> 7</w:t>
            </w: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  <w:lang w:val="en-US"/>
              </w:rPr>
              <w:t xml:space="preserve"> 000,0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251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143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501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856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73</w:t>
            </w:r>
          </w:p>
        </w:tc>
      </w:tr>
      <w:tr>
        <w:trPr>
          <w:trHeight w:val="8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 </w:t>
            </w:r>
            <w:r>
              <w:rPr>
                <w:iCs/>
                <w:sz w:val="21"/>
                <w:szCs w:val="21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3</w:t>
            </w:r>
            <w:r>
              <w:rPr>
                <w:b/>
                <w:sz w:val="21"/>
                <w:szCs w:val="21"/>
              </w:rPr>
              <w:t> 0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0 000,0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 014 327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 985 672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53</w:t>
            </w:r>
          </w:p>
        </w:tc>
      </w:tr>
      <w:tr>
        <w:trPr>
          <w:trHeight w:val="90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-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71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200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815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516 184,20</w:t>
            </w:r>
          </w:p>
        </w:tc>
      </w:tr>
      <w:tr>
        <w:trPr>
          <w:trHeight w:val="10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1 05075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сдачи в аренду имущества, находящегося в оперативном управлении органов управления поселений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7</w:t>
            </w:r>
            <w:r>
              <w:rPr>
                <w:b/>
                <w:sz w:val="21"/>
                <w:szCs w:val="21"/>
              </w:rPr>
              <w:t>6 4</w:t>
            </w:r>
            <w:r>
              <w:rPr>
                <w:b/>
                <w:sz w:val="21"/>
                <w:szCs w:val="21"/>
                <w:lang w:val="en-US"/>
              </w:rPr>
              <w:t>16</w:t>
            </w:r>
            <w:r>
              <w:rPr>
                <w:b/>
                <w:sz w:val="21"/>
                <w:szCs w:val="21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9 1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 312,00</w:t>
            </w:r>
          </w:p>
        </w:tc>
      </w:tr>
      <w:tr>
        <w:trPr>
          <w:trHeight w:val="10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111 09080 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 000,00</w:t>
            </w:r>
          </w:p>
        </w:tc>
      </w:tr>
      <w:tr>
        <w:trPr>
          <w:trHeight w:val="7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 988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011,05</w:t>
            </w:r>
          </w:p>
        </w:tc>
      </w:tr>
      <w:tr>
        <w:trPr>
          <w:trHeight w:val="4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1 16 07090 10 0000 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 перед муниципальным органом( муниципальным учреждением)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</w:t>
            </w:r>
            <w:r>
              <w:rPr>
                <w:b/>
                <w:sz w:val="21"/>
                <w:szCs w:val="21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000,00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собственн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b/>
                <w:bCs/>
                <w:sz w:val="21"/>
                <w:szCs w:val="21"/>
              </w:rPr>
              <w:t>7 044 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168 5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 876 062,8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15001 1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7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045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  <w:lang w:val="en-US"/>
              </w:rPr>
              <w:t>3</w:t>
            </w:r>
            <w:r>
              <w:rPr>
                <w:b/>
                <w:sz w:val="21"/>
                <w:szCs w:val="21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 76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284 0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500 0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0024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6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709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  <w:lang w:val="en-US"/>
              </w:rPr>
              <w:t>00</w:t>
            </w:r>
            <w:r>
              <w:rPr>
                <w:b/>
                <w:sz w:val="21"/>
                <w:szCs w:val="21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08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300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600 999,49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2 02 2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000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  <w:lang w:val="en-US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 000 000,00</w:t>
            </w:r>
          </w:p>
        </w:tc>
      </w:tr>
      <w:tr>
        <w:trPr>
          <w:trHeight w:val="98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25555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2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 78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 782 500,00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70 5030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76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767 500,00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 8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869 60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 942 599,49</w:t>
            </w:r>
          </w:p>
        </w:tc>
      </w:tr>
      <w:tr>
        <w:trPr>
          <w:trHeight w:val="28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3 856 8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38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53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50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18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662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b/>
                <w:bCs/>
                <w:sz w:val="21"/>
                <w:szCs w:val="21"/>
              </w:rPr>
              <w:t>29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Расходы бюджета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21"/>
        <w:gridCol w:w="1702"/>
        <w:gridCol w:w="1560"/>
        <w:gridCol w:w="1561"/>
      </w:tblGrid>
      <w:tr>
        <w:trPr>
          <w:trHeight w:val="9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расходов по бюджетной классификации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.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en-US"/>
              </w:rPr>
              <w:t>5 541 897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5 334 897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24 206 999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0 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 421,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  <w:lang w:val="en-US"/>
              </w:rPr>
              <w:t xml:space="preserve">1 </w:t>
            </w:r>
            <w:r>
              <w:rPr>
                <w:bCs/>
                <w:sz w:val="21"/>
                <w:szCs w:val="21"/>
              </w:rPr>
              <w:t>258 548,01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9 026 630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491 100,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535 529,61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  <w:lang w:val="en-US"/>
              </w:rPr>
              <w:t>33</w:t>
            </w:r>
            <w:r>
              <w:rPr>
                <w:sz w:val="21"/>
                <w:szCs w:val="21"/>
              </w:rPr>
              <w:t>6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  <w:r>
              <w:rPr>
                <w:sz w:val="21"/>
                <w:szCs w:val="21"/>
              </w:rPr>
              <w:t>6 200,00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07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665</w:t>
            </w:r>
            <w:r>
              <w:rPr>
                <w:sz w:val="21"/>
                <w:szCs w:val="21"/>
                <w:lang w:val="en-US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65</w:t>
            </w:r>
            <w:r>
              <w:rPr>
                <w:sz w:val="21"/>
                <w:szCs w:val="21"/>
                <w:lang w:val="en-US"/>
              </w:rPr>
              <w:t xml:space="preserve"> 000,00</w:t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19 38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738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980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  <w:lang w:val="en-US"/>
              </w:rPr>
              <w:t>1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6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552</w:t>
            </w:r>
            <w:r>
              <w:rPr>
                <w:bCs/>
                <w:sz w:val="21"/>
                <w:szCs w:val="21"/>
                <w:lang w:val="en-US"/>
              </w:rPr>
              <w:t>,</w:t>
            </w:r>
            <w:r>
              <w:rPr>
                <w:bCs/>
                <w:sz w:val="21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9 300</w:t>
            </w:r>
            <w:r>
              <w:rPr>
                <w:b/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08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>300</w:t>
            </w:r>
            <w:r>
              <w:rPr>
                <w:b/>
                <w:sz w:val="21"/>
                <w:szCs w:val="21"/>
                <w:lang w:val="en-US"/>
              </w:rPr>
              <w:t>,</w:t>
            </w: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0 999,49</w:t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билизационная и вневойсковая подготовк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 999,49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 000,0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03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пожарной безопасности объект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 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87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335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3 720 039,0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621</w:t>
            </w:r>
            <w:r>
              <w:rPr>
                <w:b/>
                <w:bCs/>
                <w:sz w:val="21"/>
                <w:szCs w:val="21"/>
                <w:lang w:val="en-US"/>
              </w:rPr>
              <w:t> </w:t>
            </w:r>
            <w:r>
              <w:rPr>
                <w:b/>
                <w:bCs/>
                <w:sz w:val="21"/>
                <w:szCs w:val="21"/>
              </w:rPr>
              <w:t>692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b/>
                <w:bCs/>
                <w:sz w:val="21"/>
                <w:szCs w:val="21"/>
              </w:rPr>
              <w:t>72</w:t>
            </w:r>
          </w:p>
        </w:tc>
      </w:tr>
      <w:tr>
        <w:trPr>
          <w:trHeight w:val="3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орож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987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335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5 642,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521</w:t>
            </w:r>
            <w:r>
              <w:rPr>
                <w:bCs/>
                <w:sz w:val="21"/>
                <w:szCs w:val="21"/>
                <w:lang w:val="en-US"/>
              </w:rPr>
              <w:t> </w:t>
            </w:r>
            <w:r>
              <w:rPr>
                <w:bCs/>
                <w:sz w:val="21"/>
                <w:szCs w:val="21"/>
              </w:rPr>
              <w:t>692</w:t>
            </w:r>
            <w:r>
              <w:rPr>
                <w:bCs/>
                <w:sz w:val="21"/>
                <w:szCs w:val="21"/>
                <w:lang w:val="en-US"/>
              </w:rPr>
              <w:t>,</w:t>
            </w:r>
            <w:r>
              <w:rPr>
                <w:bCs/>
                <w:sz w:val="21"/>
                <w:szCs w:val="21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2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троительства, архитектуры и градо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  <w:lang w:val="en-US"/>
              </w:rPr>
              <w:t>100 000,0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7 6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874 698,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811 101,87</w:t>
            </w:r>
          </w:p>
        </w:tc>
      </w:tr>
      <w:tr>
        <w:trPr>
          <w:trHeight w:val="4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855 000</w:t>
            </w:r>
            <w:r>
              <w:rPr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 897,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705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102</w:t>
            </w:r>
            <w:r>
              <w:rPr>
                <w:bCs/>
                <w:sz w:val="21"/>
                <w:szCs w:val="21"/>
                <w:lang w:val="en-US"/>
              </w:rPr>
              <w:t>,0</w:t>
            </w: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30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  <w:lang w:val="en-US"/>
              </w:rPr>
              <w:t>,0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724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105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</w:rPr>
              <w:t>999</w:t>
            </w:r>
            <w:r>
              <w:rPr>
                <w:bCs/>
                <w:sz w:val="21"/>
                <w:szCs w:val="21"/>
                <w:lang w:val="en-US"/>
              </w:rPr>
              <w:t>,</w:t>
            </w:r>
            <w:r>
              <w:rPr>
                <w:bCs/>
                <w:sz w:val="21"/>
                <w:szCs w:val="21"/>
              </w:rPr>
              <w:t>84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00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000</w:t>
            </w:r>
            <w:r>
              <w:rPr>
                <w:b/>
                <w:bCs/>
                <w:sz w:val="21"/>
                <w:szCs w:val="21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45 000</w:t>
            </w:r>
            <w:r>
              <w:rPr>
                <w:bCs/>
                <w:sz w:val="21"/>
                <w:szCs w:val="21"/>
                <w:lang w:val="en-US"/>
              </w:rPr>
              <w:t>,</w:t>
            </w: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6 </w:t>
            </w:r>
            <w:r>
              <w:rPr>
                <w:bCs/>
                <w:sz w:val="21"/>
                <w:szCs w:val="21"/>
                <w:lang w:val="en-US"/>
              </w:rPr>
              <w:t>0</w:t>
            </w:r>
            <w:r>
              <w:rPr>
                <w:bCs/>
                <w:sz w:val="21"/>
                <w:szCs w:val="21"/>
              </w:rPr>
              <w:t>00,0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16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455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327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95,0</w:t>
            </w: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14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526,45</w:t>
            </w:r>
          </w:p>
        </w:tc>
      </w:tr>
      <w:tr>
        <w:trPr>
          <w:trHeight w:val="3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055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21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 xml:space="preserve">2 242 545,05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7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  812 576,45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050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314 95</w:t>
            </w:r>
            <w:r>
              <w:rPr>
                <w:bCs/>
                <w:sz w:val="21"/>
                <w:szCs w:val="21"/>
                <w:lang w:val="en-US"/>
              </w:rPr>
              <w:t>0</w:t>
            </w:r>
            <w:r>
              <w:rPr>
                <w:bCs/>
                <w:sz w:val="21"/>
                <w:szCs w:val="21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0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пенсии и социальные доплаты к пенсия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10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000</w:t>
            </w:r>
            <w:r>
              <w:rPr>
                <w:b/>
                <w:bCs/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304,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>58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695</w:t>
            </w:r>
            <w:r>
              <w:rPr>
                <w:b/>
                <w:bCs/>
                <w:sz w:val="21"/>
                <w:szCs w:val="21"/>
                <w:lang w:val="en-US"/>
              </w:rPr>
              <w:t>,</w:t>
            </w:r>
            <w:r>
              <w:rPr>
                <w:b/>
                <w:bCs/>
                <w:sz w:val="21"/>
                <w:szCs w:val="21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 196 900</w:t>
            </w:r>
            <w:r>
              <w:rPr>
                <w:b/>
                <w:bCs/>
                <w:sz w:val="21"/>
                <w:szCs w:val="21"/>
                <w:lang w:val="en-US"/>
              </w:rPr>
              <w:t>,0</w:t>
            </w: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9 872,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  <w:lang w:val="en-US"/>
              </w:rPr>
              <w:t> </w:t>
            </w:r>
            <w:r>
              <w:rPr>
                <w:b/>
                <w:bCs/>
                <w:sz w:val="21"/>
                <w:szCs w:val="21"/>
              </w:rPr>
              <w:t>868 322,66</w:t>
            </w:r>
          </w:p>
        </w:tc>
      </w:tr>
      <w:tr>
        <w:trPr>
          <w:trHeight w:val="2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1"/>
                <w:szCs w:val="21"/>
                <w:lang w:val="en-US"/>
              </w:rPr>
              <w:t>2 </w:t>
            </w:r>
            <w:r>
              <w:rPr>
                <w:sz w:val="21"/>
                <w:szCs w:val="21"/>
              </w:rPr>
              <w:t xml:space="preserve">096 </w:t>
            </w: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  <w:lang w:val="en-US"/>
              </w:rPr>
              <w:t>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 567,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/>
              </w:rPr>
              <w:t> </w:t>
            </w:r>
            <w:r>
              <w:rPr>
                <w:bCs/>
                <w:sz w:val="21"/>
                <w:szCs w:val="21"/>
              </w:rPr>
              <w:t>768 322,66</w:t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1"/>
                <w:szCs w:val="21"/>
              </w:rPr>
              <w:t>100 00</w:t>
            </w:r>
            <w:r>
              <w:rPr>
                <w:bCs/>
                <w:sz w:val="21"/>
                <w:szCs w:val="21"/>
                <w:lang w:val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 000,0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РАСХОДОВ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 952 790,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753 611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7 199 178,6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eastAsia="Calibri"/>
          <w:b/>
          <w:b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color w:val="000000"/>
          <w:sz w:val="21"/>
          <w:szCs w:val="21"/>
          <w:highlight w:val="yellow"/>
          <w:lang w:eastAsia="en-US"/>
        </w:rPr>
      </w:pPr>
      <w:r>
        <w:rPr>
          <w:rFonts w:eastAsia="Calibri"/>
          <w:color w:val="000000"/>
          <w:sz w:val="21"/>
          <w:szCs w:val="21"/>
          <w:highlight w:val="yellow"/>
          <w:lang w:eastAsia="en-US"/>
        </w:rPr>
        <w:t>руб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1"/>
        <w:gridCol w:w="3978"/>
        <w:gridCol w:w="1580"/>
        <w:gridCol w:w="1449"/>
      </w:tblGrid>
      <w:tr>
        <w:trPr>
          <w:trHeight w:val="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Утвержд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Исполнено</w:t>
            </w:r>
          </w:p>
        </w:tc>
      </w:tr>
      <w:tr>
        <w:trPr>
          <w:trHeight w:val="8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7" w:hanging="0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Источники внутреннего финансирования дефицита бюджета – всего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 095 974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- 284 542,15</w:t>
            </w:r>
          </w:p>
        </w:tc>
      </w:tr>
      <w:tr>
        <w:trPr>
          <w:trHeight w:val="59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both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127" w:hanging="0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Источники внутреннего финансирования, 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01 03 01 00 00 0000 8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00 01 03 01 00 10 0000 8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000 01 05 00 00 00 0000 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7" w:hanging="0"/>
              <w:jc w:val="both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6 095 974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en-US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>-284 542,15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92 01 05 02 01 10 0000 7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-163 856 81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-13 190 506,26</w:t>
            </w:r>
          </w:p>
        </w:tc>
      </w:tr>
      <w:tr>
        <w:trPr>
          <w:trHeight w:val="5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992 01 05 02 01 10 0000 6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7" w:hanging="0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9 952 790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2 905 964,11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финансово-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кономического отдела                            </w:t>
        <w:tab/>
        <w:tab/>
        <w:tab/>
        <w:tab/>
        <w:t xml:space="preserve">        Л.В. Кропачева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495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отчету об исполнении бюджета</w:t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величковского сельского</w:t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еления Динского района</w:t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 1квартал 2024 года</w:t>
      </w:r>
    </w:p>
    <w:p>
      <w:pPr>
        <w:pStyle w:val="Normal"/>
        <w:widowControl/>
        <w:autoSpaceDE w:val="true"/>
        <w:ind w:left="495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о расходовании средств </w:t>
      </w:r>
    </w:p>
    <w:p>
      <w:pPr>
        <w:pStyle w:val="Normal"/>
        <w:widowControl/>
        <w:autoSpaceDE w:val="true"/>
        <w:ind w:left="495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ервного фонда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тчет об использовании бюджетных ассигнований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зервного фонда администраци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ововеличк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 1 квартал 2024 года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83"/>
        <w:gridCol w:w="1964"/>
        <w:gridCol w:w="1867"/>
        <w:gridCol w:w="1513"/>
        <w:gridCol w:w="1314"/>
      </w:tblGrid>
      <w:tr>
        <w:trPr>
          <w:trHeight w:val="17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на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о согласно распоряжениям главы администрации Нововеличковс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сельского поселения на 2023 го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сводная бюджетная роспись на 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за 3 месяца 2023 года</w:t>
            </w:r>
          </w:p>
        </w:tc>
      </w:tr>
      <w:tr>
        <w:trPr>
          <w:trHeight w:val="34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финансово-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кономического отдела                            </w:t>
        <w:tab/>
        <w:tab/>
        <w:tab/>
        <w:tab/>
        <w:t xml:space="preserve">        Л.В. Кропачева</w:t>
      </w:r>
    </w:p>
    <w:p>
      <w:pPr>
        <w:pStyle w:val="Normal"/>
        <w:widowControl/>
        <w:autoSpaceDE w:val="true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риложение № 2</w:t>
      </w:r>
    </w:p>
    <w:p>
      <w:pPr>
        <w:pStyle w:val="Normal"/>
        <w:widowControl/>
        <w:autoSpaceDE w:val="true"/>
        <w:ind w:left="4956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к отчету об исполнении бюджета</w:t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Нововеличковского сельского</w:t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поселения Динского района</w:t>
      </w:r>
    </w:p>
    <w:p>
      <w:pPr>
        <w:pStyle w:val="Normal"/>
        <w:widowControl/>
        <w:autoSpaceDE w:val="true"/>
        <w:ind w:left="4248" w:firstLine="708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за 1 квартал 2023 года</w:t>
      </w:r>
    </w:p>
    <w:p>
      <w:pPr>
        <w:pStyle w:val="Normal"/>
        <w:widowControl/>
        <w:autoSpaceDE w:val="true"/>
        <w:ind w:left="4956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и о расходовании средств </w:t>
      </w:r>
    </w:p>
    <w:p>
      <w:pPr>
        <w:pStyle w:val="Normal"/>
        <w:widowControl/>
        <w:autoSpaceDE w:val="true"/>
        <w:ind w:left="4956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резервного фонд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rFonts w:eastAsia="Calibri"/>
          <w:bCs/>
          <w:color w:val="000000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ОЯСНИТЕЛЬНАЯ ЗАПИСК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б исполнении бюджета Нововеличковского сельского поселения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за 1 квартал 2024 год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юджет Нововеличковского сельского поселения за 1 квартал 2024 года исполнен по доходам на 7,96 %: уточненное назначение – 163 856,8 тыс. рублей, исполнено – 13 038,1 тыс. рубл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обственные доходы  поступили  в объеме 11 168,5 тыс. рублей  при  бюджетном назначении  47 044,6 тыс. рублей, что составляет 23,674 % к бюджетному назнач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юджетное назначение по НДФЛ исполнено в сумме 3 317,2 тыс. руб. при плане 18 281,5 тыс. руб., что составляет 18,15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Б</w:t>
      </w:r>
      <w:r>
        <w:rPr>
          <w:rFonts w:eastAsia="Calibri"/>
          <w:sz w:val="27"/>
          <w:szCs w:val="27"/>
          <w:lang w:eastAsia="en-US"/>
        </w:rPr>
        <w:t>юджетное назначение по Единому сельскохозяйственному налогу исполнено в сумме 4 270,0 тыс. руб. при плане 3 800,0 тыс. руб., что составляет      112,4 %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лог на имущество физических лиц исполнен в сумме 107,1 тыс. руб. при плане 6 616,0 тыс. руб., что составляет 1,62 %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емельный налог с организаций, обладающих земельным участком, расположенным в границах сельских поселений исполнен в сумме 1 014,3 тыс. руб. при бюджетном назначении 3 000,0 тыс. руб., что составляет 33,8 %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емельный налог с физических лиц, обладающих земельным участком, расположенным в границах сельских поселений исполнен в сумме 200,8 тыс. руб. при бюджетном назначении 6 717,0 тыс. руб., что составляет 3,0%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Доход от сдачи имущества в аренду, находящихся в оперативном управлении органов поселения исполнен в сумме 19,1 при плане 76,4 тыс. руб., что составляет 25,0%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Доход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исполнен на 25,0% при плане 72,0 тыс.рублей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Доходы от  компенсации затрат бюджетов сельских поселений при плане 100,0 тыс.руб. исполнены в сумме 92,0 тыс.рублей (92%)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Доходы от иных штрафов, неустоек, пеней, уплаченных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при плане 10,0 тыс. руб. исполнены в сумме 1,0 тыс. рублей (10%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Бюд</w:t>
      </w:r>
      <w:r>
        <w:rPr>
          <w:rFonts w:eastAsia="Calibri"/>
          <w:sz w:val="28"/>
          <w:szCs w:val="28"/>
          <w:lang w:eastAsia="en-US"/>
        </w:rPr>
        <w:t>жет Нововеличковского сельского поселения за 3 месяца 2024 года по расходам при уточненном плане 169 952,8  тыс. рублей, исполнен на           12 753,6 тыс. рублей, что составляет 7,5 %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 0102 «Функционирование высшего должностного лица субъекта РФ и органа местного самоуправления» расходы на оплату труда с начислениями исполнены в размере потребности, в сумме 322,4 тыс. рублей, что составляет 20,39 % от запланированной суммы 1 580,9 тыс. руб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подразделу 0104 «Функционирование Правительства РФ, высших органов исполнительной власти субъектов РФ, местных администраций» за 1 квартал 2024 года исполнение бюджета в сумме 1 491,1 тыс. рублей, что составляет 16,52 % при плане 9 026,6 тыс. рублей. </w:t>
      </w:r>
    </w:p>
    <w:p>
      <w:pPr>
        <w:pStyle w:val="Normal"/>
        <w:widowControl/>
        <w:autoSpaceDE w:val="true"/>
        <w:ind w:firstLine="37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подразделу 0106 «</w:t>
      </w:r>
      <w:r>
        <w:rPr>
          <w:rFonts w:eastAsia="Calibri"/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rFonts w:eastAsia="Calibri"/>
          <w:sz w:val="28"/>
          <w:szCs w:val="28"/>
          <w:lang w:eastAsia="en-US"/>
        </w:rPr>
        <w:t>» за 1 квартал 2024 года  запланированные 336,2 тыс. рублей не использовались  в связи с тем, что оплата будет произведена во 2 кварта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подразделу 0107 «</w:t>
      </w:r>
      <w:r>
        <w:rPr>
          <w:rFonts w:eastAsia="Calibri"/>
          <w:sz w:val="28"/>
          <w:szCs w:val="28"/>
          <w:lang w:eastAsia="zh-CN"/>
        </w:rPr>
        <w:t>Обеспечение проведения выборов и референдумов</w:t>
      </w:r>
      <w:r>
        <w:rPr>
          <w:rFonts w:eastAsia="Calibri"/>
          <w:sz w:val="28"/>
          <w:szCs w:val="28"/>
          <w:lang w:eastAsia="en-US"/>
        </w:rPr>
        <w:t>» за 1 квартал 2024 года запланированные 665,0 тыс. рублей выплаты будут произведены по факту проведения в 3 квартале 2024 год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подразделу 0111 «Резервные фонды» запланированные 50,0 тыс. рублей, бюджетные средства за 1 квартал 2024 года  не использовались в связи с отсутствием потребности.</w:t>
      </w:r>
    </w:p>
    <w:p>
      <w:pPr>
        <w:pStyle w:val="Normal"/>
        <w:widowControl/>
        <w:autoSpaceDE w:val="true"/>
        <w:ind w:firstLine="37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 подразделу 0113</w:t>
      </w:r>
      <w:r>
        <w:rPr>
          <w:rFonts w:eastAsia="Calibri"/>
          <w:sz w:val="28"/>
          <w:szCs w:val="28"/>
          <w:lang w:eastAsia="en-US"/>
        </w:rPr>
        <w:t xml:space="preserve"> «Другие общегосударственные вопросы» исполнено  3 738,9 тыс. рублей при плане 19383,5 тыс. рублей (19,29%).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ая программа «О проведении работ по уточнению записей в хозяйственных книгах» бюджетные средства за 1 квартал 2024 года,  запланированные 50,0 тыс. рублей оплата будет произведена во втором квартал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униципальная программа "Противодействие коррупции в Нововеличковском сельском поселении Динского района" бюджетные средства за 1 квартал 2024 года,  запланированные 10,0 тыс. рублей оплата будет произведена во втором квартале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роприятия по содержанию и обслуживанию казны Нововеличковского сельского поселения Динского района за 3 месяца 2024 года исполнение бюджета составляет 316,1 тыс. рублей, при плане 851,3 тыс. рублей (37,13 %)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функционирование МКУ «ЦБ НСП» при плане 3 260,7 обеспечено на 596,9 тыс. рублей (18,3%)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функционирование МКУ «ОДА НСП»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сполнено на сумму 2 825,9 </w:t>
      </w:r>
      <w:r>
        <w:rPr>
          <w:rFonts w:eastAsia="Calibri"/>
          <w:sz w:val="28"/>
          <w:szCs w:val="28"/>
          <w:lang w:eastAsia="en-US"/>
        </w:rPr>
        <w:t xml:space="preserve">тыс. рублей пр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лановых назначений 15 211,5 </w:t>
      </w:r>
      <w:r>
        <w:rPr>
          <w:rFonts w:eastAsia="Calibri"/>
          <w:sz w:val="28"/>
          <w:szCs w:val="28"/>
          <w:lang w:eastAsia="en-US"/>
        </w:rPr>
        <w:t>тыс. рублей (18,58%)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 0203 «Мобилизационная и вневойсковая подготовка» содержание ВУСов за 1 квартал 2024 года исполнение бюджета составляет 108,3 тыс. рублей, при плане 709,3 тыс. рублей (15,2 %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азделу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б</w:t>
      </w:r>
      <w:r>
        <w:rPr>
          <w:rFonts w:eastAsia="Calibri"/>
          <w:sz w:val="28"/>
          <w:szCs w:val="28"/>
          <w:lang w:eastAsia="en-US"/>
        </w:rPr>
        <w:t>юджетные средства при плане</w:t>
      </w:r>
      <w:r>
        <w:rPr>
          <w:rFonts w:eastAsia="Calibri"/>
          <w:sz w:val="28"/>
          <w:szCs w:val="28"/>
        </w:rPr>
        <w:t xml:space="preserve"> 85,0 тыс. </w:t>
      </w:r>
      <w:r>
        <w:rPr>
          <w:rFonts w:eastAsia="Calibri"/>
          <w:sz w:val="28"/>
          <w:szCs w:val="28"/>
          <w:lang w:eastAsia="en-US"/>
        </w:rPr>
        <w:t>оплата будет произведена во втором квартале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мероприятия по защите населения и территории поселения от чрезвычайных ситуаций природного и техногенного характера </w:t>
      </w:r>
      <w:r>
        <w:rPr>
          <w:rFonts w:eastAsia="Calibri"/>
          <w:sz w:val="28"/>
          <w:szCs w:val="28"/>
          <w:lang w:eastAsia="en-US"/>
        </w:rPr>
        <w:t>запланированные 30,0 тыс. рублей не использовались, оплата будет произведена во 2 квартал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мероприятия по обеспечению  безопасности на водных объектах </w:t>
      </w:r>
      <w:r>
        <w:rPr>
          <w:rFonts w:eastAsia="Calibri"/>
          <w:sz w:val="28"/>
          <w:szCs w:val="28"/>
          <w:lang w:eastAsia="en-US"/>
        </w:rPr>
        <w:t xml:space="preserve">запланированные 5,0 тыс. рублей не использовались в связи с отсутствием </w:t>
      </w:r>
      <w:r>
        <w:rPr>
          <w:rFonts w:eastAsia="Calibri"/>
          <w:sz w:val="28"/>
          <w:szCs w:val="28"/>
        </w:rPr>
        <w:t>ситуаций природного и техногенного характе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мероприятия по обеспечению пожарной безопасности, </w:t>
      </w:r>
      <w:r>
        <w:rPr>
          <w:rFonts w:eastAsia="Calibri"/>
          <w:sz w:val="28"/>
          <w:szCs w:val="28"/>
          <w:lang w:eastAsia="en-US"/>
        </w:rPr>
        <w:t>запланированные 50,0 тыс. рублей не использовались в связи с отсутствием потреб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одразделу 0409 «Дорожное хозяйство» исполнение бюджетных средств  за 1 квартал 2024 в сумме 1 465,6 тыс. рублей, при плане 10 987,3  тыс. рублей (13,34%)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 отдельные мероприятия муниципальной программы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и ремонт автомобильных дорог общего пользования, в том числе дорог в поселениях  при плане 9 487,3 тыс. рублей исполнены в сумме 1 346,9 тыс. рублей  (14,2%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роприятия по повышению безопасности дорожного движения при плане 1 000,0 тыс. рублей исполнены в сумме 118,69 тыс. рублей  (11,87%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е и ремонт тротуаров вдоль дорог общего пользования, местного значения запланированы в сумме 500,0 тыс. рублей, оплата будет произведена во 2 квартал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подразделу 0412 Другие вопросы в области национальной экономики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средства за 1 квартал 2024 года запланированные 100,0 тыс. рублей  не использовались, оплата будет произведена во 2 квартале 2024 год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ддержка малого и среднего предпринимательства в Нововеличковском сельском поселении Динского района на 2024 год  бюджетные средства, запланированные 50,0 тыс. рублей  не использовались, так как сроки выполнения работ планируется на 2 квартал 2024 г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энергосбережение и повышение энергетической эффективности на территории Нововеличковского сельского поселения на 2024 год  бюджетные средства, запланированные 50,0 тыс. рублей  не использовались в связи с переносом  выполнением работ на 2 квартал 2024год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 по</w:t>
      </w:r>
      <w:r>
        <w:rPr>
          <w:rFonts w:eastAsia="Calibri"/>
          <w:sz w:val="28"/>
          <w:szCs w:val="28"/>
          <w:lang w:eastAsia="en-US"/>
        </w:rPr>
        <w:t>дразделу 0502 «Коммунальное хозяйство» бюджетные средства  не использовались во 1 квартале 2024 при плановых показателях 855,0 тыс. рублей,  исполнено 149,9 тыс. рублей (17,53%). Из них: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мероприятий в области водоснабжения при плане 150,0 тыс. рублей исполнены в сумме 149,9 тыс. рублей  (99,9%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рамках мероприятий </w:t>
      </w:r>
      <w:r>
        <w:rPr>
          <w:rFonts w:eastAsia="Calibri"/>
          <w:sz w:val="28"/>
          <w:szCs w:val="28"/>
        </w:rPr>
        <w:t>в области теплоснабжения запланированы в сумме 60,0 тыс. рублей</w:t>
      </w:r>
      <w:r>
        <w:rPr>
          <w:rFonts w:eastAsia="Calibri"/>
          <w:sz w:val="28"/>
          <w:szCs w:val="28"/>
          <w:lang w:eastAsia="en-US"/>
        </w:rPr>
        <w:t xml:space="preserve"> не использовались в связи с переносом  выполнением работ на 2 квартал 2024год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в рамках мероприят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области газоснабжения, запланированные в сумме 50,0 тыс. рублей, </w:t>
      </w:r>
      <w:r>
        <w:rPr>
          <w:rFonts w:eastAsia="Calibri"/>
          <w:sz w:val="28"/>
          <w:szCs w:val="28"/>
          <w:lang w:eastAsia="en-US"/>
        </w:rPr>
        <w:t>не использовались в связи с переносом  выполнением работ на 2 квартал 2024года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рамках мероприяти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области газоснабжения на проектно-сметную документацию по Техническому перевооружению котельной №39 ст. Воронцовская запланировано в сумме 595,0 тыс. рублей, </w:t>
      </w:r>
      <w:r>
        <w:rPr>
          <w:rFonts w:eastAsia="Calibri"/>
          <w:sz w:val="28"/>
          <w:szCs w:val="28"/>
          <w:lang w:eastAsia="en-US"/>
        </w:rPr>
        <w:t>не использовались в связи с переносом  выполнением работ на 2 квартал 2024год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о по</w:t>
      </w:r>
      <w:r>
        <w:rPr>
          <w:rFonts w:eastAsia="Calibri"/>
          <w:sz w:val="28"/>
          <w:szCs w:val="28"/>
          <w:lang w:eastAsia="en-US"/>
        </w:rPr>
        <w:t>дразделу 0503 «Благоустройство» исполнение бюджета в 1 квартале 2024 года составляет 2 724,8 тыс. рублей (39,89%) при плане 6 830,8 тыс. рублей, из них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ая программа "Формирование современной городской среды на территории Нововеличковского сельского поселения Динского района на 2018-2024 годы", при плане 730,0 тыс. рублей исполнено в сумме 490,0 тыс. рублей  (67,12%)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ая программа «Поддержка местных инициатив на территории муниципального образования Нововеличковское сельское поселение Динского района на 2024 год» при плане 400,0 тыс. рублей исполнены в сумме 133,0тыс. рублей  (33,25%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програмные расходы, при плане 5 700,8тыс. рублей исполнены в сумме 2 101,7 тыс. рублей  (33,86%)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ероприятия  по организации уличного освещения запланировано 3 596,8 тыс. рублей, исполнено в сумме 1 358,5 тыс. рублей (35,97%)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ероприятия  по организации озеленения поселения, запланированные 100,0 тыс. рублей, </w:t>
      </w:r>
      <w:r>
        <w:rPr>
          <w:rFonts w:eastAsia="Calibri"/>
          <w:sz w:val="28"/>
          <w:szCs w:val="28"/>
          <w:lang w:eastAsia="en-US"/>
        </w:rPr>
        <w:t>не использовались, оплата будет произведена во втором квартале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ероприятия по организации и содержанию мест захоронения запланированные 200,0 тыс. рублей, не использовались в связи с отсутствием потребности на и содержанию мест захоронения в первом квартале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чие мероприятия по благоустройству территории сельского поселения запланировано 1 804,0 тыс. рублей, исполнено в сумме 743,2 тыс. рублей (41,20%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разделу 0700 «Образование», </w:t>
      </w:r>
      <w:r>
        <w:rPr>
          <w:rFonts w:eastAsia="Calibri"/>
          <w:sz w:val="28"/>
          <w:szCs w:val="28"/>
          <w:lang w:eastAsia="en-US"/>
        </w:rPr>
        <w:t xml:space="preserve">исполнено </w:t>
      </w:r>
      <w:r>
        <w:rPr>
          <w:rFonts w:eastAsia="Calibri"/>
          <w:color w:val="000000"/>
          <w:sz w:val="28"/>
          <w:szCs w:val="28"/>
        </w:rPr>
        <w:t>45,0</w:t>
      </w:r>
      <w:r>
        <w:rPr>
          <w:rFonts w:eastAsia="Calibri"/>
          <w:sz w:val="28"/>
          <w:szCs w:val="28"/>
          <w:lang w:eastAsia="en-US"/>
        </w:rPr>
        <w:t xml:space="preserve"> тыс. рублей при плане  </w:t>
      </w:r>
      <w:r>
        <w:rPr>
          <w:rFonts w:eastAsia="Calibri"/>
          <w:color w:val="000000"/>
          <w:sz w:val="28"/>
          <w:szCs w:val="28"/>
          <w:lang w:eastAsia="en-US"/>
        </w:rPr>
        <w:t>81,0 тыс. рублей, что составляет 55,55%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подразделу 0705 «Мероприятие по организации повышения профессионального уровня муниципальных служащих», бюджетные средства за 3 месяца в 2024 году запланированные 51,0 тыс. рублей, исполнены в сумме 45,0 тыс. рублей (88,23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подразделу 0707 «Молодежная политика и оздоровление детей», бюджетные средства за 3 месяца 2024 года </w:t>
      </w:r>
      <w:r>
        <w:rPr>
          <w:rFonts w:eastAsia="Calibri"/>
          <w:sz w:val="28"/>
          <w:szCs w:val="28"/>
          <w:lang w:eastAsia="en-US"/>
        </w:rPr>
        <w:t>рублей  не использовались в связи с переносом  выполнением работ на 2 квартал 2024год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плане 30,0 тыс. рублей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дразделу 0801 «Культура» исполнено в 1 квартале 2024года  </w:t>
      </w:r>
      <w:r>
        <w:rPr>
          <w:rFonts w:eastAsia="Calibri"/>
          <w:color w:val="000000"/>
          <w:sz w:val="28"/>
          <w:szCs w:val="28"/>
        </w:rPr>
        <w:t>2 242,54</w:t>
      </w:r>
      <w:r>
        <w:rPr>
          <w:rFonts w:eastAsia="Calibri"/>
          <w:sz w:val="28"/>
          <w:szCs w:val="28"/>
          <w:lang w:eastAsia="en-US"/>
        </w:rPr>
        <w:t xml:space="preserve"> тыс. рублей при плане </w:t>
      </w:r>
      <w:r>
        <w:rPr>
          <w:rFonts w:eastAsia="Calibri"/>
          <w:color w:val="000000"/>
          <w:sz w:val="28"/>
          <w:szCs w:val="28"/>
        </w:rPr>
        <w:t>116 055,12</w:t>
      </w:r>
      <w:r>
        <w:rPr>
          <w:rFonts w:eastAsia="Calibri"/>
          <w:sz w:val="28"/>
          <w:szCs w:val="28"/>
          <w:lang w:eastAsia="en-US"/>
        </w:rPr>
        <w:t xml:space="preserve">тыс. рублей, что составляет 1,93%. </w:t>
      </w:r>
    </w:p>
    <w:p>
      <w:pPr>
        <w:pStyle w:val="Normal"/>
        <w:widowControl/>
        <w:shd w:fill="FFFFFF" w:val="clear"/>
        <w:tabs>
          <w:tab w:val="clear" w:pos="708"/>
          <w:tab w:val="right" w:pos="9638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подразделу учтены расходы на следующие мероприятия:</w:t>
        <w:tab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  в рамках муниципальной программы «Развитие культуры на 2024 год» запланированные бюджетные средства в сумме 106,</w:t>
      </w:r>
      <w:r>
        <w:rPr>
          <w:rFonts w:eastAsia="Calibri"/>
          <w:color w:val="000000"/>
          <w:sz w:val="28"/>
          <w:szCs w:val="28"/>
        </w:rPr>
        <w:t xml:space="preserve">6 млн. </w:t>
      </w:r>
      <w:r>
        <w:rPr>
          <w:rFonts w:eastAsia="Calibri"/>
          <w:sz w:val="28"/>
          <w:szCs w:val="28"/>
          <w:lang w:eastAsia="en-US"/>
        </w:rPr>
        <w:t>тыс. рублей  не использованы, так как выполнение работ перенесены на начало 2 квартала 2024 года, из них: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государственной программы Краснодарского края «Развитие культуры» при плане  104,45 млн. тыс. рублей бюджетные средства рублей  не использовались в связи с переносом  выполнением работ на 2 квартал 2024год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реализация мероприятий в области проведения государственной экспертизы в части проверки достоверности определения сметной стоимости по капитальному ремонту Дома культуры ст. Нововеличковской при плане      300,0 тыс. рублей бюджетные средства рублей  не использовались в связи с переносом  выполнения работ на 2 квартал 2024год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реализация мероприятий в области надзора за выполнением работ по  капитальному ремонту Дома культуры ст. Нововеличковской при плане             1 900,0 тыс. рублей бюджетные средства ноябрь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епрограмные расходы, при плане  8881,1 тыс. рублей исполнены в сумме 2242,5 тыс. рублей  (25,25 </w:t>
      </w:r>
      <w:r>
        <w:rPr>
          <w:rFonts w:eastAsia="Calibri"/>
          <w:color w:val="000000"/>
          <w:sz w:val="28"/>
          <w:szCs w:val="28"/>
          <w:lang w:eastAsia="en-US"/>
        </w:rPr>
        <w:t>%), из них:</w:t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мероприятиях по сохранению объектов культурного наследия (памятников истории и культуры), находящихся в собственности поселения при плане  1 100,0 тыс. рублей использовано 576,0 тыс. рублей  (52,36%)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расходы на обеспечение деятельности (оказание услуг) подведомственных учреждений на выполнение муниципального задания при плане  8 305,1 тыс. рублей использовано   1 666,5 тыс. рублей  (20,06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 под</w:t>
      </w:r>
      <w:r>
        <w:rPr>
          <w:rFonts w:eastAsia="Calibri"/>
          <w:sz w:val="28"/>
          <w:szCs w:val="28"/>
          <w:lang w:eastAsia="en-US"/>
        </w:rPr>
        <w:t>разделу 0804 «Другие вопросы в области культуры, кинематографии» исполнено в 1 квартале 2024года 85,05 тыс. рублей при плане 400,0 тыс. рублей, составляет 21,26%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програмные расходы, при плане  400,0 тыс. рублей исполнены в сумме 85,05 тыс. рублей  (21,26 %)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, посвященные памятным датам и знаменательным событиям при плановых значениях  400,0 тыс. рублей бюджетные средства использованны в сумме 85,05 тыс. рублей  (21,26 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 1001 «Социальная политика» бюджетные средства за 3 месяца в 2024 году  использовались в объеме 51,3 тыс. рублей от плановых значений 310,0 тыс. рублей (12,83%),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програмные расходы органов местного самоуправления, при плановых значениях 310,0 тыс. рублей исполнены в сумме 51,3 тыс. рублей  (12,83 %)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, посвященные памятным датам и знаменательным событиям при плановых значениях  310,0 тыс. рублей бюджетные средства использованны в сумме 51,3 тыс. рублей  (12,83 %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 подразделу 1101 «Физическая культура и спорт» бюджетные средства за 3 месяцев</w:t>
      </w:r>
      <w:r>
        <w:rPr>
          <w:rFonts w:eastAsia="Calibri"/>
          <w:sz w:val="28"/>
          <w:szCs w:val="28"/>
          <w:lang w:eastAsia="en-US"/>
        </w:rPr>
        <w:t xml:space="preserve"> в 2024 году использовались в объеме 328,5 тыс. рублей от плановых значений 2096,9 тыс. рублей, на  выполнение обеспечения деятельности подведомственных муниципальных учреждений в области физической культуры и спорта, что составляет 15,67%. 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 1102 «Массовый спорт», в рамках реализации  муниципальной  программы Нововеличковского сельского поселения «Развитие массового спорта» на 2024 год бюджетные средства в 1 квартале 2024 года,  при плане 100,0 тыс. рублей не использовались, так как сроки выполнения работ планируется на 2 квартал 2024 года, из них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подразделу 1204 «Другие вопросы в области средств массовой информации», в рамках реализации мероприятий непрограммных расходов бюджетные средства при плане 300,0 тыс. рублей за 1 квартал 2024  не использовались, в связи с отсутствием потребности из них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на реализацию муниципальных программ составили за 3 месяца в 2024 году:     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тыс. руб.</w:t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675"/>
        <w:gridCol w:w="1418"/>
        <w:gridCol w:w="1417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4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 выполнения</w:t>
            </w:r>
          </w:p>
        </w:tc>
      </w:tr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30" w:right="13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right="13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ведении работ по уточнению записей в хозяйственных книгах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Нововеличковском сельском поселении Динского района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держка малого и среднего предпринимательства в Нововелич- ковском сельском поселении Динского района на </w:t>
            </w: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eastAsia="Calibri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44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на территории Нововеличковского сельского поселения на </w:t>
            </w:r>
            <w:r>
              <w:rPr>
                <w:sz w:val="24"/>
                <w:szCs w:val="24"/>
              </w:rPr>
              <w:t>2024 го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firstLine="44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left="142" w:hanging="142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14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Капитальный ремонт и ремонт автомобильных   дорог местного значения Нововеличковского     сельского поселения Динского района, мероприятия по обеспечению безопасности дорожного движения на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10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ind w:right="131" w:hanging="0"/>
              <w:jc w:val="righ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ind w:right="131" w:hanging="0"/>
              <w:jc w:val="righ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34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0"/>
              <w:ind w:left="142"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ind w:hanging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2018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132" w:right="131" w:hanging="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730,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132" w:right="131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132" w:right="131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,12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ддержка местных инициатив на территории муниципального образования Нововеличковского сельского поселения на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25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0"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лодежь сельского поселения на </w:t>
            </w: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32"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06 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1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ассового спорта»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13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1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132" w:right="131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сполнение муниципальных программ в 1 квартале 2024 года производилось в пределах заявленных сумм.</w:t>
      </w:r>
    </w:p>
    <w:p>
      <w:pPr>
        <w:pStyle w:val="Normal"/>
        <w:widowControl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ециалист финансово-экономического</w:t>
      </w:r>
    </w:p>
    <w:p>
      <w:pPr>
        <w:pStyle w:val="Normal"/>
        <w:widowControl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дела                                                                                                   Л.В. Кропачева                   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</w:rPr>
  </w:style>
  <w:style w:type="paragraph" w:styleId="S161">
    <w:name w:val="s_161"/>
    <w:basedOn w:val="Normal"/>
    <w:qFormat/>
    <w:pPr>
      <w:widowControl/>
      <w:autoSpaceDE w:val="true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09:00Z</dcterms:created>
  <dc:creator>Main</dc:creator>
  <dc:description/>
  <cp:keywords/>
  <dc:language>en-US</dc:language>
  <cp:lastModifiedBy>Рабочий</cp:lastModifiedBy>
  <cp:lastPrinted>2023-04-28T11:08:00Z</cp:lastPrinted>
  <dcterms:modified xsi:type="dcterms:W3CDTF">2024-06-18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1DA0988AB494CAA4650CD721B2D14</vt:lpwstr>
  </property>
  <property fmtid="{D5CDD505-2E9C-101B-9397-08002B2CF9AE}" pid="3" name="KSOProductBuildVer">
    <vt:lpwstr>1049-11.2.0.11536</vt:lpwstr>
  </property>
</Properties>
</file>