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37515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ВЕТ НОВОВЕЛИЧ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ДИ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06.2024</w:t>
        <w:tab/>
        <w:tab/>
        <w:tab/>
        <w:tab/>
        <w:tab/>
        <w:tab/>
        <w:tab/>
        <w:tab/>
        <w:t xml:space="preserve">          № 322-80/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 xml:space="preserve">от 21.12.2023 № 293-73/4 «О бюджете Нововеличковского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 соответствии со статьей 26 Устава Нововеличковского сельского поселения Динского района Совет Нововеличковского сельского поселения Динского района р е ш и л: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1. Внести в решение Совета Нововеличковского сельского поселения Динского района от 21.12.2023 года № 293-73/4 «О бюджете Нововеличковского сельского поселения Динского района на 2024 год» следующие изменения:</w:t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Нововеличковского сельского поселения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241 261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247 357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щий объем бюджетных ассигнований, направленных на исполнение публичных нормативных обязательств, в сумме 31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зервный фонд администрации Нововеличковского сельского поселения в сумме 5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ерхний предел муниципального внутреннего долга Нововеличковского сельского поселения Динского района на 0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фицит/дефицит бюджета поселения в сумме 6 096,0тыс. рублей.</w:t>
      </w:r>
    </w:p>
    <w:p>
      <w:pPr>
        <w:pStyle w:val="Normal"/>
        <w:ind w:right="2" w:firstLine="567"/>
        <w:jc w:val="both"/>
        <w:rPr/>
      </w:pPr>
      <w:r>
        <w:rPr>
          <w:sz w:val="27"/>
          <w:szCs w:val="27"/>
        </w:rPr>
        <w:t>1.2.</w:t>
      </w:r>
      <w:r>
        <w:rPr>
          <w:sz w:val="28"/>
          <w:szCs w:val="28"/>
        </w:rPr>
        <w:t xml:space="preserve"> Приложение 4 «Распределение расходов бюджета Нововеличковского сельского поселения на 2024 год по разделам и подразделам функциональной классификации расходов бюджетов Российской Федерации» изложить в новой редакции: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4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8.06.2024 № 322-80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величковского сельского поселения на 2024 год по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ам и подразделам функциональной классификации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Российской Федераци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3"/>
        <w:gridCol w:w="836"/>
        <w:gridCol w:w="840"/>
        <w:gridCol w:w="1598"/>
      </w:tblGrid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7 357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2 766,4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99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446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66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 262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087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987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 63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 369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 28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 88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 840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96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 743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3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Приложение 5 «</w:t>
      </w:r>
      <w:r>
        <w:rPr>
          <w:sz w:val="28"/>
          <w:szCs w:val="28"/>
        </w:rPr>
        <w:t>Ведомственная структура расходов бюджета Нововеличковского сельского поселения на 2024 год</w:t>
      </w:r>
      <w:r>
        <w:rPr>
          <w:sz w:val="27"/>
          <w:szCs w:val="27"/>
        </w:rPr>
        <w:t>» изложить в новой редакции: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4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8.06.2024 № 322-80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left="851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на 2024 год</w:t>
      </w:r>
    </w:p>
    <w:p>
      <w:pPr>
        <w:pStyle w:val="Normal"/>
        <w:ind w:right="-143" w:hanging="0"/>
        <w:jc w:val="right"/>
        <w:rPr/>
      </w:pPr>
      <w:r>
        <w:rPr/>
        <w:t>тыс.руб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8"/>
        <w:gridCol w:w="605"/>
        <w:gridCol w:w="540"/>
        <w:gridCol w:w="580"/>
        <w:gridCol w:w="1640"/>
        <w:gridCol w:w="576"/>
        <w:gridCol w:w="1303"/>
      </w:tblGrid>
      <w:tr>
        <w:trPr>
          <w:trHeight w:val="64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357,7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Нововеличк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357,7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66,4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53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53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6,2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6,2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51,1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тивные комисс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финан-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10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0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0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62,6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 проведении работ по уточнению записей в похозяйственных книгах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ротиводействие коррупции в Нововеличковском сельском поселении Динского района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Б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0,7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0,7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8,7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ОДА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90,6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90,6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22,9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6,7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4,1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1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1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3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8</w:t>
            </w:r>
          </w:p>
        </w:tc>
      </w:tr>
      <w:tr>
        <w:trPr>
          <w:trHeight w:val="13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87,3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87,3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87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7,3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7,3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7,3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тротуаров вдоль дорог общего пользования,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4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на территории Нововеличковского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энергетического обслед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63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2,0</w:t>
            </w:r>
          </w:p>
        </w:tc>
      </w:tr>
      <w:tr>
        <w:trPr>
          <w:trHeight w:val="8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2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369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Нововеличковского сельского поселения Динского района на 2018-2024 годы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и разработки  проектно- сметной доку-ментации на благоустройство обще-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4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а местных инициатив: «Благоустройство «каменной реки» в ст. Нововеличковской по ул. Красной, 28А»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4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по организации уличного освещ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6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6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по организации озеленения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904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904,0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территории парка в ст. Воронцовской, в рамках реализации краевого конкурса "Лучший орган ТОС" за 2023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 282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 882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культуры на 2024 год"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476,9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номочий муниципального значения в области 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 576,9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в рамках государственной программы Краснодарского края «Развитие культуры»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450,0</w:t>
            </w:r>
          </w:p>
        </w:tc>
      </w:tr>
      <w:tr>
        <w:trPr>
          <w:trHeight w:val="163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, техническое оснащение по объекту: "Капитальный ремонт концертного зала и фасада дома культуры по адресу ст.Нововеличковская , ул.Красная 55", в рамках реализации ГП Краснодарского края «Развитие культуры»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45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450,0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государственной экспертизы в части проверки достоверности определения сметной стоимости по объекту: "Капитальный ремонт  дома культуры по адресу ст.Нововеличковская , ул.Красная 55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в области надзо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мероприятия в области надзора за выполнением работ по  капитальному ремонту дома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0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5,1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5,1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на выполнение муниципального зад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5,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5,1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840,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6,9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6,9</w:t>
            </w:r>
          </w:p>
        </w:tc>
      </w:tr>
      <w:tr>
        <w:trPr>
          <w:trHeight w:val="9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6,9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6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6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743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Нововеличковского сельского поселения«Развитие массового спорта» на 2024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743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43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государственной программы Краснодарского края «Социально-экономическое и инновационное развитие Краснодарского края»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43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Малобюджетного крытого спортивного комплекса в ст.Нововеличковской ул. Свердлова 30 "А". Этап 1 Строительство спортивного комплекса", в рамках ГП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43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43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1.4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7"/>
          <w:szCs w:val="27"/>
        </w:rPr>
        <w:t>» изложить в новой редакции:</w:t>
      </w:r>
    </w:p>
    <w:p>
      <w:pPr>
        <w:pStyle w:val="TextBody"/>
        <w:spacing w:lineRule="auto" w:line="240"/>
        <w:ind w:left="4395" w:right="-25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ind w:left="4395" w:right="-252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6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к решению Совета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сельского поселения Динского района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«О бюджете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сельского поселения Динского района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на 20</w:t>
      </w:r>
      <w:r>
        <w:rPr>
          <w:lang w:val="ru-RU"/>
        </w:rPr>
        <w:t>24</w:t>
      </w:r>
      <w:r>
        <w:rPr/>
        <w:t xml:space="preserve"> го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8.06.2024 № 322-80/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ововеличковского сельского поселения Динс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40"/>
        <w:gridCol w:w="1600"/>
        <w:gridCol w:w="1060"/>
        <w:gridCol w:w="1620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 357,7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 проведении в 2024 году работ по уточнению записей в книгах похозяйственного уче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ротиводействие коррупции в Нововеличковском сельском поселении Динск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культуры на 2024 год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476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номочий муниципального значения в области 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 576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в рамках государственной программы Краснодарского края «Развитие культуры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450,0</w:t>
            </w:r>
          </w:p>
        </w:tc>
      </w:tr>
      <w:tr>
        <w:trPr>
          <w:trHeight w:val="18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, техническое оснащение по объекту: "Капитальный ремонт концертного зала и фасада дома культуры по адресу ст.Нововеличковская , ул.Красная 55", в рамках реализации ГП Краснодарского края «Развитие культур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4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450,0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государственной экспертизы в части проверки достоверности определения сметной стоимости по объекту: "Капитальный ремонт  дома культуры по адресу ст.Нововеличковская , ул.Красная 55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в области надз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мероприятия в области надзора за выполнением работ по  капитальному ремонту дома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ассового спорта» на 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743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43,9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43,9</w:t>
            </w:r>
          </w:p>
        </w:tc>
      </w:tr>
      <w:tr>
        <w:trPr>
          <w:trHeight w:val="22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43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43,9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комфортной городской среды на территории Нововеличковского сельского поселения Динского района на 2018-2024 год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и разработки  проектно- сметной документации на благоустройство обще-ственных территорий НС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4 год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на территории Нововеличков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энергетического обслед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87,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87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87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87,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тротуаров вдоль дорог общего пользования, местного зна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4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34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а местных инициатив: «Благоустройство «каменной реки» в ст. Нововеличковской по ул. Красной, 28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6,2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51,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ивные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753,3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</w:t>
            </w:r>
            <w:r>
              <w:rPr>
                <w:b/>
                <w:bCs/>
                <w:lang w:eastAsia="ru-RU"/>
              </w:rPr>
              <w:t>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05,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05,1</w:t>
            </w:r>
          </w:p>
        </w:tc>
      </w:tr>
      <w:tr>
        <w:trPr>
          <w:trHeight w:val="6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05,1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в области физической культуры и </w:t>
            </w:r>
            <w:r>
              <w:rPr>
                <w:b/>
                <w:bCs/>
                <w:lang w:eastAsia="ru-RU"/>
              </w:rPr>
              <w:t>сп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6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6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6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ой централизованной </w:t>
            </w:r>
            <w:r>
              <w:rPr>
                <w:b/>
                <w:bCs/>
                <w:lang w:eastAsia="ru-RU"/>
              </w:rPr>
              <w:t>бухгалтер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0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0,7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8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</w:t>
            </w:r>
            <w:r>
              <w:rPr>
                <w:lang w:eastAsia="ru-RU"/>
              </w:rPr>
              <w:t xml:space="preserve"> подведомственных муниципальных учреждений по хозяйственному обслужива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90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90,6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22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6,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2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4,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,1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федеральный бюдж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3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3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8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04,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6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6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зеленения на территории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904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904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и парка в ст. Воронцовской, в рамках реализации краевого конкурса "Лучший орган ТОС" за 2023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61,3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61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памятным датам и знаменательным событ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3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Администрации Нововеличковского сельского поселения настоящее решение опубликовать в газете «Трибуна» и разместить на официальном сайте Нововеличковского сельского поселения Динского района в сети «Интернет».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ешения возложить на бюджетную комиссию Совета Нововеличковского сельского поселения Динского района (Юрченко).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величк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нского района                                                                               С.А.Жур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ововеличк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>Динского района                                                                              Г.М.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9">
    <w:name w:val="xl49"/>
    <w:basedOn w:val="Normal"/>
    <w:qFormat/>
    <w:pP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6">
    <w:name w:val=" 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11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161">
    <w:name w:val="s_161"/>
    <w:basedOn w:val="Normal"/>
    <w:qFormat/>
    <w:pPr>
      <w:suppressAutoHyphens w:val="false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color w:val="FF000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6">
    <w:name w:val="xl16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3">
    <w:name w:val="xl173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214">
    <w:name w:val="xl214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1">
    <w:name w:val="xl22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7">
    <w:name w:val="xl257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Admin</dc:creator>
  <dc:description/>
  <cp:keywords/>
  <dc:language>en-US</dc:language>
  <cp:lastModifiedBy>Рабочий</cp:lastModifiedBy>
  <cp:lastPrinted>2024-06-19T08:13:00Z</cp:lastPrinted>
  <dcterms:modified xsi:type="dcterms:W3CDTF">2024-06-19T05:13:00Z</dcterms:modified>
  <cp:revision>125</cp:revision>
  <dc:subject/>
  <dc:title/>
</cp:coreProperties>
</file>