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43751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6.2024</w:t>
        <w:tab/>
        <w:tab/>
        <w:tab/>
        <w:tab/>
        <w:tab/>
        <w:tab/>
        <w:tab/>
        <w:tab/>
        <w:t xml:space="preserve">   № 324-80/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Нововеличк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вновь образова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ментам улично-дорожной сети, располож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танице Воронцовской Нововелич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Краснодарского края</w:t>
      </w:r>
    </w:p>
    <w:p>
      <w:pPr>
        <w:pStyle w:val="Normal"/>
        <w:ind w:left="284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Федеральным законом от 06.10.2003 г. N 131-ФЗ                   «Об общих принципах организации местного самоуправления в Российской Федерации», Положением «Об основных принципах наименования (переименования) объектов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ода № 40-6/2, Положением «О межведомственной топонимической комиссии (комиссии по наименованиям)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ода № 41-6/2, на основании протокола заседания межведомственной топонимической комиссии № 1 (комиссии по наименованиям) Нововеличковского сельского поселения Динского района от 13 июня 2024 года, руководствуясь Уставом Нововеличковского сельского поселения Динского района, Совет Нововеличковского сельского поселения Динского района   р е ш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1.</w:t>
        <w:tab/>
        <w:t>Присвоить вновь образованным элементам улично-дорожной сети следующие назв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- улица Весела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- улица Молодежна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- улица Дружна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улица Солнечна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</w:t>
        <w:tab/>
        <w:t>Утвердить схему расположения элементов улично-дорожной сети, расположенных в юго-западной части станицы Воронцовской Нововеличковского сельского поселения Динского муниципального района Краснодарского края 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3.</w:t>
        <w:tab/>
        <w:t>Контроль за выполнением настоящего решения возложить на комиссию по правовым и социальным вопросам Совета Нововеличковского сельского поселения Динского района (Белога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4.</w:t>
        <w:tab/>
        <w:t>Настоящее решение вступает в силу со дня подписания и подлежит размещению на официальном сайте Нововеличковского сельского поселения Динского района в сети Интернет (http://www.novovelichkovskaya.ru)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величковского сельского поселен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ского района</w:t>
        <w:tab/>
        <w:tab/>
        <w:tab/>
        <w:tab/>
        <w:tab/>
        <w:tab/>
        <w:tab/>
        <w:tab/>
        <w:t xml:space="preserve">  С.А.Журико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величковского сельского поселения</w:t>
      </w:r>
    </w:p>
    <w:p>
      <w:pPr>
        <w:pStyle w:val="Normal"/>
        <w:rPr/>
      </w:pPr>
      <w:r>
        <w:rPr>
          <w:spacing w:val="-6"/>
          <w:sz w:val="28"/>
          <w:szCs w:val="28"/>
        </w:rPr>
        <w:t>Динского района</w:t>
        <w:tab/>
        <w:tab/>
        <w:tab/>
        <w:tab/>
        <w:t xml:space="preserve">                                               Г.М.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76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6:00Z</dcterms:created>
  <dc:creator>Бурлай Дмитрий Сергеевич</dc:creator>
  <dc:description/>
  <cp:keywords/>
  <dc:language>en-US</dc:language>
  <cp:lastModifiedBy>Рабочий</cp:lastModifiedBy>
  <cp:lastPrinted>2024-06-17T15:11:00Z</cp:lastPrinted>
  <dcterms:modified xsi:type="dcterms:W3CDTF">2024-06-18T07:33:00Z</dcterms:modified>
  <cp:revision>11</cp:revision>
  <dc:subject/>
  <dc:title>ПРОЕКТ</dc:title>
</cp:coreProperties>
</file>